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27 июня 2012 г.</w:t>
        <w:tab/>
        <w:tab/>
        <w:tab/>
        <w:tab/>
        <w:tab/>
        <w:t xml:space="preserve">                          № 5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Казанского регионального центра пассажирских обустройств Горьковской дирекции пассажирских обустройств – структурного подразделения Центральной дирекции пассажирских обустройств филиала «РЖД» от 26.06.2012 г. № 97 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firstLine="720"/>
        <w:rPr/>
      </w:pPr>
      <w:r>
        <w:rPr>
          <w:sz w:val="28"/>
          <w:szCs w:val="28"/>
        </w:rPr>
        <w:t>за многолетний добросовестный труд на железнодорожном транспорте и в связи с празднованием 175-летия Российских железных дорог и 150-летия Горьковской железной дороги – филиала ОАО «РЖД» наградить Почетной грамотой администрации города Алатыря</w:t>
      </w:r>
      <w:r>
        <w:rPr/>
        <w:t>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цеву Светлану Викторовну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ого по вокзалу </w:t>
            </w:r>
            <w:r>
              <w:rPr>
                <w:sz w:val="28"/>
              </w:rPr>
              <w:t>Казанского регионального центра пассажирских обустройств Горьковской дирекции пассажирских обустройств – структурного подразделения Центральной дирекции пассажирских обустройств филиала «РЖД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еву Елену Никола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ого рабочего </w:t>
            </w:r>
            <w:r>
              <w:rPr>
                <w:sz w:val="28"/>
              </w:rPr>
              <w:t>Казанского регионального центра пассажирских обустройств Горьковской дирекции пассажирских обустройств – структурного подразделения Центральной дирекции пассажирских обустройств филиала «РЖД»;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енкову Наталью Иван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ционного рабочего </w:t>
            </w:r>
            <w:r>
              <w:rPr>
                <w:sz w:val="28"/>
              </w:rPr>
              <w:t>Казанского регионального центра пассажирских обустройств Горьковской дирекции пассажирских обустройств – структурного подразделения Центральной дирекции пассажирских обустройств филиала «РЖД»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56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14:00Z</dcterms:created>
  <dc:creator>kadr1</dc:creator>
  <dc:description/>
  <cp:keywords/>
  <dc:language>en-US</dc:language>
  <cp:lastModifiedBy>kadr1</cp:lastModifiedBy>
  <cp:lastPrinted>2012-06-06T16:29:00Z</cp:lastPrinted>
  <dcterms:modified xsi:type="dcterms:W3CDTF">2012-07-05T09:14:00Z</dcterms:modified>
  <cp:revision>2</cp:revision>
  <dc:subject/>
  <dc:title> </dc:title>
</cp:coreProperties>
</file>