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61" w:hanging="0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т 31</w:t>
      </w:r>
      <w:r>
        <w:rPr>
          <w:b/>
          <w:sz w:val="24"/>
          <w:szCs w:val="24"/>
        </w:rPr>
        <w:t xml:space="preserve"> января </w:t>
      </w:r>
      <w:r>
        <w:rPr>
          <w:b/>
          <w:sz w:val="28"/>
        </w:rPr>
        <w:t>2012 г.</w:t>
        <w:tab/>
        <w:tab/>
        <w:tab/>
        <w:tab/>
        <w:tab/>
        <w:t xml:space="preserve">           </w:t>
        <w:tab/>
        <w:t xml:space="preserve">                      №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О мерах по оказанию содействия избирате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м в организации подготовки 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ыборов Президент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уководствуясь статьей 20 Федерального закона «Об основных гарантиях избирательных прав и права на участие в референдуме граждан Российской Федерации», статьей 12 Федерального закона «О выборах Президента Российской Федерации» и в целях оказания содействия избирательным комиссиям в организации подготовки и проведения выборов Президента Российской Федераци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латыря  п о с т а н о в л я е т: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Начальникам отделов администрации города Алатыря, руководителям муниципальных организаций и предприятий оказывать необходимое со- действие избирательным комиссиям в реализации ими полномочий по организации подготовки и проведения выборов Президента Российской Федерации 4 марта 2012 года (далее – выборы).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Отделу информатизации, связей с общественностью и печатной деятельности администрации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обеспечить публикацию правовых актов администрации города Алатыря, связанных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оказывать содействие избирательным комиссиям в выполнении их заказов на изготовление избирательной документации по тарифам, установленным для организаций, финансируемых за счет средств соответствующих бюджетов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обеспечить в соответствии с законодательством Российской Федерации предоставление печатных площадей зарегистрированным кандидатам, политическим партиям, выдвинувшим зарегистрированных кандидатов, в соответствии с поданными заявками для проведения предвыборной агитации при проведении выборов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 совместно с территориальной избирательной комиссией организовать в день проведения выборов освещение хода, предварительных итогов голосования и результатов выборов с подачей информации в режиме реального времени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Муниципальному бюджетному учреждению «Алатырский городской архив» оказывать содействие избирательным комиссиям в подготовке и передаче на постоянное хранение в архив документов, связанных с подготовкой и проведением выборов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Отделу  имущественных и земельных отношений администрации города Алатыря осуществить передачу избирательным комиссиям на безвозмездной основе помещений, находящихся в муниципальной собственности и отвечающих требованиям безопасности для размещения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 участковых избирательных комиссий, включая помещения для голосо-вания и помещения для хранения избирательной документации, оснащен-ные телефонной связью и соответствующим технологическим оборудова-нием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выделять специально оборудованные места для размещения печатных агитационных материалов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Отделу образования и молодежной политики администрации города Алатыря совместно с образовательными учреждениями высшего профес-сионального, среднего профессионального и начального профессиональ-ного образования, расположенных на территории города, принять необхо-димые меры по информированию студентов и учащихся очной формы обучения, зарегистрированных по месту пребывания, о способах и месте голосования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  Рекомендовать  отделу социальной защиты населения г. Алатыря  Министерства здравоохранения и социального развития Чувашской Республики обеспечить сбор сведений в разрезе муниципального образования о количестве инвалидов с нарушениями функций слуха, зрения, опорно-двигательного аппарата, лежачих больных и направление указанных сведений в Алатырскую городскую территориальную избира-тельную комиссию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 Рекомендовать межмуниципальному отделу МВД РФ «Алатырский» обеспечить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охрану общественного порядка и общественную безопасность в период подготовки и проведения выборов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храну помещений избирательных комиссий, помещений для голосова-ния, сопровождение и охрану транспортных средств, перевозящих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збирательные документы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принятие мер по пресечению противоправной агитационной деятельности, а также незамедлительное информирование соответствующих избирательных комиссий о выявленных фактах и принятых мерах. </w:t>
            </w:r>
          </w:p>
          <w:p>
            <w:pPr>
              <w:pStyle w:val="Normal"/>
              <w:ind w:left="75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. Отделу ЗАГС администрации города Алатыря своевременно представлять в избирательные комиссии сведения о фактах смерти граждан города  для уточнения списков избирателей в порядке, установленном федеральными законами и нормативными актами Центральной избирательной комиссии Российской Федерации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ризнать утратившим силу постановление главы города Алатыря от 16 декабря 2007 г. № 1282 «О плане основных мероприятий 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 2008 года»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 Настоящее постановление  вступает в силу со дня его подписания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Алатыря</w:t>
        <w:tab/>
        <w:tab/>
        <w:tab/>
        <w:tab/>
        <w:tab/>
        <w:t xml:space="preserve">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708"/>
      <w:textAlignment w:val="auto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46:00Z</dcterms:created>
  <dc:creator>Алексей</dc:creator>
  <dc:description/>
  <cp:keywords/>
  <dc:language>en-US</dc:language>
  <cp:lastModifiedBy>kadr2</cp:lastModifiedBy>
  <cp:lastPrinted>2012-02-01T15:08:00Z</cp:lastPrinted>
  <dcterms:modified xsi:type="dcterms:W3CDTF">2012-02-02T03:46:00Z</dcterms:modified>
  <cp:revision>2</cp:revision>
  <dc:subject/>
  <dc:title>                                                                             </dc:title>
</cp:coreProperties>
</file>