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т  01    февраля    2012 г.</w:t>
        <w:tab/>
        <w:tab/>
        <w:tab/>
        <w:tab/>
        <w:tab/>
        <w:t xml:space="preserve">                  № 6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О   проведении мероприятий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по празднованию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60-летия города Алатыря</w:t>
      </w:r>
    </w:p>
    <w:p>
      <w:pPr>
        <w:pStyle w:val="Normal"/>
        <w:autoSpaceDE w:val="false"/>
        <w:ind w:right="264" w:firstLine="567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21"/>
        <w:ind w:firstLine="567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В целях сохранения исторического, культурного и духовного  наследия города Алатыря, воспитания у населения любви к родному городу                     </w:t>
      </w:r>
    </w:p>
    <w:p>
      <w:pPr>
        <w:pStyle w:val="21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1"/>
        <w:ind w:left="0" w:right="0" w:firstLine="567"/>
        <w:rPr/>
      </w:pPr>
      <w:r>
        <w:rPr/>
        <w:t>1.Организовать подготовку и проведение  мероприятий по празднованию 4 августа 2012 г. 460-летия города Алатыря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1"/>
        <w:ind w:left="0" w:right="0" w:firstLine="567"/>
        <w:rPr/>
      </w:pPr>
      <w:r>
        <w:rPr/>
        <w:t>2.Утвердить  Оргкомитет    по подготовке и проведению мероприятий по празднованию  460-летия города Алатыря (приложение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1"/>
        <w:ind w:left="0" w:right="0" w:firstLine="567"/>
        <w:rPr/>
      </w:pPr>
      <w:r>
        <w:rPr>
          <w:bCs w:val="false"/>
        </w:rPr>
        <w:t xml:space="preserve">3.Утвердить план мероприятий по празднованию </w:t>
      </w:r>
      <w:r>
        <w:rPr/>
        <w:t>460-летия города Алатыря</w:t>
      </w:r>
      <w:r>
        <w:rPr>
          <w:bCs w:val="false"/>
        </w:rPr>
        <w:t xml:space="preserve"> (приложение 2). </w:t>
      </w:r>
    </w:p>
    <w:p>
      <w:pPr>
        <w:pStyle w:val="311"/>
        <w:ind w:left="0" w:right="0" w:firstLine="567"/>
        <w:rPr>
          <w:bCs w:val="false"/>
        </w:rPr>
      </w:pPr>
      <w:r>
        <w:rPr>
          <w:bCs w:val="false"/>
        </w:rPr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>
          <w:bCs w:val="false"/>
          <w:szCs w:val="24"/>
        </w:rPr>
      </w:pPr>
      <w:r>
        <w:rPr>
          <w:bCs w:val="false"/>
          <w:szCs w:val="24"/>
        </w:rPr>
        <w:t>4.Отделу   градостроительства и природопользования (Какуркин А.Н.) организовать размещение на улицах города рекламных и праздничных растяжек и банеров.</w:t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>
          <w:bCs w:val="false"/>
        </w:rPr>
      </w:pPr>
      <w:r>
        <w:rPr>
          <w:bCs w:val="false"/>
        </w:rPr>
        <w:t xml:space="preserve"> </w:t>
      </w:r>
    </w:p>
    <w:p>
      <w:pPr>
        <w:pStyle w:val="311"/>
        <w:ind w:left="0" w:right="0" w:firstLine="567"/>
        <w:rPr/>
      </w:pPr>
      <w:r>
        <w:rPr>
          <w:bCs w:val="false"/>
        </w:rPr>
        <w:t>5.</w:t>
      </w:r>
      <w:r>
        <w:rPr/>
        <w:t xml:space="preserve">Отделу информатизации и связей с общественностью </w:t>
      </w:r>
      <w:r>
        <w:rPr>
          <w:bCs w:val="false"/>
        </w:rPr>
        <w:t>(Титова С.А.) опубликовать данное постановление в средствах массовой информации.</w:t>
      </w:r>
    </w:p>
    <w:p>
      <w:pPr>
        <w:pStyle w:val="311"/>
        <w:ind w:left="0" w:right="0" w:firstLine="567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/>
      </w:pPr>
      <w:r>
        <w:rPr>
          <w:bCs/>
        </w:rPr>
        <w:t>6.</w:t>
      </w:r>
      <w:r>
        <w:rPr/>
        <w:t xml:space="preserve"> Контроль  за ходом выполнения данно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а Алатыря</w:t>
        <w:tab/>
        <w:tab/>
        <w:tab/>
        <w:tab/>
        <w:t xml:space="preserve">                              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szCs w:val="20"/>
        </w:rPr>
        <w:t xml:space="preserve">Приложение №1 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>администрации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№ </w:t>
      </w:r>
      <w:r>
        <w:rPr/>
        <w:t>63 от « 01.02. 2012г.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 Г К О М И Т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мероприятий по праздн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60-летия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215"/>
        <w:gridCol w:w="6585"/>
      </w:tblGrid>
      <w:tr>
        <w:trPr>
          <w:trHeight w:val="295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искин М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-глава администрации города Алатыря Чувашской Республики, председатель оргкомитета;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йкин Н.И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 xml:space="preserve">-глава города Алатыря, председатель Собрания депутатов города Алатыря </w:t>
            </w:r>
            <w:r>
              <w:rPr>
                <w:spacing w:val="-2"/>
                <w:lang w:val="en-US"/>
              </w:rPr>
              <w:t>V</w:t>
            </w:r>
            <w:r>
              <w:rPr>
                <w:spacing w:val="-2"/>
              </w:rPr>
              <w:t xml:space="preserve"> созыва, директор МУП «АГЭС»</w:t>
            </w:r>
          </w:p>
        </w:tc>
      </w:tr>
      <w:tr>
        <w:trPr>
          <w:trHeight w:val="85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Т.Б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3"/>
              </w:rPr>
              <w:t xml:space="preserve">-первый заместитель главы администрации города Алатыря </w:t>
            </w:r>
            <w:r>
              <w:rPr/>
              <w:t>по социально-экономическим вопросам, заместитель председателя оргкомитета;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Добрынкин О.Н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1"/>
              </w:rPr>
              <w:t>- заместитель главы администрации города Алатыря – начальник отдела ЖКХ;</w:t>
            </w:r>
          </w:p>
        </w:tc>
      </w:tr>
      <w:tr>
        <w:trPr>
          <w:trHeight w:val="83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аева В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начальник отдела культуры, по делам национальностей, </w:t>
            </w:r>
            <w:r>
              <w:rPr>
                <w:spacing w:val="-2"/>
              </w:rPr>
              <w:t xml:space="preserve">информационной политики и архивного дела администрации </w:t>
            </w:r>
            <w:r>
              <w:rPr/>
              <w:t>города Алатыря;</w:t>
            </w:r>
          </w:p>
        </w:tc>
      </w:tr>
      <w:tr>
        <w:trPr>
          <w:trHeight w:val="28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Юткина Т. И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-управляющая делами администрации города Алатыря;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начальник финансового отдела администрации города </w:t>
            </w:r>
            <w:r>
              <w:rPr/>
              <w:t>Алатыря;</w:t>
            </w:r>
          </w:p>
        </w:tc>
      </w:tr>
      <w:tr>
        <w:trPr>
          <w:trHeight w:val="5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куркин А.Н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  <w:t>-начальник  отдела  градостроительства и  природопользования администрации города Алатыря;</w:t>
            </w:r>
          </w:p>
        </w:tc>
      </w:tr>
      <w:tr>
        <w:trPr>
          <w:trHeight w:val="91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3"/>
              </w:rPr>
              <w:t>- заместитель главы администрации по социальным вопросам -начальник отдела образования и молодежной политики администрации</w:t>
            </w:r>
            <w:r>
              <w:rPr>
                <w:spacing w:val="-1"/>
              </w:rPr>
              <w:t xml:space="preserve"> города </w:t>
            </w:r>
            <w:r>
              <w:rPr/>
              <w:t>Алатыря;</w:t>
            </w:r>
          </w:p>
        </w:tc>
      </w:tr>
      <w:tr>
        <w:trPr>
          <w:trHeight w:val="288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комитета: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Паршин В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1"/>
              </w:rPr>
              <w:t xml:space="preserve">-начальник отдела по физической культуре, спорту и </w:t>
            </w:r>
            <w:r>
              <w:rPr/>
              <w:t>туризму администрации города Алатыря;</w:t>
            </w:r>
          </w:p>
        </w:tc>
      </w:tr>
      <w:tr>
        <w:trPr>
          <w:trHeight w:val="83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/>
              <w:t>Юклутова Э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</w:rPr>
              <w:t xml:space="preserve">- начальник отдела социальной защиты населения г.Алатыря </w:t>
            </w:r>
            <w:r>
              <w:rPr>
                <w:spacing w:val="-1"/>
              </w:rPr>
              <w:t xml:space="preserve">Чувашской Республики Министерства здравоохранения и </w:t>
            </w:r>
            <w:r>
              <w:rPr/>
              <w:t>социального развития Чувашской Республики *;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Титова С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  <w:t xml:space="preserve">-начальник отдела информатизации и связей с </w:t>
            </w:r>
            <w:r>
              <w:rPr>
                <w:spacing w:val="-2"/>
              </w:rPr>
              <w:t>общественностью администрации города Алатыря;</w:t>
            </w:r>
          </w:p>
        </w:tc>
      </w:tr>
      <w:tr>
        <w:trPr>
          <w:trHeight w:val="88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3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фанасьев А.Н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1"/>
              </w:rPr>
              <w:t xml:space="preserve">Заместитель председателя Собрания депутатов города Алатыря </w:t>
            </w: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 xml:space="preserve"> созыва, генеральный </w:t>
            </w:r>
            <w:r>
              <w:rPr/>
              <w:t>директор ОАО «Завод «Электроприбор»*;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Орлова М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2"/>
              </w:rPr>
              <w:t xml:space="preserve">- начальник ГУ- Управление Пенсионного фонда РФ в </w:t>
            </w:r>
            <w:r>
              <w:rPr/>
              <w:t>г.Алатырь Чувашской Республики*;</w:t>
            </w:r>
          </w:p>
        </w:tc>
      </w:tr>
      <w:tr>
        <w:trPr>
          <w:trHeight w:val="28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арькин А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-директор-главный редактор РГУП «Алатырские вести» *;</w:t>
            </w:r>
          </w:p>
        </w:tc>
      </w:tr>
      <w:tr>
        <w:trPr>
          <w:trHeight w:val="28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оголюбов А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-начальник МО МВД  РФ Алатырский*;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епелев М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</w:rPr>
              <w:t xml:space="preserve">-заведующий сектором ГОиЧС администрации города </w:t>
            </w:r>
            <w:r>
              <w:rPr/>
              <w:t>Алатыря;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Новокрещенов О.П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 начальник 4 -го отряда государственной противопожарной </w:t>
            </w:r>
            <w:r>
              <w:rPr/>
              <w:t>службы МЧС России по Чувашской Республике *;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Чепаксина А.М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</w:rPr>
            </w:pPr>
            <w:r>
              <w:rPr/>
              <w:t xml:space="preserve">- председатель </w:t>
            </w:r>
            <w:r>
              <w:rPr>
                <w:spacing w:val="-3"/>
              </w:rPr>
              <w:t xml:space="preserve">общественной организации «Центр русской культуры </w:t>
            </w:r>
            <w:r>
              <w:rPr/>
              <w:t>Чувашской Республики»</w:t>
            </w:r>
          </w:p>
        </w:tc>
      </w:tr>
      <w:tr>
        <w:trPr>
          <w:trHeight w:val="60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тоиерей </w:t>
            </w:r>
            <w:r>
              <w:rPr>
                <w:spacing w:val="-4"/>
              </w:rPr>
              <w:t>Владимир Тепло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благочинный 7-го Алатырского округа Чебоксарско- Чувашской епархии*;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  <w:t>21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вченкова Л.И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председатель Совета ветеранов г.Алатыря *;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22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Михеев А.А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-директор МАУ «Алатырский городской Дворец культуры»;</w:t>
            </w:r>
          </w:p>
        </w:tc>
      </w:tr>
      <w:tr>
        <w:trPr>
          <w:trHeight w:val="55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  <w:t>23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Благовидова И.Ф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3"/>
              </w:rPr>
              <w:t xml:space="preserve">-директор МБУК «Алатырская централизованная </w:t>
            </w:r>
            <w:r>
              <w:rPr/>
              <w:t>библиотечная система»;</w:t>
            </w:r>
          </w:p>
        </w:tc>
      </w:tr>
      <w:tr>
        <w:trPr>
          <w:trHeight w:val="554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24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Малыгин В.Н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641" w:hanging="7"/>
              <w:rPr/>
            </w:pPr>
            <w:r>
              <w:rPr>
                <w:spacing w:val="-3"/>
              </w:rPr>
              <w:t xml:space="preserve">-директор АУ «Алатырский городской парк культуры и </w:t>
            </w:r>
            <w:r>
              <w:rPr/>
              <w:t>отдыха»;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25.04.2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Гарцева Е.В.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-председатель ТОС «Западный» *;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26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Кармызова К.В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-председатель ТОС «Стрелка» *;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27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убарева В.В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председатель ТОС «Северо-Восточный» *;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28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укишина Э.С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председатель ТОС «Северо- Западный» *.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  <w:t>29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люшина Л.А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-председатель ТОС «Железнодорожный»*</w:t>
            </w:r>
          </w:p>
        </w:tc>
      </w:tr>
    </w:tbl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  <w:t>Примечание: где со значком * по согласованию</w:t>
      </w:r>
    </w:p>
    <w:p>
      <w:pPr>
        <w:pStyle w:val="13"/>
        <w:tabs>
          <w:tab w:val="clear" w:pos="708"/>
          <w:tab w:val="left" w:pos="4480" w:leader="none"/>
        </w:tabs>
        <w:rPr>
          <w:spacing w:val="-2"/>
        </w:rPr>
      </w:pPr>
      <w:r>
        <w:rPr>
          <w:spacing w:val="-2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5280" w:leader="none"/>
        </w:tabs>
        <w:ind w:left="330" w:right="-11" w:hanging="0"/>
        <w:rPr>
          <w:sz w:val="24"/>
        </w:rPr>
      </w:pPr>
      <w:r>
        <w:rPr>
          <w:bCs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Arial Unicode MS" w:cs="Times New Roman"/>
          <w:bCs/>
          <w:sz w:val="24"/>
        </w:rPr>
      </w:pPr>
      <w:r>
        <w:rPr>
          <w:rFonts w:eastAsia="MS Mincho;Arial Unicode MS" w:cs="Times New Roman" w:ascii="Times New Roman" w:hAnsi="Times New Roman"/>
          <w:bCs/>
          <w:sz w:val="24"/>
        </w:rPr>
      </w:r>
    </w:p>
    <w:p>
      <w:pPr>
        <w:pStyle w:val="Heading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2</w:t>
      </w:r>
    </w:p>
    <w:p>
      <w:pPr>
        <w:pStyle w:val="14"/>
        <w:tabs>
          <w:tab w:val="clear" w:pos="708"/>
          <w:tab w:val="left" w:pos="52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14"/>
        <w:tabs>
          <w:tab w:val="clear" w:pos="708"/>
          <w:tab w:val="left" w:pos="5280" w:leader="none"/>
        </w:tabs>
        <w:ind w:left="330" w:right="-11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орода Алатыря № 63 от 01.02. 2012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План мероприятий по подготовке и проведению празднования</w:t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460-летия  города Алатыря</w:t>
      </w:r>
    </w:p>
    <w:p>
      <w:pPr>
        <w:pStyle w:val="Subtitl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Организационная рабо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1134"/>
        <w:gridCol w:w="4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агоустройство мест проведения массовых культурно-досуговых  и спортивных мероприяти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Апрель-  ию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авинов А.А.- директор ООО «Благоустройство+»*</w:t>
            </w:r>
            <w:r>
              <w:rPr>
                <w:rFonts w:eastAsia="MS Mincho;Arial Unicode MS"/>
              </w:rPr>
              <w:t xml:space="preserve">,  Зубарева В.В.- </w:t>
            </w:r>
            <w:r>
              <w:rPr>
                <w:bCs/>
              </w:rPr>
              <w:t xml:space="preserve">председатель ТОС  «Северо- Восточный» </w:t>
            </w:r>
            <w:r>
              <w:rPr/>
              <w:t>*</w:t>
            </w:r>
            <w:r>
              <w:rPr>
                <w:bCs/>
              </w:rPr>
              <w:t>,</w:t>
            </w:r>
            <w:r>
              <w:rPr>
                <w:rFonts w:eastAsia="MS Mincho;Arial Unicode MS"/>
              </w:rPr>
              <w:t xml:space="preserve">  Гарцева Е.В.- </w:t>
            </w:r>
            <w:r>
              <w:rPr>
                <w:bCs/>
              </w:rPr>
              <w:t>председатель ТОС «Западный»</w:t>
            </w:r>
            <w:r>
              <w:rPr/>
              <w:t>*</w:t>
            </w:r>
            <w:r>
              <w:rPr>
                <w:rFonts w:eastAsia="MS Mincho;Arial Unicode MS"/>
              </w:rPr>
              <w:t>, Кармызова К.В.-</w:t>
            </w:r>
            <w:r>
              <w:rPr>
                <w:bCs/>
              </w:rPr>
              <w:t>председатель ТОС  «Стрелка»</w:t>
            </w:r>
            <w:r>
              <w:rPr/>
              <w:t xml:space="preserve">* 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bCs/>
              </w:rPr>
              <w:t>Лукишина Э.С.- председатель ТОС «Северо- Западный»*</w:t>
            </w:r>
            <w:r>
              <w:rPr>
                <w:rFonts w:eastAsia="MS Mincho;Arial Unicode MS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Илюшина Л.А. - </w:t>
            </w:r>
            <w:r>
              <w:rPr>
                <w:bCs/>
              </w:rPr>
              <w:t xml:space="preserve"> председатель ТОС «Железнодорожный»*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раздничное оформление горо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куркин А.Н. - начальник отдела   градостроительства и природопользова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готовка предприятий торговли и общественного питания к празднованию Дня города (ремонт зданий, фасадов, интерьеров, благоустройства территории, праздничное оформление витрин, вывесок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Апрель- июль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анилин А.А.- начальник  отдела экономики; </w:t>
            </w:r>
          </w:p>
          <w:p>
            <w:pPr>
              <w:pStyle w:val="Normal"/>
              <w:rPr/>
            </w:pPr>
            <w:r>
              <w:rPr/>
              <w:t xml:space="preserve">Какуркин А.Н.- </w:t>
            </w:r>
            <w:r>
              <w:rPr>
                <w:bCs/>
              </w:rPr>
              <w:t>- начальник отдела   градостроительства и природопользования;</w:t>
            </w:r>
          </w:p>
          <w:p>
            <w:pPr>
              <w:pStyle w:val="Normal"/>
              <w:rPr/>
            </w:pPr>
            <w:r>
              <w:rPr/>
              <w:t>Опалёва  Н.А.- и.о.начальника отдела имущественных и земельных отношен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рганизация торгового обслуживания на праздничных мероприятиях, в том числе торговля сувенирной продукци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В течение 2011г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>
                <w:szCs w:val="24"/>
              </w:rPr>
              <w:t xml:space="preserve">Данилин А.А. – </w:t>
            </w:r>
            <w:r>
              <w:rPr>
                <w:bCs/>
                <w:szCs w:val="24"/>
              </w:rPr>
              <w:t xml:space="preserve">начальник  отдела экономики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5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ыставка- продажа изделий народных художественных промыслов в художественном салон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>
                <w:szCs w:val="24"/>
              </w:rPr>
              <w:t xml:space="preserve">Данилин А.А. – </w:t>
            </w:r>
            <w:r>
              <w:rPr>
                <w:bCs/>
                <w:szCs w:val="24"/>
              </w:rPr>
              <w:t xml:space="preserve">начальник  отдела экономики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6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роведение конкурсов среди предприятий потребительского рын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Июнь- июль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анилин А.А.- начальник отдела экономики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7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дополнительных маршрутов, рейсов  транспорта в дни проведения   массовых мероприят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Май-август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Добрынкин О.Н. -   </w:t>
            </w:r>
            <w:r>
              <w:rPr>
                <w:spacing w:val="-1"/>
              </w:rPr>
              <w:t>- заместитель главы администрации города Алатыря – начальник отдела ЖКХ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8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Содержание мест массового отдыха населения и прилегающих территорий (вывоз мусора, постоянный контроль за освещением площадок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Май-август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авинов А.А.- директор ООО «Благоустройство+»*,</w:t>
            </w:r>
            <w:r>
              <w:rPr>
                <w:rFonts w:eastAsia="MS Mincho;Arial Unicode M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MS Mincho;Arial Unicode MS"/>
              </w:rPr>
              <w:t>Зайкин Н.И. -директор МП «АГЭС»</w:t>
            </w: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9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Охрана общественного порядка, предупреждение чрезвычайных ситуаций в местах массового отдыха населения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Май-август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Шепелев М.В. -зав.сектором по делам  ГОиЧС,  Боголюбов А.В.- МО МВД РФ Алатырский* 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10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рганизация медицинского обслуживания в местах проведения спортивно-оздоровительных и культурно-массовых мероприят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Май-август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рбузов А.Н. – директор РБУЗ «Алатырская городская станция скорой медицинской помощи»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Культурно-досуговые и спортивно-массовые мероприят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5"/>
        <w:gridCol w:w="1511"/>
        <w:gridCol w:w="142"/>
        <w:gridCol w:w="1864"/>
        <w:gridCol w:w="32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 – досуговые мероприят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  <w:t>Подготовка к изданию книги «Алатырь в истории войны 1812 года».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КМ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- главный хранитель фондов МБУК «Алатырский краеведческий музей», Кочетков В.К.- историк, Скрипин М.Н.- библиотекарь МБУК «АЦБС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зданию очерков истории города Алатыря и Алатырского уезда 16-17 веков «Алатырские воеводы»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  <w:t>(В.Кочетков).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КМ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- главный хранитель фондов МБУК «Алатырский краеведческий музей», Кочетков В.К.- историк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  <w:t>«На грани веков. Алатырский уезд по материалам Генерального межевания».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ХМ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- директор МБУК «Алатырский художественный музей», Кочетков В.К- историк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  <w:t>\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  <w:t>«Алатырю- 460»- конкурс авторской сувенирной куклы.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учреждения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ов по ВР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  <w:t>Проведение тематических лекций по истории города Алатыря в учебных заведениях.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КМ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- директор МБУК «Алатырский краеведческий музей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  <w:t>«Тебе, Алатырь, посвящаем!»- организация и проведение встреч с почётными людьми город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</w:t>
            </w:r>
          </w:p>
          <w:p>
            <w:pPr>
              <w:pStyle w:val="Normal"/>
              <w:snapToGrid w:val="false"/>
              <w:rPr/>
            </w:pPr>
            <w:r>
              <w:rPr/>
              <w:t>«СОШ № 5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янин П.А.- директор МБОУ «СОШ № 5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  <w:t>«Дом. Школа. Город»- мероприятий по благоустройству территории образовательных учреждений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 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  <w:t>«Прекрасен город мой»- концерт, посвящённый юбилею город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ДОД «АДШИ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- директор МОБУДОД «Алатырская детская школа искусств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  <w:t>«Город мой»- школьная библиотечная выставк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июн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и школьных библиотек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знай свой город»- викторин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ЦБС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- зав.отделом обслуживания МБУК «АЦБС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вои люди, Алатырь!»- литературно- музыкальная композиция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директоров по воспитательной работе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туденческая весна»- городской фестиваль, посвящённый 460-летию город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е и высшие учебные заведения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ов ССУЗов и ВУЗ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ы- будущее России»- межрегиональный конкурс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ДОД «АДШИ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- директор МОБУДОД «Алатырская детская школа искусств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рдце поёт о тебе, мой Алатырь»- фестиваль художественной самодеятельности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Этот город сердцу дорог»- цикл радиопередач на городском радио 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Местное радио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 С.А. – ведущий специалист- эксперт отдела информатизации и связей с общественностью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ткрой свой город»- конкурс художественной фотографии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я истории общеобразовательных учреждени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стиваль «Провинциальные ассамблеи» посвящённый юбилею город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ДОД «АДШИ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- директор МОБУДОД «Алатырская детская школа искусств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моя улица»-</w:t>
            </w:r>
            <w:r>
              <w:rPr>
                <w:b/>
              </w:rPr>
              <w:t xml:space="preserve"> </w:t>
            </w:r>
            <w:r>
              <w:rPr/>
              <w:t>конкурс рисунков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- заведующая городской детской библиотек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х именами гордимся мы» (Алатырцы – Герои Советского Союза)- электронная презентация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№ 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- заведующая ЦБС Ф № 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бумажного кружева»- городской конкурс детского творчеств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АДХШ им. Н. Каменьщикова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ткин С.В.- директор МОБУДОД «АДХШ им. Н. Каменьщикова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ю тебя, родной Алатырь»- баннер на официальном  сайте города Алатыря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фициальный сайт администрации города Алатыря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 С.А. - начальник отдела информатизации и связей с общественностью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б отчей земле поэтической строкой»- литературный вечер- портрет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МБУК «АЦБС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аева Е.В.- заведующая методическим кабинетам МБУК «АЦБС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едаром помнит вся Россия…»- выставка к 200-летию войны 1812 год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МБУК «АКМ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- директор МБУК «Алатырский краеведческий музей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олос улиц»- молодёжный фестиваль- турнир по современным направлениям (стептанц, черлидинг, брейктанц, паркур)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Дом детского творчества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даков Ю.А.- специалист отдела образования и молодёжной политики администрации города Алатыря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ки мастера дивное диво творят»- презентация работ Валентины Счастливцевой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ЦБС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видова И.Ф.- директор МБУК «АЦБС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Древний город над быстрой Сурой»- литературная гостиная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№ 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- заведующая ЦБС Ф № 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ая летопись родного края»- библиографическое путешествие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№ 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- заведующая ЦБС Ф № 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я родина – островок земли»-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игра – путешествие по родным местам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- заведующая детской городской библиотек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ок над реченькой Сурой»-</w:t>
            </w:r>
            <w:r>
              <w:rPr>
                <w:b/>
              </w:rPr>
              <w:t xml:space="preserve"> </w:t>
            </w:r>
            <w:r>
              <w:rPr/>
              <w:t xml:space="preserve">краеведческая выставка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- заведующая детской городской библиотек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ДПИ, посвящённая 460-летию города Алатыря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ДОД «АДШИ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- директор МОБУДОД «Алатырская детская школа искусств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рай, очей отрада»- час краеведения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№ 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- заведующая ЦБС Ф № 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-годовая выставка к 460-летию города Алатыря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АДХШ им. Н. Каменьщикова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ткин С.В.- директор МОБУДОД «АДХШ им. Н. Каменьщикова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вятым местам Алатыря»- историко-познавательный круиз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ЦБС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гаусова Е.Г.- заведующая отделом автоматизации МБУК «АЦБС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лавлю город мой в стихах и песнях»- литературно-музыкальный вечер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ЦБС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- заведующая отделом обслуживания центральной городской библиотек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город»- электронная презентация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ЦБС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ова А.Е.- заведующая ИБЦ  МБУК «АЦБС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е главы  администрации города Алатыря М.В. Марискина «Об итогах социально- экономического развития города Алатыря»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Местное радио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гина Т.С.- ведущий специалист- эксперт отдела информатизации и связей с общественностью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дного города черты»- конкурс рисунков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ГУ «Алатырский городской социально- реабилитационный центр для несовершеннолетних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Е.В.- директор РГУ «Алатырский городской социально- реабилитационный центр для несовершеннолетних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й родной Алатырь»- выставка картин Н. Судникович и А. Токарев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ГУ «Алатырский городской ЦСОН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ев В.А- директор РГУ «Алатырский городской ЦСОН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я родина - островок земли»- краеведческое лото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№ 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- заведующая ЦБС Ф № 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город сердцу дорог»- выпуск буклета о городе Алатыре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ГУ «Алатырский городской социально- реабилитационный центр для несовершеннолетних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Е.В.- директор РГУ «Алатырский городской социально- реабилитационный центр для несовершеннолетних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Золотой колчан»- выставка- конкурс народных промыслов и ремёсел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адион «Труд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илин А.А. - </w:t>
            </w:r>
            <w:r>
              <w:rPr>
                <w:bCs/>
              </w:rPr>
              <w:t xml:space="preserve">начальник  отдела экономики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аева В.А.- начальник отдела культур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Алатырский каравай»- выставка-продажа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адион «Труд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илин А.А. - начальник отдела экономики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работ ДПИ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детского творчества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япичкина О.Е. – директор МОУДОД «ДДТ им.А.Г.Николаева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 детства, посвященный празднованию Дня города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парк «Сказка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япичкина О.Е. –директор МОУДОД  «ДДТ им.А.Г.Николаева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Всероссийский фестиваль русского народного творчества «Звучи, Российская глубинка!»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Труд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аева В.А. - начальник отдела культур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Моя песня – Алатырь!»- торжественное театрализованное открытие празднования  </w:t>
            </w:r>
            <w:r>
              <w:rPr>
                <w:bCs/>
              </w:rPr>
              <w:t>460-летия  города Алатыря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адион «Труд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ихеев А.А.  директор МУ «Алатырский городской Дворец культуры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ные выступления парашютистов Чебоксарского аэроклуба им. А.В.Ляпидевского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адион «Труд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аева В.А.- начальник отдела культуры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есни над Сурой» - Гала-концерт участников </w:t>
            </w:r>
            <w:r>
              <w:rPr>
                <w:lang w:val="en-US"/>
              </w:rPr>
              <w:t>XIV</w:t>
            </w:r>
            <w:r>
              <w:rPr/>
              <w:t xml:space="preserve"> Всероссийского фестиваля русского народного творчества «Звучи, российская глубинка!».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адион «Труд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-  директор МАУ «Алатырский городской Дворец культуры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популярного эстрадного коллектив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адион «Труд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- директор МАУ «Алатырский городской Дворец культуры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ичный фейерверк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адион «Труд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пелев М.В.- начальник сектора ГОиЧС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десь родины моей начало»- литературно- музыкальная композиция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ГУ «Алатырский городской социально- реабилитационный центр для несовершеннолетних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Е.В.- директор РГУ «Алатырский городской социально- реабилитационный центр для несовершеннолетних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ансамбля «Родник», посвящённый юбилею город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2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ГУ «Алатырский городской ЦСОН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ев В.А- директор РГУ «Алатырский городской ЦСОН»</w:t>
            </w:r>
          </w:p>
        </w:tc>
      </w:tr>
      <w:tr>
        <w:trPr/>
        <w:tc>
          <w:tcPr>
            <w:tcW w:w="10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ые    мероприят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/>
            </w:pPr>
            <w:r>
              <w:rPr>
                <w:b w:val="false"/>
                <w:szCs w:val="24"/>
              </w:rPr>
              <w:t>Спортивно- массовые мероприятия (турниры по мини- футболу, баскетболу, вольной борьбе, самбо, шахматам, гиревому спорту, тяжёлой атлетике, плаванию, гимнастике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дион «Труд», «Спутник», Ф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ЮШС № 1, 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шин В.А.- начальник отдела по физической культуре, спорту и туризму, директора учреждений спор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бок города по футболу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шин В.А.- начальник отдела по физической культуре, спорту и туризм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урнир по мини- футболу на призы клуба «Кожаный мяч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 июнь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шин В.А.-  начальник отдела по физической культуре, спорту и туризм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крытие летнего спортивного сезон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аршин В.А.- начальник отдела по физической культуре, спорту и туризму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тняя Спартакиада среди загородных детских оздоровительных учреждений «Янтарный» и «Изумрудный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ДОУ «Янтарный», «Изумрудный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шин В.А - начальник отдела по физической культуре, спорту и туризму, директора оздоровительных лагере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онки на лыжероллерах,  посвящённые 460-летнему юбилею города Алатыря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.08.2012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е улицы города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шин В.А.- начальник отдела по физической культуре, спорту и туризм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лопробег, посвящённый 460-летнему юбилею города Алатыря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.08.2012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е улицы города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шин В.А.- начальник отдела по физической культуре, спорту и туризм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51" w:leader="none"/>
              </w:tabs>
              <w:snapToGrid w:val="false"/>
              <w:ind w:left="-6" w:hanging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физкультурни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шин В.А.- начальник отдела по физической культуре, спорту и туризму</w:t>
            </w:r>
          </w:p>
        </w:tc>
      </w:tr>
    </w:tbl>
    <w:p>
      <w:pPr>
        <w:pStyle w:val="Normal"/>
        <w:jc w:val="center"/>
        <w:rPr/>
      </w:pPr>
      <w:r>
        <w:rPr/>
        <w:t xml:space="preserve">Строительство, ввод новых объектов </w:t>
      </w:r>
    </w:p>
    <w:tbl>
      <w:tblPr>
        <w:tblW w:w="1006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305"/>
        <w:gridCol w:w="1223"/>
        <w:gridCol w:w="1985"/>
        <w:gridCol w:w="197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9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ельство дорог: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дорог и тротуаров с устройством автостоянок на улицах прилегающих к  Алатырскому городскому рынку и других улицах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 авгус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Гогол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Гончарова, </w:t>
            </w:r>
          </w:p>
          <w:p>
            <w:pPr>
              <w:pStyle w:val="Normal"/>
              <w:snapToGrid w:val="false"/>
              <w:rPr/>
            </w:pPr>
            <w:r>
              <w:rPr/>
              <w:t>ул. Пушкина,</w:t>
            </w:r>
          </w:p>
          <w:p>
            <w:pPr>
              <w:pStyle w:val="Normal"/>
              <w:snapToGrid w:val="false"/>
              <w:rPr/>
            </w:pPr>
            <w:r>
              <w:rPr/>
              <w:t>ул. Лермонтов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уркин А.Н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панов В.И.*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2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монт тротуаров на улицах город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- июл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ы город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куркин А.Н.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реставрация фасадов, малых архитектурных форм объектов промышленного, коммерческого и социального назначения согласно программы «Благоустройство города Алатыря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я города Алатыря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уркин А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ршение строительства колокольни с корпусом трапезной в Свято-Троицком Православном мужском монастыре 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Май- авгус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оицкая, 2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Какуркин А.Н.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 xml:space="preserve">Свято-Троицкий монастырь, Архимандрит Иероним (Шурыгин)*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осстановительных работ на колокольне Казанской церкв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прель- ма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Октябрьской революции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Какуркин А.Н., настоятель церкви Казанской иконы Божией Матери отец Александр (Шешуков)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территории комплекса кладбищенской церкви в честь иконы Божией Матери «Нечаянная Радость»  и территории возле памятника  жертвам политических репрессий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 ию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.Тельмана,59 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16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акуркин А.Н.,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16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тоиерей Владимир Теплов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ородского парка  (строительство эстрады и танцевальной площадки, установка паркового освещения, ремонт дорожек, установка малых форм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 авгу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парк</w:t>
            </w:r>
          </w:p>
          <w:p>
            <w:pPr>
              <w:pStyle w:val="BodyText2"/>
              <w:snapToGrid w:val="false"/>
              <w:ind w:left="0" w:right="0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сомола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куркин А.Н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Благоустройство территории при въезде в г.Алатырь по ул.Гагарина с установкой стелы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юнь- ию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Гагарин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куркин А.Н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социально- культурного обеспечени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 город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уркин А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.1.</w:t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оргово-развлекательного центра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Комиссариатская</w:t>
            </w:r>
          </w:p>
        </w:tc>
        <w:tc>
          <w:tcPr>
            <w:tcW w:w="1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уркин А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.2.</w:t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фе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Комиссариатская</w:t>
            </w:r>
          </w:p>
        </w:tc>
        <w:tc>
          <w:tcPr>
            <w:tcW w:w="1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уркин А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.3.</w:t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лекательно- делового центра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Московская</w:t>
            </w:r>
          </w:p>
        </w:tc>
        <w:tc>
          <w:tcPr>
            <w:tcW w:w="1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уркин А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.4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ЗС ТАТНЕФТЬ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. 40 лет Побед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Юбилейная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уркин А.Н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31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hanging="11"/>
      <w:jc w:val="both"/>
    </w:pPr>
    <w:rPr>
      <w:bCs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3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8:00Z</dcterms:created>
  <dc:creator>Aleksander Grigoryev</dc:creator>
  <dc:description/>
  <cp:keywords/>
  <dc:language>en-US</dc:language>
  <cp:lastModifiedBy>Admin</cp:lastModifiedBy>
  <cp:lastPrinted>2012-02-10T14:58:00Z</cp:lastPrinted>
  <dcterms:modified xsi:type="dcterms:W3CDTF">2012-02-14T13:48:00Z</dcterms:modified>
  <cp:revision>2</cp:revision>
  <dc:subject/>
  <dc:title> </dc:title>
</cp:coreProperties>
</file>