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18 июля 2012 г.                                                                               № 66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2"/>
        <w:ind w:right="5499" w:hanging="6"/>
        <w:rPr>
          <w:b/>
          <w:b/>
        </w:rPr>
      </w:pPr>
      <w:r>
        <w:rPr>
          <w:b/>
        </w:rPr>
        <w:t>Об утверждении Положения о Молодежном кадровом резерве при  главе администрации города Алатыря</w:t>
      </w:r>
    </w:p>
    <w:p>
      <w:pPr>
        <w:pStyle w:val="2"/>
        <w:tabs>
          <w:tab w:val="clear" w:pos="708"/>
          <w:tab w:val="left" w:pos="4572" w:leader="none"/>
        </w:tabs>
        <w:ind w:right="4486" w:hanging="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572" w:leader="none"/>
        </w:tabs>
        <w:ind w:right="4486" w:hanging="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В целях использования творческого и профессионального потенциала молодежи в городе Алатыре, повышения ее интереса к муниципальной службе, администрация города Алатыря Чувашской Республики</w:t>
      </w:r>
    </w:p>
    <w:p>
      <w:pPr>
        <w:pStyle w:val="31"/>
        <w:ind w:right="339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339"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е т:</w:t>
      </w:r>
    </w:p>
    <w:p>
      <w:pPr>
        <w:pStyle w:val="Normal"/>
        <w:ind w:right="339"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339" w:firstLine="720"/>
        <w:jc w:val="both"/>
        <w:rPr/>
      </w:pPr>
      <w:r>
        <w:rPr>
          <w:color w:val="000000"/>
          <w:sz w:val="28"/>
          <w:szCs w:val="26"/>
        </w:rPr>
        <w:t>1.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</w:rPr>
        <w:t xml:space="preserve">Утвердить прилагаемое </w:t>
      </w:r>
      <w:hyperlink w:anchor="sub_1000">
        <w:r>
          <w:rPr>
            <w:rStyle w:val="InternetLink"/>
            <w:color w:val="000000"/>
            <w:sz w:val="28"/>
          </w:rPr>
          <w:t>Положение</w:t>
        </w:r>
      </w:hyperlink>
      <w:r>
        <w:rPr>
          <w:color w:val="000000"/>
          <w:sz w:val="28"/>
        </w:rPr>
        <w:t xml:space="preserve"> о порядке формирования Молодежного кадрового резерва при главе администрации города Алатыря.</w:t>
      </w:r>
    </w:p>
    <w:p>
      <w:pPr>
        <w:pStyle w:val="Normal"/>
        <w:ind w:right="339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339" w:firstLine="660"/>
        <w:jc w:val="both"/>
        <w:rPr/>
      </w:pPr>
      <w:r>
        <w:rPr>
          <w:color w:val="000000"/>
          <w:sz w:val="28"/>
          <w:szCs w:val="26"/>
        </w:rPr>
        <w:t>2.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Настоящее постановление опубликовать в средствах массовой информации.</w:t>
      </w:r>
    </w:p>
    <w:p>
      <w:pPr>
        <w:pStyle w:val="Normal"/>
        <w:ind w:firstLine="700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ind w:firstLine="700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ind w:firstLine="700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М.В. Мариск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79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94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4794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479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Алатыря</w:t>
      </w:r>
    </w:p>
    <w:p>
      <w:pPr>
        <w:pStyle w:val="Normal"/>
        <w:ind w:firstLine="4794"/>
        <w:rPr>
          <w:sz w:val="26"/>
          <w:szCs w:val="26"/>
        </w:rPr>
      </w:pPr>
      <w:r>
        <w:rPr>
          <w:sz w:val="26"/>
          <w:szCs w:val="26"/>
        </w:rPr>
        <w:t>от 18 июля 2012 г.   № 660</w:t>
      </w:r>
    </w:p>
    <w:p>
      <w:pPr>
        <w:pStyle w:val="Normal"/>
        <w:ind w:firstLine="45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оложение </w:t>
        <w:br/>
        <w:t xml:space="preserve">о порядке формирования Молодежного кадрового резерва </w:t>
      </w:r>
    </w:p>
    <w:p>
      <w:pPr>
        <w:pStyle w:val="Heading1"/>
        <w:rPr>
          <w:sz w:val="28"/>
        </w:rPr>
      </w:pPr>
      <w:r>
        <w:rPr>
          <w:sz w:val="28"/>
        </w:rPr>
        <w:t>при главе администрации города Алатыря</w:t>
      </w:r>
    </w:p>
    <w:p>
      <w:pPr>
        <w:pStyle w:val="Normal"/>
        <w:ind w:hanging="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1. Настоящее Положение определяет порядок формирования Молодежного кадрового резерва при главе администрации города Алатыря (далее - Молодежный резерв).</w:t>
      </w:r>
    </w:p>
    <w:p>
      <w:pPr>
        <w:pStyle w:val="Normal"/>
        <w:ind w:right="339" w:firstLine="720"/>
        <w:jc w:val="both"/>
        <w:rPr/>
      </w:pPr>
      <w:r>
        <w:rPr>
          <w:sz w:val="28"/>
        </w:rPr>
        <w:t xml:space="preserve">2. </w:t>
      </w:r>
      <w:r>
        <w:rPr>
          <w:rStyle w:val="Style9"/>
          <w:b w:val="false"/>
          <w:bCs w:val="false"/>
          <w:color w:val="000000"/>
          <w:sz w:val="28"/>
        </w:rPr>
        <w:t>Молодежный резерв</w:t>
      </w:r>
      <w:r>
        <w:rPr>
          <w:b/>
          <w:bCs/>
          <w:sz w:val="28"/>
        </w:rPr>
        <w:t xml:space="preserve"> - </w:t>
      </w:r>
      <w:r>
        <w:rPr>
          <w:sz w:val="28"/>
        </w:rPr>
        <w:t>группа лиц, сформированная на основе отборочных процедур из числа молодых людей в возрасте до 30 лет включительно, являющихся гражданами Российской Федерации, имеющих или получающих высшее профессиональное образование, занимающих активную жизненную позицию, обладающих новаторским потенциалом, профессиональными и управленческими навыками, успешно проявивших себя в профессиональной и общественной деятельности.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3. Задачами формирования Молодежного резерва являются: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изучение молодежного кадрового потенциала города Алатыря;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повышение эффективности использования профессионального и творческого потенциала молодежи;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создание информационной базы данных о перспективных молодежных кадрах.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4. Ответственным за работу (актуализацию) с Молодежным резервом является отдел организационной работы.</w:t>
      </w:r>
    </w:p>
    <w:p>
      <w:pPr>
        <w:pStyle w:val="Normal"/>
        <w:ind w:right="339" w:firstLine="720"/>
        <w:jc w:val="both"/>
        <w:rPr/>
      </w:pPr>
      <w:r>
        <w:rPr>
          <w:sz w:val="28"/>
        </w:rPr>
        <w:t xml:space="preserve">5. Отдел организационной работы в целях формирования (актуализации) Молодежного резерва направляет в организации, имеющие особое значение для социально-экономического развития города Алатыря, образовательные учреждения высшего профессионального образования (высшие учебные заведения), расположенные на территории города Алатыря (далее - организации), информацию о формировании (актуализации) Молодежного резерва, а также предложение о представлении кандидатов для включения в Молодежный резерв с указанием требований к кандидатам, установленных </w:t>
      </w:r>
      <w:hyperlink w:anchor="sub_20">
        <w:r>
          <w:rPr>
            <w:rStyle w:val="InternetLink"/>
            <w:color w:val="000000"/>
            <w:sz w:val="28"/>
          </w:rPr>
          <w:t>пунктом 2</w:t>
        </w:r>
      </w:hyperlink>
      <w:r>
        <w:rPr>
          <w:sz w:val="28"/>
        </w:rPr>
        <w:t xml:space="preserve"> настоящего Положения.</w:t>
      </w:r>
    </w:p>
    <w:p>
      <w:pPr>
        <w:pStyle w:val="Normal"/>
        <w:ind w:right="339" w:firstLine="720"/>
        <w:jc w:val="both"/>
        <w:rPr/>
      </w:pPr>
      <w:r>
        <w:rPr>
          <w:sz w:val="28"/>
        </w:rPr>
        <w:t xml:space="preserve">6. Организации представляют в отдел организационной работы справки на кандидатов, предлагаемых для включения в Молодежный резерв, по форме </w:t>
      </w:r>
      <w:r>
        <w:rPr>
          <w:color w:val="000000"/>
          <w:sz w:val="28"/>
        </w:rPr>
        <w:t xml:space="preserve">согласно </w:t>
      </w:r>
      <w:hyperlink w:anchor="sub_10000">
        <w:r>
          <w:rPr>
            <w:rStyle w:val="InternetLink"/>
            <w:color w:val="000000"/>
            <w:sz w:val="28"/>
          </w:rPr>
          <w:t>приложению</w:t>
        </w:r>
      </w:hyperlink>
      <w:r>
        <w:rPr>
          <w:sz w:val="28"/>
        </w:rPr>
        <w:t xml:space="preserve"> № 1 к настоящему Положению, с их письменного согласия, а также не менее двух рекомендаций, характеризующих профессиональные и личностные качества кандидата (далее - рекомендации).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Справки на кандидатов, предлагаемых для включения в Молодежный резерв, и рекомендации в целях их отбора в Молодежный резерв рассматриваются комиссией, созданной распоряжением администрации города Алатыря из числа лиц, состоящих в резерве управленческих кадров города Алатыря (далее - управленческий резерв).</w:t>
      </w:r>
    </w:p>
    <w:p>
      <w:pPr>
        <w:pStyle w:val="Normal"/>
        <w:ind w:right="339" w:firstLine="720"/>
        <w:jc w:val="both"/>
        <w:rPr/>
      </w:pPr>
      <w:r>
        <w:rPr>
          <w:sz w:val="28"/>
        </w:rPr>
        <w:t>7. По решению комиссии отбор кандидатов может осуществляться путем: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собеседования для получения интересующих сведений (стремления, потребности, мотивы поведения и т.п.);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оценки результатов трудовой и иной деятельности;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запроса и проверки рекомендаций, послужного списка, информации от правоохранительных и других государственных органов;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проведения тренингов, психологических тестирований и т.п.;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иных методов, не противоречащих законодательству.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Решение комиссии по отбору кандидатов принимается простым большинством голосов и оформляется протоколом.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8. После отбора комиссией кандидатов в Молодежный резерв отдел организационной работы запрашивает у отобранных кандидатов в Молодежный резерв следующие документы: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личное заявление кандидата в Молодежный резерв;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документ, подтверждающий высшее профессиональное образование (либо справку с места учебы) кандидата в Молодежный резерв;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копию документа кандидата в Молодежный резерв, удостоверяющего личность гражданина Российской Федерации;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копию трудовой книжки (за исключением случаев, когда трудовая (служебная) деятельность не осуществлялась) или иных документов, подтверждающих трудовую (служебную) деятельность кандидата в Молодежный резерв;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иные документы кандидата в Молодежный резерв, подтверждающие его участие в профессиональной и общественной жизни.</w:t>
      </w:r>
    </w:p>
    <w:p>
      <w:pPr>
        <w:pStyle w:val="Normal"/>
        <w:ind w:right="339" w:firstLine="720"/>
        <w:jc w:val="both"/>
        <w:rPr/>
      </w:pPr>
      <w:r>
        <w:rPr>
          <w:sz w:val="28"/>
        </w:rPr>
        <w:t xml:space="preserve">9. </w:t>
      </w:r>
      <w:hyperlink r:id="rId3">
        <w:r>
          <w:rPr>
            <w:rStyle w:val="InternetLink"/>
            <w:color w:val="000000"/>
            <w:sz w:val="28"/>
          </w:rPr>
          <w:t>Состав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Молодежного резерва утверждается распоряжением администрации города Алатыря.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10. Основаниями для исключения граждан из Молодежного резерва являются: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личное заявление об исключении из Молодежного резерва;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достижение гражданином, состоящим в Молодежном резерве, 31-летнего возраста;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мотивированное предложение отдела организационной работы.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Решение об исключении граждан из Молодежного резерва оформляется распоряжением администрации города Алатыря.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  <w:t>11. Информация о гражданах, включенных в Молодежный резерв, размещается на официальном сайте администрации города Алатыря в информационно-телекоммуникационной сети Интернет.</w:t>
      </w:r>
    </w:p>
    <w:p>
      <w:pPr>
        <w:pStyle w:val="Normal"/>
        <w:ind w:right="3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400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1"/>
        <w:ind w:left="540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к Положению о порядке </w:t>
      </w:r>
    </w:p>
    <w:p>
      <w:pPr>
        <w:pStyle w:val="Heading1"/>
        <w:ind w:left="540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формирования Молодежного</w:t>
      </w:r>
    </w:p>
    <w:p>
      <w:pPr>
        <w:pStyle w:val="Heading1"/>
        <w:ind w:left="540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кадрового резерва при главе </w:t>
      </w:r>
    </w:p>
    <w:p>
      <w:pPr>
        <w:pStyle w:val="Heading1"/>
        <w:ind w:left="540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дминистрации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СПРАВКА-ОБЪЕКТИВ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рождения                        Место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разование                          Окончил(а) (когда, ч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ециальность по образованию, ученая</w:t>
      </w:r>
    </w:p>
    <w:p>
      <w:pPr>
        <w:pStyle w:val="Normal"/>
        <w:rPr/>
      </w:pPr>
      <w:r>
        <w:rPr/>
        <w:t xml:space="preserve"> </w:t>
      </w:r>
      <w:r>
        <w:rPr/>
        <w:t>степень, з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еподготовка            </w:t>
      </w:r>
    </w:p>
    <w:p>
      <w:pPr>
        <w:pStyle w:val="Normal"/>
        <w:rPr/>
      </w:pPr>
      <w:r>
        <w:rPr/>
        <w:t>(повышение квалифик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ими иностранными языками влад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ие в выборных орга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ие в общественных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ударственные   и    ведомственные</w:t>
      </w:r>
    </w:p>
    <w:p>
      <w:pPr>
        <w:pStyle w:val="Normal"/>
        <w:rPr/>
      </w:pPr>
      <w:r>
        <w:rPr/>
        <w:t xml:space="preserve"> </w:t>
      </w:r>
      <w:r>
        <w:rPr/>
        <w:t>награды, знаки  отличия,  иные  виды</w:t>
      </w:r>
    </w:p>
    <w:p>
      <w:pPr>
        <w:pStyle w:val="Normal"/>
        <w:rPr/>
      </w:pPr>
      <w:r>
        <w:rPr/>
        <w:t xml:space="preserve"> </w:t>
      </w:r>
      <w:r>
        <w:rPr/>
        <w:t>поощрений (какие, ког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тактный телефон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ые сведения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Style w:val="Style9"/>
          <w:color w:val="000000"/>
        </w:rPr>
        <w:t>Трудовая деятельность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5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(месяц, 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jc w:val="center"/>
              <w:rPr/>
            </w:pPr>
            <w:r>
              <w:rPr/>
              <w:t>(месяц, год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ind w:right="12" w:hanging="0"/>
              <w:jc w:val="center"/>
              <w:rPr/>
            </w:pPr>
            <w:r>
              <w:rPr/>
              <w:t>Занимаемая должность, место работы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ind w:right="1643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(при налич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ind w:right="1643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ind w:right="1643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ind w:right="1643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ind w:right="1643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ind w:right="1643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ind w:right="1643" w:hanging="0"/>
              <w:rPr/>
            </w:pPr>
            <w:r>
              <w:rPr/>
            </w:r>
          </w:p>
        </w:tc>
      </w:tr>
    </w:tbl>
    <w:p>
      <w:pPr>
        <w:pStyle w:val="Normal"/>
        <w:ind w:right="6219" w:hanging="0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______________________ /______________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2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" w:hAnsi="TimesET" w:cs="TimesET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imesET" w:hAnsi="TimesET" w:cs="TimesET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179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44722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49:00Z</dcterms:created>
  <dc:creator>Aleksander Grigoryev</dc:creator>
  <dc:description/>
  <cp:keywords/>
  <dc:language>en-US</dc:language>
  <cp:lastModifiedBy>kadr1</cp:lastModifiedBy>
  <cp:lastPrinted>2012-03-21T15:07:00Z</cp:lastPrinted>
  <dcterms:modified xsi:type="dcterms:W3CDTF">2012-07-27T04:49:00Z</dcterms:modified>
  <cp:revision>2</cp:revision>
  <dc:subject/>
  <dc:title> </dc:title>
</cp:coreProperties>
</file>