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УВАШСКАЯ РЕСПУБЛИ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var;Arial" w:hAnsi="Bookvar;Arial" w:cs="Bookvar;Arial"/>
          <w:b/>
          <w:b/>
          <w:sz w:val="28"/>
          <w:szCs w:val="28"/>
        </w:rPr>
      </w:pPr>
      <w:r>
        <w:rPr>
          <w:rFonts w:cs="Bookvar;Arial" w:ascii="Bookvar;Arial" w:hAnsi="Bookvar;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АТЫР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июля 2012г.                                                                  № 6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 внесении изменений в административны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егламент администрации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Чувашской Республики по предоставлению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муниципальной услуги «Предоставление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земельных участков для строительст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(без предварительного согласования мест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азмещения объектов»», утвержденны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орода Алатыря от 15.06.2012 г. № 52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В целях обеспечения реализации требований по межведомственному взаимодействию в рамках оказания муниципальных услуг, реализации требований ст. 7 Федерального закона от  27.07.2010 г. № 210-ФЗ «Об организации предоставления государственных и муниципальных услуг», в соответствии с Федеральным законом от 01.07.2011 г. № 169-ФЗ « О внесении изменений в отдельные законодательные акты Российской Федерации», администрация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 о с т а н о в л я е 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 Внести в административный регламент администрации города Алатыря Чувашской Республики по предоставлению муниципальной услуги «Предоставление земельных участков для строительства (без предварительного согласования места размещения объектов)», утвержденный постановлением администрации города Алатыря от 15.06.2012 г. № 522 следующие изменения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Раздел 2.5. «Правовые основания для предоставления муниципальной услуги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пункт 5 исключить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2. Раздел 2.6.  «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заявление о предоставлении земельного участка (приложение № 3 и 4 к настоящему Регламенту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копии учредительных документов юридического лиц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копия документа, удостоверяющего личность гражданина Российской Федерации, в том числе военнослужащих, а также документа, удостоверяющего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кадастровый паспорт земельного участка – запрашивается в порядке межведомственного взаимодействия в </w:t>
      </w:r>
      <w:r>
        <w:rPr>
          <w:color w:val="000000"/>
          <w:spacing w:val="2"/>
        </w:rPr>
        <w:t>ФБГУ «Кадастровая палата» по Чувашской Республике – Чуваш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явитель вправе предоставить указанные в подпункте 4 документы по собственной инициатив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1.2.</w:t>
        <w:tab/>
        <w:t>Раздел 2.14.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 дополнить абзацем следующего содержания: Прием, регистрация заявления и выдача документов могут осуществляться через «Многофункциональный центр по предоставлению государственных и муниципальных услуг» администрации города Алатыр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пункт  5. изложить в следующей редакции: Поступившая жалоба должна быть рассмотрена в течение пятнадцати рабочих дней со дня ее регистрации, а в случае обжалования отказа Отдела, сотрудника Отдела, ответственного за предоставление Муниципальной услуги: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пункт 6. изложить в следующей редакции: По результатам рассмотрения жалобы Отдел, принимает одно из следующих решен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Start w:id="0" w:name="sub_110271"/>
      <w:bookmarkEnd w:id="0"/>
      <w:r>
        <w:rPr/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Start w:id="1" w:name="sub_110271"/>
      <w:bookmarkEnd w:id="1"/>
      <w:r>
        <w:rPr/>
        <w:t>2) отказывает в удовлетворении жалоб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/>
        <w:t>- пункт 7. изложить в следующей редакции: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Отделу информатизации, связей с общественностью и печатно-издательской деятельности администрации города Алатыря опубликовать данное постановление на официальном сайте администрации города Алатыр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 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>города Алатыря                                                                 М. В. Марискин</w:t>
        <w:tab/>
        <w:t xml:space="preserve"> </w:t>
        <w:tab/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080" w:leader="none"/>
      </w:tabs>
      <w:ind w:left="1080" w:hanging="72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SimSun;宋体"/>
      <w:sz w:val="16"/>
      <w:szCs w:val="16"/>
      <w:lang w:val="ru-RU" w:eastAsia="zh-CN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1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118" w:after="118"/>
    </w:pPr>
    <w:rPr/>
  </w:style>
  <w:style w:type="paragraph" w:styleId="Consnormal">
    <w:name w:val="consnormal"/>
    <w:basedOn w:val="Normal"/>
    <w:qFormat/>
    <w:pPr>
      <w:spacing w:before="118" w:after="11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7:00Z</dcterms:created>
  <dc:creator>Admin</dc:creator>
  <dc:description/>
  <cp:keywords/>
  <dc:language>en-US</dc:language>
  <cp:lastModifiedBy>kadr1</cp:lastModifiedBy>
  <cp:lastPrinted>2012-07-23T11:52:00Z</cp:lastPrinted>
  <dcterms:modified xsi:type="dcterms:W3CDTF">2012-07-25T06:37:00Z</dcterms:modified>
  <cp:revision>2</cp:revision>
  <dc:subject/>
  <dc:title>АДМИНИСТРАТИВНЫЙ РЕГЛАМЕНТ</dc:title>
</cp:coreProperties>
</file>