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b/>
        </w:rPr>
        <w:t xml:space="preserve">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УВАШСКАЯ РЕСПУБЛИКА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Bookvar;Arial" w:hAnsi="Bookvar;Arial" w:cs="Bookvar;Arial"/>
          <w:b/>
          <w:b/>
          <w:sz w:val="28"/>
          <w:szCs w:val="28"/>
        </w:rPr>
      </w:pPr>
      <w:r>
        <w:rPr>
          <w:rFonts w:cs="Bookvar;Arial" w:ascii="Bookvar;Arial" w:hAnsi="Bookvar;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АТЫР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 июля  2012г.                                                                  № 71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 внесении изменений в административный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регламент администрации города Алатыря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Чувашской Республики по предоставлению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муниципальной услуги «Продажа муниципального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имущества, находящегося в муниципальной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собственности города Алатыря»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утвержденный постановлением администрации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города Алатыря от 14.05.2012 г. № 409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</w:t>
      </w:r>
      <w:r>
        <w:rPr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</w:t>
      </w:r>
      <w:r>
        <w:rPr/>
        <w:t>В целях обеспечения реализации требований по межведомственному взаимодействию в рамках оказания муниципальных услуг, реализации требований ст. 7 Федерального закона от  27.07.2010 г. № 210-ФЗ «Об организации предоставления государственных и муниципальных услуг», в соответствии с Федеральным законом от 01.07.2011 г. № 169-ФЗ «О внесении изменений в отдельные законодательные акты Российской Федерации», администрация города Алатыря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п о с т а н о в л я е т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</w:t>
      </w:r>
      <w:r>
        <w:rPr/>
        <w:t>1. Внести в административный регламент администрации города Алатыря Чувашской Республики по предоставлению муниципальной услуги «Продажа муниципального имущества, находящегося в муниципальной собственности города Алатыря», утвержденный постановлением администрации города Алатыря от 14.05.2012 г. № 409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следующие изменен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  <w:r>
        <w:rPr/>
        <w:t xml:space="preserve">1.1. В подраздел 2.6. раздела </w:t>
      </w:r>
      <w:r>
        <w:rPr>
          <w:lang w:val="en-US"/>
        </w:rPr>
        <w:t>II</w:t>
      </w:r>
      <w:r>
        <w:rPr/>
        <w:t xml:space="preserve"> внести изменен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</w:t>
      </w:r>
      <w:r>
        <w:rPr/>
        <w:t xml:space="preserve">- в п.а) после слов «платежный документ с отметкой банка об исполнении, подтверждающий перечисление установленного в извещении о проведении торгов задатка в счет обеспечения оплаты приобретаемого на торгах муниципального имущества» добавить слова «- запрашивается в порядке межведомственного взаимодействия в </w:t>
      </w:r>
      <w:r>
        <w:rPr>
          <w:color w:val="000000"/>
          <w:spacing w:val="2"/>
        </w:rPr>
        <w:t>Казначействе России»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     </w:t>
      </w:r>
      <w:r>
        <w:rPr/>
        <w:t xml:space="preserve">  </w:t>
      </w:r>
      <w:r>
        <w:rPr/>
        <w:t>- в п.а) добавить «</w:t>
      </w:r>
      <w:r>
        <w:rPr>
          <w:color w:val="000000"/>
          <w:spacing w:val="2"/>
        </w:rPr>
        <w:t>Заявитель вправе предоставить указанные в пункте а) документы по собственной инициативе»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1.2.</w:t>
      </w:r>
      <w:r>
        <w:rPr/>
        <w:t xml:space="preserve"> Подраздел </w:t>
      </w:r>
      <w:r>
        <w:rPr>
          <w:color w:val="000000"/>
          <w:spacing w:val="2"/>
        </w:rPr>
        <w:t>2.14.</w:t>
      </w:r>
      <w:r>
        <w:rPr/>
        <w:t xml:space="preserve"> раздела </w:t>
      </w:r>
      <w:r>
        <w:rPr>
          <w:lang w:val="en-US"/>
        </w:rPr>
        <w:t>II</w:t>
      </w:r>
      <w:r>
        <w:rPr>
          <w:color w:val="000000"/>
          <w:spacing w:val="2"/>
        </w:rPr>
        <w:t xml:space="preserve"> «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» дополнить абзацем следующего содержания: «Прием, регистрация заявления и выдача документов могут осуществляться через Многофункциональный центр по предоставлению государственных и муниципальных услуг администрации города Алатыря»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 xml:space="preserve">1.4. Раздел </w:t>
      </w:r>
      <w:r>
        <w:rPr>
          <w:lang w:val="en-US"/>
        </w:rPr>
        <w:t>V</w:t>
      </w:r>
      <w:r>
        <w:rPr/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- абзац 5 изложить в следующей редакции: Поступившее обращение должно быть рассмотрено в течение пятнадцати рабочих дней со дня его регистрации, а в случае обжалования отказа Отдела, сотрудника Отдела, ответственного за предоставление Муниципальной услуги: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- абзац 7, 8 - исключить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- в данный раздел добавить: «По результатам рассмотрения жалобы Отдел принимает одно из следующих решений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1) 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2) отказывает в удовлетворении жалобы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/>
        <w:t xml:space="preserve">         </w:t>
      </w: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2. Отделу информатизации, связей с общественностью и печатно-издательской деятельности администрации города Алатыря разместить данное постановление на официальном сайте администрации города Алатыр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3. Контроль за исполнением настоящего постановления возложить на начальника отдела имущественных и земельных отношений администрации города Алатыря Чувашской Республики Опалеву Н. 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</w:t>
      </w:r>
      <w:r>
        <w:rPr/>
        <w:t>города Алатыря                                                                      М. В. Марискин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59:00Z</dcterms:created>
  <dc:creator>gki2</dc:creator>
  <dc:description/>
  <cp:keywords/>
  <dc:language>en-US</dc:language>
  <cp:lastModifiedBy>kadr1</cp:lastModifiedBy>
  <cp:lastPrinted>2012-07-30T11:49:00Z</cp:lastPrinted>
  <dcterms:modified xsi:type="dcterms:W3CDTF">2012-08-09T10:59:00Z</dcterms:modified>
  <cp:revision>2</cp:revision>
  <dc:subject/>
  <dc:title>                                                         </dc:title>
</cp:coreProperties>
</file>