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30 июля 2012 г.</w:t>
        <w:tab/>
        <w:tab/>
        <w:tab/>
        <w:tab/>
        <w:tab/>
        <w:t xml:space="preserve">                          № 7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Алатырской дистанции пути Горьковской дирекции инфраструктуры Горьковской железной дороги -  филиала ОАО «Российский железные дороги» от 20.07.2012 г. № 51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высокий профессионализм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175-летия Российских железных дорог и 150-летия Горьковской железной дороги – филиала ОАО «РЖД»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лямова Андрея Николае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го мастера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-  филиала ОАО «Российские железные дороги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ину Лидию Анато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ра (освобожденный) предприятия железнодорожного транспорта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-  филиала ОАО «Российские железные дороги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ькова Александра Васи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а участка диагностики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-  филиала ОАО «Российские железные дороги»;</w:t>
            </w:r>
          </w:p>
        </w:tc>
      </w:tr>
      <w:tr>
        <w:trPr>
          <w:trHeight w:val="110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ача Владимира Филипп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участка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-  филиала ОАО «Российские железные дороги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щикова Александра Геннад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начальника дистанции пути по кадрам и социальным вопросам </w:t>
            </w:r>
            <w:r>
              <w:rPr>
                <w:sz w:val="28"/>
              </w:rPr>
              <w:t>Алатырской дистанции пути Горьковской дирекции инфраструктуры Горьковской железной дороги -  филиала ОАО «Российские железные дороги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52:00Z</dcterms:created>
  <dc:creator>kadr1</dc:creator>
  <dc:description/>
  <cp:keywords/>
  <dc:language>en-US</dc:language>
  <cp:lastModifiedBy>kadr1</cp:lastModifiedBy>
  <cp:lastPrinted>2012-07-30T14:59:00Z</cp:lastPrinted>
  <dcterms:modified xsi:type="dcterms:W3CDTF">2012-08-08T11:52:00Z</dcterms:modified>
  <cp:revision>2</cp:revision>
  <dc:subject/>
  <dc:title> </dc:title>
</cp:coreProperties>
</file>