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1 августа 2012 г.</w:t>
        <w:tab/>
        <w:tab/>
        <w:tab/>
        <w:tab/>
        <w:tab/>
        <w:t xml:space="preserve">                          № 7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заместителя главы администрации – начальника отдела жилищно-коммунального  хозяйства от 31.07.2012 года № б/н 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firstLine="720"/>
        <w:rPr/>
      </w:pPr>
      <w:r>
        <w:rPr>
          <w:sz w:val="28"/>
          <w:szCs w:val="28"/>
        </w:rPr>
        <w:t>за значительный вклад в развитие улично-дорожной сети на территории муниципального образования и в связи с празднованием 460-летия города Алатыря наградить Почетной грамотой администрации города Алатыря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Александра Анатольевича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ого директора ОАО «Чувашавтодор»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ридонова Валерия Анатоль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«Вурнарское дорожное ремонтно-строительное управление» - филиала ОАО «Чувашавтод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елеву Людмилу Василь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«Марпосадское дорожное ремонтно-строительное управление» - филиала ОАО «Чувашавтодор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1:00Z</dcterms:created>
  <dc:creator>kadr1</dc:creator>
  <dc:description/>
  <cp:keywords/>
  <dc:language>en-US</dc:language>
  <cp:lastModifiedBy>kadr1</cp:lastModifiedBy>
  <cp:lastPrinted>2012-08-01T11:42:00Z</cp:lastPrinted>
  <dcterms:modified xsi:type="dcterms:W3CDTF">2012-08-28T10:15:00Z</dcterms:modified>
  <cp:revision>4</cp:revision>
  <dc:subject/>
  <dc:title> </dc:title>
</cp:coreProperties>
</file>