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9 августа 2012 г.</w:t>
        <w:tab/>
        <w:tab/>
        <w:tab/>
        <w:tab/>
        <w:tab/>
        <w:t xml:space="preserve">                          № 7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ОО «Ремстройсервис+» от 07.08.2012 года № 37 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добросовестный труд и высокий профессионализм наградить Почетной грамотой администрации города Алатыря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онтьеву Татьяну Геннадьевну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бухгалте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ОО «Ремстройсервис+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ьянову Любовь Анатол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стройсервис+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ыпову Валентину Александ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тура-маля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стройсервис+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6:00Z</dcterms:created>
  <dc:creator>kadr1</dc:creator>
  <dc:description/>
  <cp:keywords/>
  <dc:language>en-US</dc:language>
  <cp:lastModifiedBy>kadr1</cp:lastModifiedBy>
  <cp:lastPrinted>2012-08-01T11:42:00Z</cp:lastPrinted>
  <dcterms:modified xsi:type="dcterms:W3CDTF">2012-08-28T10:39:00Z</dcterms:modified>
  <cp:revision>4</cp:revision>
  <dc:subject/>
  <dc:title> </dc:title>
</cp:coreProperties>
</file>