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 февраля 2012 г.</w:t>
        <w:tab/>
        <w:tab/>
        <w:tab/>
        <w:tab/>
        <w:tab/>
        <w:t xml:space="preserve">                          №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отдела по физической культуре, спорту и туризму от 07.02.2012 года № 7 и ОАО «Бытовое обслуживание населения» от 07.02.2012 г. № 16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добросовестный труд и активное участие в общественной жизни предприятия наградить Почетной грамотой администрации города Алатыря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офимова Александра Владими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а ОАО «Бытовое обслуживание населения»;</w:t>
            </w:r>
          </w:p>
        </w:tc>
      </w:tr>
    </w:tbl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 активное участие в спортивной жизни города и высокие результаты в Спартакиаде среди трудовых коллективов предприятий и организаций города Алатыря,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ллектив ОАО «Алатырский механический завод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активное участие в спортивной жизни города и в связи с 65-летием наградить Почетной грамотой администрации города Алатыр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фремова Владимира Виктор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 спорта;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есомый вклад в развитие лыжного спорта в городе Алатыре и  высокие спортивные достижения наградить Почетной грамотой администрации города Алатыр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енкова Виктора Василь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спорта;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ина Александра Ивано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 кузнечно-заготовительного цеха ОАО «Алатырский механический завод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59:00Z</dcterms:created>
  <dc:creator>kadr1</dc:creator>
  <dc:description/>
  <cp:keywords/>
  <dc:language>en-US</dc:language>
  <cp:lastModifiedBy>kadr1</cp:lastModifiedBy>
  <cp:lastPrinted>2012-02-09T09:18:00Z</cp:lastPrinted>
  <dcterms:modified xsi:type="dcterms:W3CDTF">2012-02-21T10:59:00Z</dcterms:modified>
  <cp:revision>2</cp:revision>
  <dc:subject/>
  <dc:title> </dc:title>
</cp:coreProperties>
</file>