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 августа 2012 г.</w:t>
        <w:tab/>
        <w:tab/>
        <w:tab/>
        <w:tab/>
        <w:tab/>
        <w:t xml:space="preserve">                          № 8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167" w:hanging="0"/>
        <w:rPr/>
      </w:pPr>
      <w:r>
        <w:rPr>
          <w:b/>
          <w:bCs/>
          <w:spacing w:val="-3"/>
          <w:sz w:val="28"/>
          <w:szCs w:val="28"/>
        </w:rPr>
        <w:t xml:space="preserve">Об      обеспечении      безопасности </w:t>
      </w:r>
      <w:r>
        <w:rPr>
          <w:b/>
          <w:bCs/>
          <w:sz w:val="28"/>
          <w:szCs w:val="28"/>
        </w:rPr>
        <w:t>дорожного дви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№196-ФЗ «О безопасности дорожного движения», Федеральным законом от 06.10.2003 №131-Ф3 «Об общих принципах организации местного самоуправления в Российской Федерации», Федеральным законом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29.12.2003 №48 «Об организации пассажирских перевозок автомобильным и наземным электрическим транспортом в Чувашской Республике», постановлением Кабинета Министров Чувашской Республики от 15.04.2005 № 96 «О совершенствовании управления пассажирскими перевозками автомобильным транспортом в Чувашской Республике» и в целях повышения безопасности дорожного движения на автомобильных дорогах общего пользования местного значения города Алатыря в связи с началом нового учебного года администрация города Алатыр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мероприятия по обеспечению безопасности дорожного движения   на   автомобильных   дорогах   общего   пользования   местного значения города Алаты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начальнику ДПС ГИБДД межмуниципального отдела МВД РФ «Алатырский» по Чувашской Республике (В.А. Михай</w:t>
        <w:softHyphen/>
        <w:t>лов) в период с 31 августа по 07 сентября 2012 года обеспечить регулиро</w:t>
        <w:softHyphen/>
        <w:t>вание дорожного движения инспекторами ДПС ГИБДД вблизи образова</w:t>
        <w:softHyphen/>
        <w:t>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нформатизации, связей с общественностью и печатно-издательской деятельности администрации города Алатыря (С.А. Титова) опубликовать данно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Контроль за исполнением настоящего постановления возложить на исполняющего   обязанности  заместителя   главы  администрации  города Алатыря - начальника отдела градостроительства и природопользования Какуркина А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7:00Z</dcterms:created>
  <dc:creator>kadr1</dc:creator>
  <dc:description/>
  <cp:keywords/>
  <dc:language>en-US</dc:language>
  <cp:lastModifiedBy>kadr1</cp:lastModifiedBy>
  <cp:lastPrinted>2012-08-01T11:42:00Z</cp:lastPrinted>
  <dcterms:modified xsi:type="dcterms:W3CDTF">2012-09-06T12:57:00Z</dcterms:modified>
  <cp:revision>2</cp:revision>
  <dc:subject/>
  <dc:title> </dc:title>
</cp:coreProperties>
</file>