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«31»  августа  2012 г.</w:t>
        <w:tab/>
        <w:tab/>
        <w:tab/>
        <w:t xml:space="preserve">                      </w:t>
        <w:tab/>
        <w:t xml:space="preserve">      № 9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«Месячника безопасности </w:t>
      </w:r>
    </w:p>
    <w:p>
      <w:pPr>
        <w:pStyle w:val="Normal"/>
        <w:ind w:firstLine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» в городе Алаты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ланом основных мероприятий города Алатыр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, утвержденным главой администрации города Алатыря от 11 января 2012 года № 1 и руководствуясь статьей 7 Устава города Алатыря Чувашской Республики, в целях обеспечения безопасности детей в начале учебного года, восстановления у них после школьных каникул навыков безопасного поведения на дорогах, в транспорте, на водных объектах, при угрозе и возникновении чрезвычайных ситуаций,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1. Провести с 31 августа по 30 сентября 2012 года «Месячник безопасности детей» на территории города Алатыря (далее – месячник).  </w:t>
      </w:r>
    </w:p>
    <w:p>
      <w:pPr>
        <w:pStyle w:val="Normal"/>
        <w:ind w:firstLine="5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илагаемый  план проведения «Месячника безопасности детей» в городе Алатырь  (согласно приложению).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образования и молодежной политики администрации города Алатыря (Самойлов В.Н.) обеспечить взаимодействие с руководителями образовательных учреждений, предприятиями и организациями города Алатыря по организованному проведению плановых мероприятий месячника.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комендовать руководителям предприятий, организаций, учреждений, физическим лицам обеспечить передвижение всех транспортных средств по городу Алатырю с включенным ближним светом фар в дневное время суток, начиная </w:t>
      </w:r>
      <w:r>
        <w:rPr>
          <w:b/>
          <w:sz w:val="28"/>
          <w:szCs w:val="28"/>
        </w:rPr>
        <w:t>с 30 августа по 7 сентября 2012 г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комендовать начальнику ДПС ГИБДД межмуниципального отдела МВД РФ «Алатырский» по Чувашской Республике (В.А. Михайлов) обеспечить соблюдение водителями транспортных средств пункта 4 настоящего постановления.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делу информатизации, связей с общественностью и печатно-издательской деятельности администрации города Алатыря (Титова С.А.) проинформировать жителей города Алатыря о принятом решении через средства массовой информации.</w:t>
      </w:r>
    </w:p>
    <w:p>
      <w:pPr>
        <w:pStyle w:val="Normal"/>
        <w:ind w:firstLine="589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исполняющего обязанности заместителя главы администрации города Алатыря – начальника отдела градостроительства и природопользования администрации города Алатыря Какуркина А.Н. </w:t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Алатыря                                                                                   М.В. Марискин                                                                     </w:t>
      </w:r>
    </w:p>
    <w:p>
      <w:pPr>
        <w:pStyle w:val="TextBodyIndent"/>
        <w:ind w:left="0" w:firstLine="5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89"/>
        <w:jc w:val="right"/>
        <w:rPr/>
      </w:pPr>
      <w:r>
        <w:rPr/>
      </w:r>
    </w:p>
    <w:p>
      <w:pPr>
        <w:pStyle w:val="TextBodyIndent"/>
        <w:ind w:left="0" w:firstLine="589"/>
        <w:jc w:val="right"/>
        <w:rPr/>
      </w:pPr>
      <w:r>
        <w:rPr/>
      </w:r>
    </w:p>
    <w:p>
      <w:pPr>
        <w:pStyle w:val="TextBodyIndent"/>
        <w:ind w:left="0" w:firstLine="589"/>
        <w:jc w:val="right"/>
        <w:rPr/>
      </w:pPr>
      <w:r>
        <w:rPr/>
      </w:r>
    </w:p>
    <w:p>
      <w:pPr>
        <w:pStyle w:val="TextBodyIndent"/>
        <w:ind w:left="0" w:firstLine="589"/>
        <w:jc w:val="right"/>
        <w:rPr/>
      </w:pPr>
      <w:r>
        <w:rPr/>
      </w:r>
    </w:p>
    <w:p>
      <w:pPr>
        <w:pStyle w:val="TextBodyIndent"/>
        <w:ind w:left="0" w:firstLine="58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TextBodyIndent"/>
        <w:spacing w:before="0" w:after="0"/>
        <w:ind w:left="0" w:firstLine="425"/>
        <w:jc w:val="right"/>
        <w:rPr/>
      </w:pP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TextBodyIndent"/>
        <w:spacing w:before="0" w:after="0"/>
        <w:ind w:left="0" w:firstLine="425"/>
        <w:jc w:val="right"/>
        <w:rPr/>
      </w:pPr>
      <w:r>
        <w:rPr/>
        <w:t>УТВЕРЖДЕНО</w:t>
      </w:r>
    </w:p>
    <w:p>
      <w:pPr>
        <w:pStyle w:val="TextBodyIndent"/>
        <w:spacing w:before="0" w:after="0"/>
        <w:ind w:left="0" w:firstLine="425"/>
        <w:jc w:val="right"/>
        <w:rPr/>
      </w:pPr>
      <w:r>
        <w:rPr/>
        <w:t xml:space="preserve">постановлением главы </w:t>
      </w:r>
    </w:p>
    <w:p>
      <w:pPr>
        <w:pStyle w:val="TextBodyIndent"/>
        <w:spacing w:before="0" w:after="0"/>
        <w:ind w:left="0" w:firstLine="425"/>
        <w:jc w:val="right"/>
        <w:rPr/>
      </w:pPr>
      <w:r>
        <w:rPr/>
        <w:t xml:space="preserve">администрации города Алатыря </w:t>
      </w:r>
    </w:p>
    <w:p>
      <w:pPr>
        <w:pStyle w:val="TextBodyIndent"/>
        <w:spacing w:before="0" w:after="0"/>
        <w:ind w:left="0" w:firstLine="425"/>
        <w:jc w:val="right"/>
        <w:rPr/>
      </w:pPr>
      <w:r>
        <w:rPr/>
        <w:softHyphen/>
        <w:softHyphen/>
        <w:t xml:space="preserve">      «31» августа  2012 г. № 902</w:t>
      </w:r>
    </w:p>
    <w:p>
      <w:pPr>
        <w:pStyle w:val="TextBodyIndent"/>
        <w:ind w:left="0" w:firstLine="425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firstLine="425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ведению «Месячника безопасности детей»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городе Алатырь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период с 31 августа по 30 сентября 2012 года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00"/>
        <w:gridCol w:w="1846"/>
        <w:gridCol w:w="319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рганизовать взаимодействие отдела образования и молодежной политики администрации города Алатыря по обсуждению в ходе сентябрьских педагогических совещаний вопросов безопасности детей с привлечением сотрудников (работников) МО МВД РФ «Алатырский», Минздравсоцразвития Чувашии, ФСКН по Чувашской Республике, ГУ МЧС России по Чувашской Республик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1.08. –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5.09.201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ГКУ «4 отряд ФПС по Чувашской Республики - Чувашии», ПЧ-17 и ОНД по г.Алатырю и Алатырскому району, ГУ МЧС России по Чувашской Республике (по согласованию), МО МВД РФ «Алатырский» (по согласованию), отдел образования и молодежной политики администрации города Алатыря, сектор специальных программ администрации города Алатыря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рганизация проведения занятий с обучающимися по вопросам культуры безопасности жизнедеятельности с использованием учебно-материальной базы ГОУ ДПО «УМЦ гражданской защиты»,  учебного пункта ГПС (далее - УП ГПС), курсов гражданской обороны, классов ОБЖ, а также тренировок по действиям в случае пожаров, чрезвычайных ситуаций, угрозы террористических акц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9. –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0.09.201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тдел образования и молодежной политики администрации города Алатыря, ОНД по г.Алатырю и Алатырскому району,  ФГКУ «4 отряд ФПС по Чувашской Республики - Чувашии» (по согласованию), сектор специальных программ администрации города Алатыр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работка и распространение среди обучающихся и родителей памяток, листовок, буклетов по вопросам культуры безопасности жизне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1.09.-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30.09.201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НД по г.Алатырю и Алатырскому району, ФГКУ «4 отряд ФПС по Чувашской Республики - Чувашии, ПЧ-17 (по согласованию), ГУ МЧС России по Чувашской Республике (по согласованию), сектор специальных программ администрации города Алатыр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частие руководящего состава и специалистов ГУ МЧС России по Чувашской Республике, УМЦ по ГОЧС, УП ГПС, курсов гражданской обороны, пожарных и спасательных формирований в проведении занятий в школ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9.201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ОНД по г.Алатырю и Алатырскому району, ФГКУ «4 отряд ФПС по Чувашской Республики - Чувашии, ПЧ-17,  ГУ МЧС России по Чувашской Республике (по согласованию), пожарные и спасательные формирования (по согласованию), УП ГПС (по согласованию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мещение информационных материалов по правилам поведения на дорогах и пожарной безопасности в учебных заведениях и местах массового пребывания люд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9. –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0.09.201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ГКУ «4 отряд ФПС по Чувашской Республики – Чувашии, ПЧ-17 и ОНД по г.Алатырю и Алатырскому району, ГУ МЧС России по Чувашской Республике (по согласованию), отдел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Работа со средствами массовой информации по освещению мероприятий месячника безопасности детей в Чувашской Республике (выступления по телевидению, радио, в печат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09. –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8.09.201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ГКУ «4 отряд ФПС по Чувашской Республики – Чувашии, ПЧ-17 и ОНД по г.Алатырю и Алатырскому району, ГУ МЧС России по Чувашской Республике (по согласованию), отдел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проведения в общеобразовательных учреждениях конкурсов, викторин и показных занятий по правилам поведения на дорогах, в транспорте, при пожарах и угрозе террористических ак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01.09.-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8.09.2012 г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ГКУ «4 отряд ФПС по Чувашской Республики – Чувашии, ПЧ-17 и ОНД по г.Алатырю и Алатырскому району, ГУ МЧС России по Чувашской Республике (по согласованию), МО МВД РФ «Алатырский» (по согласованию), отдел образования и молодежной политики администрации города Алатыря, сектор специальных программ администрации города Алаты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right="-59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4:00Z</dcterms:created>
  <dc:creator>ALEX</dc:creator>
  <dc:description/>
  <cp:keywords/>
  <dc:language>en-US</dc:language>
  <cp:lastModifiedBy>kadr1</cp:lastModifiedBy>
  <cp:lastPrinted>2012-09-04T16:26:00Z</cp:lastPrinted>
  <dcterms:modified xsi:type="dcterms:W3CDTF">2012-09-06T07:54:00Z</dcterms:modified>
  <cp:revision>2</cp:revision>
  <dc:subject/>
  <dc:title>	Проект постановления главы администрации г</dc:title>
</cp:coreProperties>
</file>