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  <w:sz w:val="28"/>
        </w:rPr>
        <w:t>от " 04” сентября  2012 г.</w:t>
        <w:tab/>
        <w:tab/>
        <w:tab/>
        <w:t xml:space="preserve">                      </w:t>
        <w:tab/>
        <w:t xml:space="preserve">      № 907</w:t>
      </w:r>
    </w:p>
    <w:p>
      <w:pPr>
        <w:pStyle w:val="Heading4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  <w:t>О проведении месячника гражданской защиты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Указания Председателя Кабинета Министров Чувашской Республики от 07 августа 2012 г. № 8 «О проведении месячника гражданской защиты в Чувашской Республике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взаимопомощи в чрезвычайных ситуациях природного и техногенного характера, администрация города Алатыря  </w:t>
      </w:r>
    </w:p>
    <w:p>
      <w:pPr>
        <w:pStyle w:val="Iniiaiieoaenonionooiii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nionooiii3"/>
        <w:ind w:firstLine="720"/>
        <w:jc w:val="center"/>
        <w:rPr/>
      </w:pPr>
      <w:r>
        <w:rPr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Iniiaiieoaenonionooiii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 с 03.09.2012 г. по 03.10.2012 г. на территории города Алатыря Чувашской Республики провести  месячник гражданск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план проведения месячника  гражданской защиты в городе  Алатыре Чувашской Республики (согласно при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, предприятий и учреждений, расположенных на территории города Алатыря составить аналогичные планы с учетом имеющейся специфики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заместителя главы администрации города Алатыря – начальника отдела градостроительства и природопользования администрации города Алатыря Какуркина А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Алатыря                  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  <w:t xml:space="preserve">              постановлением главы 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Алатыря</w:t>
      </w:r>
    </w:p>
    <w:p>
      <w:pPr>
        <w:pStyle w:val="Normal"/>
        <w:tabs>
          <w:tab w:val="clear" w:pos="708"/>
          <w:tab w:val="left" w:pos="11199" w:leader="none"/>
          <w:tab w:val="left" w:pos="14175" w:leader="none"/>
          <w:tab w:val="left" w:pos="1445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«04»  сентября  2012 г. № 9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ведения “Месячника гражданской защиты” в городе Алатыре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3.09.2012 г. по  03.10.2012 г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902"/>
        <w:gridCol w:w="3909"/>
        <w:gridCol w:w="184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</w:t>
            </w:r>
            <w:r>
              <w:rPr>
                <w:bCs/>
                <w:sz w:val="26"/>
                <w:szCs w:val="26"/>
              </w:rPr>
              <w:t xml:space="preserve"> ОГИБДД </w:t>
            </w:r>
            <w:r>
              <w:rPr>
                <w:sz w:val="26"/>
                <w:szCs w:val="26"/>
              </w:rPr>
              <w:t xml:space="preserve"> МО МВД РФ «Алатырский», ОНД г. Алатыря и Алатырского района, ФГКУ «4 отряд ФПС по Чувашской Республике - Чувашии», Алатырский производственный участок ЧР О ВД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дека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а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декада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образования и молодежной политики администрации города Алатыря, сектор специальных программ администрации города Алатыря, </w:t>
            </w:r>
            <w:r>
              <w:rPr>
                <w:bCs/>
                <w:sz w:val="26"/>
                <w:szCs w:val="26"/>
              </w:rPr>
              <w:t>ОГИБДД</w:t>
            </w:r>
            <w:r>
              <w:rPr>
                <w:sz w:val="26"/>
              </w:rPr>
              <w:t xml:space="preserve"> МВД РФ  «Алатырский»*, ОНД г. Алатыря и Алатырского района*, ФГКУ «4 отряд ФПС по Чувашской Республике - Чувашии»*,</w:t>
            </w:r>
            <w:r>
              <w:rPr>
                <w:sz w:val="26"/>
                <w:szCs w:val="26"/>
              </w:rPr>
              <w:t xml:space="preserve"> Алатырский производственный участок ЧР О ВДПО</w:t>
            </w:r>
            <w:r>
              <w:rPr>
                <w:sz w:val="26"/>
              </w:rPr>
              <w:t>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сти поведения детей на водных объектах, транспорте и при возникновении чрезвычайных ситуаций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 сен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3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и отделов и секторов администрации города Алатыря, руководители организаций города Алатыря*, МО МВД РФ  «Алатырский»*, ОНД г. Алатыря и Алатырского района*, ФГКУ «4 отряд ФПС по Чувашской Республике - Чувашии»*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Проведение в образовательных учреждениях Дня знаний, в ходе которых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ах, с привлечением к этой работе работников отдела образования и молодежной политики администрации города Алатыря, </w:t>
            </w:r>
            <w:r>
              <w:rPr>
                <w:bCs/>
                <w:sz w:val="26"/>
                <w:szCs w:val="26"/>
              </w:rPr>
              <w:t xml:space="preserve">ОГИБДД </w:t>
            </w:r>
            <w:r>
              <w:rPr>
                <w:sz w:val="26"/>
                <w:szCs w:val="26"/>
              </w:rPr>
              <w:t xml:space="preserve"> МО МВД РФ «Алатырский», ОНД г. Алатыря и Алатырского района, ФГКУ «4 отряд ФПС по Чувашской Республике - Чуваш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 и молодежной политики администрации города Алатыря, МО МВД РФ  «Алатырский»*, ОНД г. Алатыря и Алатырского района*, ФГКУ «4 отряд ФПС по Чувашской Республике - Чувашии»*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пожарной безопасно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10 по 2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и отделов и секторов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образовательных учреждениях конкурсов, викторин по вопросам ГО, защиты от ЧС, пожарной безопасности, безопасности на воде и правил дорожного движ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10 по 2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 и молодежной политики администрации города Алатыря, МО МВД РФ  «Алатырский»*, ОНД г. Алатыря и Алатырского района*, ФГКУ «4 отряд ФПС по Чувашской Республике - Чувашии»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лучшую организацию мероприятий ГО, защиты населения и территорий от ЧС и пожарной безопасности среди  организац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10 по 2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и отделов и секторов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реди организаций, предприятий и учреждений смотра-конкурса на лучшую учебно-материальную базу по подготовке рабочих и служащих в области ГО и защиты от ЧС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10 по 2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и отделов и секторов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образовательных учреждениях конкурса детских рисунков на тему: “Мы за безопасный мир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0 по 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образования и молодежной политики администрации города Алатыр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лучшую учебно-материальную базу по подготовке учащихся и студентов по курсам “Основы безопасности  и жизнедеятельности” и “Безопасности жизнедеятельности” среди образовательных учре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0 по 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и молодежной политики администрации города Алатыря, сектор специальных программ администрации города Алаты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учебно-консультационных пунктов организаций жилищно-коммунального хозяйства и проведение показательных занятий с руководителями организаций по обучению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работающего населения вопросам ГО, защиты от ЧС, пожарной безопасности и безопасности на вод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 сен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3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ЖКХ администрации города Алатыря, сектор специальных программ администрации города Алатыря, МО МВД РФ  «Алатырский»*, ОНД г. Алатыря и Алатырского района*, ФГКУ «4 отряд ФПС по Чувашской Республике - Чувашии»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 сен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3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тор специальных программ администрации города Алатыр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юбилейных мероприятий, посвященных 80-летию со дня образования ГО, включа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участие в подготовке и проведении выставки «Обеспечение комплексной безопасности жизне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) участие в организации и проведении научно-практической конференции «Совершенствование ГО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) участие в организации и проведении торжественного мероприятия, посвященного 80-летию со дня образования ГО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августа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и отделов и секторов администрации города Алатыря, руководители организаций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red"/>
              </w:rPr>
            </w:pPr>
            <w:r>
              <w:rPr>
                <w:sz w:val="26"/>
              </w:rPr>
              <w:t>Предоставление итоговых донесений о проведении месячника гражданской защиты в городе Алатыре Чувашской Республике с приложением отчетных фото, видео и печатных материалов в ГК ЧС Чувашии и Главное управление МЧС России по Чувашской Республи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5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ктор специальных программ администрации города Алаты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 знаком * - по согласованию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09" w:right="902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b/>
      <w:sz w:val="22"/>
    </w:rPr>
  </w:style>
  <w:style w:type="paragraph" w:styleId="Caaieiaie3">
    <w:name w:val="caaieiaie 3"/>
    <w:basedOn w:val="Normal"/>
    <w:next w:val="Normal"/>
    <w:qFormat/>
    <w:pPr>
      <w:keepNext w:val="true"/>
      <w:ind w:left="1080" w:hanging="87"/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Галина</dc:creator>
  <dc:description/>
  <cp:keywords/>
  <dc:language>en-US</dc:language>
  <cp:lastModifiedBy>kadr1</cp:lastModifiedBy>
  <cp:lastPrinted>2012-09-03T14:29:00Z</cp:lastPrinted>
  <dcterms:modified xsi:type="dcterms:W3CDTF">2012-09-06T07:54:00Z</dcterms:modified>
  <cp:revision>2</cp:revision>
  <dc:subject/>
  <dc:title>Президенту Республики Марий Эл –</dc:title>
</cp:coreProperties>
</file>