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7 сентября 2012 г.</w:t>
        <w:tab/>
        <w:tab/>
        <w:tab/>
        <w:tab/>
        <w:tab/>
        <w:t xml:space="preserve">                          № 9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отдела социальной защиты населения города Алатыря и Алатырского района КУ ЧР «Центр предоставления мер социальной поддержки» Министерства здравоохранения и социального развития  Чувашской Республики от 06.09.2012 года № 464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многолетний добросовестный труд и активную жизненную позицию  </w:t>
      </w:r>
      <w:r>
        <w:rPr/>
        <w:t>наградить Почетной грамотой администрации города Алатыр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88"/>
        <w:gridCol w:w="540"/>
        <w:gridCol w:w="4140"/>
      </w:tblGrid>
      <w:tr>
        <w:trPr>
          <w:trHeight w:val="100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дрову Веру Васильевну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ением социального обслуживания на дому граждан пожилого возраста и инвалидов № 1 БУ ЧР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3:00Z</dcterms:created>
  <dc:creator>kadr1</dc:creator>
  <dc:description/>
  <cp:keywords/>
  <dc:language>en-US</dc:language>
  <cp:lastModifiedBy>kadr1</cp:lastModifiedBy>
  <cp:lastPrinted>2012-08-27T11:06:00Z</cp:lastPrinted>
  <dcterms:modified xsi:type="dcterms:W3CDTF">2012-10-04T10:03:00Z</dcterms:modified>
  <cp:revision>2</cp:revision>
  <dc:subject/>
  <dc:title> </dc:title>
</cp:coreProperties>
</file>