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1 сентября 2012  г.</w:t>
        <w:tab/>
        <w:tab/>
        <w:tab/>
        <w:tab/>
        <w:tab/>
        <w:t xml:space="preserve">        № 93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организации месячника «Дары осени – 2012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 реализации сельскохозяйственной продук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территории города Алатыр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>
          <w:color w:val="000000"/>
        </w:rPr>
        <w:t xml:space="preserve">В целях создания условия для сельскохозтоваропроизводителей Чувашской Республики для реализации сельскохозяйственной продукции, </w:t>
      </w:r>
      <w:r>
        <w:rPr/>
        <w:t>наиболее полного удовлетворения спроса населения</w:t>
      </w:r>
      <w:r>
        <w:rPr>
          <w:color w:val="000000"/>
        </w:rPr>
        <w:t xml:space="preserve">, руководствуясь статьёй 7 Устава города Алатыря Чувашской Республики, </w:t>
      </w:r>
      <w:r>
        <w:rPr/>
        <w:t>администрация города Алатыря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п о с т а н о в л я е т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Организовать с 15 сентября по 15 октября 2012 года на территории города Алатыря месячник «Дары осени – 2012» по реализации сельскохозяйственной продукции (далее – месячник).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 Утвердить на период проведения месячника Перечень торговых площадок по продаже сельскохозяйственной продукции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екомендовать директору УРК МУП «Алатырьторгсервис» Степанову В.И.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</w:rPr>
        <w:t>организовать сезонную продажу сельскохозяйственной продукции на территории ярмарок и рынка «Алатырьторгсервис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</w:rPr>
        <w:t xml:space="preserve">предусмотреть предоставление мест для сельскохозяйственных товаропроизводителей на льготной основе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Контроль за выполнением настоящего постановления возложить на первого заместителя  главы администрации города Алатыря – начальника отдела экономики Ежову Т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Алатыря                                                              М.В. Мариски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0620" w:hanging="0"/>
        <w:jc w:val="center"/>
        <w:rPr/>
      </w:pPr>
      <w:r>
        <w:rPr/>
        <w:t xml:space="preserve">Приложение </w:t>
      </w:r>
    </w:p>
    <w:p>
      <w:pPr>
        <w:pStyle w:val="Normal"/>
        <w:ind w:left="10620" w:hanging="0"/>
        <w:jc w:val="center"/>
        <w:rPr/>
      </w:pPr>
      <w:r>
        <w:rPr/>
        <w:t>УТВЕРЖДЕНО</w:t>
      </w:r>
    </w:p>
    <w:p>
      <w:pPr>
        <w:pStyle w:val="Normal"/>
        <w:ind w:left="10440" w:hanging="0"/>
        <w:jc w:val="center"/>
        <w:rPr/>
      </w:pPr>
      <w:r>
        <w:rPr/>
        <w:t>постановлением  главы администрации города Алатыря Чувашской Республики</w:t>
      </w:r>
    </w:p>
    <w:p>
      <w:pPr>
        <w:pStyle w:val="Normal"/>
        <w:ind w:left="10620" w:hanging="0"/>
        <w:rPr/>
      </w:pPr>
      <w:r>
        <w:rPr/>
        <w:t>от «</w:t>
        <w:softHyphen/>
        <w:softHyphen/>
        <w:t>11»сентября 2012 г. № 931</w:t>
      </w:r>
    </w:p>
    <w:p>
      <w:pPr>
        <w:pStyle w:val="Normal"/>
        <w:ind w:left="5940" w:hanging="0"/>
        <w:rPr/>
      </w:pPr>
      <w:r>
        <w:rPr/>
      </w:r>
    </w:p>
    <w:p>
      <w:pPr>
        <w:pStyle w:val="Heading5"/>
        <w:rPr/>
      </w:pPr>
      <w:r>
        <w:rPr/>
        <w:t xml:space="preserve">Перечень торговых площадок по продаже сельскохозяйственной продукции </w:t>
      </w:r>
    </w:p>
    <w:p>
      <w:pPr>
        <w:pStyle w:val="Heading5"/>
        <w:rPr/>
      </w:pPr>
      <w:r>
        <w:rPr/>
        <w:t xml:space="preserve"> </w:t>
      </w:r>
      <w:r>
        <w:rPr/>
        <w:t>на территории города Алатыря Чувашской Республики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52"/>
        <w:gridCol w:w="1732"/>
        <w:gridCol w:w="2020"/>
        <w:gridCol w:w="1770"/>
        <w:gridCol w:w="2632"/>
        <w:gridCol w:w="336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и адре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, торгового объек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 земельного участка, торгового объекта (здания, строения, сооружения) или его ча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торгового объекта (ассортимент реализуемого товара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дополнительная информац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сковская,  по смежеству с домами № 121 и № 1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 15 сентября по 15 октября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зонная торговля овощами, картофелем, бахчевым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яется без конкурса производителям сельскохозяйственной продук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сковская,  по смежеству с домами № 173 и № 17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15 сентября по 15 октября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зонная торговля овощами, картофелем, бахчевым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яется без конкурса производителям сельскохозяйственной продукции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крорайон Стрелка, по смежеству с домом № 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15 сентября по 15 октября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зонная торговля овощами, картофелем, бахчевым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яется без конкурса производителям сельскохозяйственной продук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Жуковского, 22/ Ленина, 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15 сентября по 15 октября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зонная торговля овощами, картофелем, бахчевым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яется без конкурса производителям сельскохозяйственной продук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К. Иванова/ Гагарин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15 сентября по 15 октября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зонная торговля овощами, картофелем, бахчевым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яется без конкурса производителям сельскохозяйственной продукции</w:t>
            </w:r>
          </w:p>
        </w:tc>
      </w:tr>
      <w:tr>
        <w:trPr>
          <w:trHeight w:val="8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марова,  по смежеству с домами № 11 и № 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15 сентября по 15 октябр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зонная торговля овощами, картофелем, бахчевым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яется без конкурса производителям сельскохозяйственной продук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05:00Z</dcterms:created>
  <dc:creator>economy</dc:creator>
  <dc:description/>
  <cp:keywords/>
  <dc:language>en-US</dc:language>
  <cp:lastModifiedBy>kadr1</cp:lastModifiedBy>
  <dcterms:modified xsi:type="dcterms:W3CDTF">2012-10-04T10:05:00Z</dcterms:modified>
  <cp:revision>2</cp:revision>
  <dc:subject/>
  <dc:title> </dc:title>
</cp:coreProperties>
</file>