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 25 » сентября 2012  г.</w:t>
        <w:tab/>
        <w:tab/>
        <w:tab/>
        <w:tab/>
        <w:tab/>
        <w:t xml:space="preserve">         № 970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 защите населения  в осенне-зимни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 2012-2013 годов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90" w:firstLine="851"/>
        <w:rPr/>
      </w:pP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 № 69-ФЗ «О пожарной безопасности», ст.16 Федерального закона от                       6 октября 2003 г. №131-ФЗ «Об общих принципах организации местного самоуправления в Российской Федерации», ст. 7  Устава города Алатыря и в целях предупреждения возникновения пожаров на территории муниципального образования,  защиты  населения  в  осенне-зимний  пожароопасный  период</w:t>
      </w:r>
    </w:p>
    <w:p>
      <w:pPr>
        <w:pStyle w:val="TextBody"/>
        <w:ind w:right="-590" w:hanging="0"/>
        <w:rPr/>
      </w:pPr>
      <w:r>
        <w:rPr/>
        <w:t>администрация города Алатыря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ы собственности, расположенных на территории города организовать: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1. комиссионную проверку  противопожарного состояния  подведомственных объектов и их эксплуатации   в </w:t>
      </w:r>
      <w:r>
        <w:rPr>
          <w:sz w:val="28"/>
          <w:szCs w:val="28"/>
        </w:rPr>
        <w:t>осенне-зимний</w:t>
      </w:r>
      <w:r>
        <w:rPr/>
        <w:t xml:space="preserve"> </w:t>
      </w:r>
      <w:r>
        <w:rPr>
          <w:sz w:val="28"/>
        </w:rPr>
        <w:t>период;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2. профилактический ремонт и  техническое обслуживание  отопительных систем,  теплоустановок,  электрохозяйства, систем   обнаружения  и тушения пожаров;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3. проверку  состояния пожарных водоемов, систем  внутреннего противопожарного   водоснабжения, обеспечить их утепление,  очистку от снега и подъезда  к  источникам водоснабжения, производственным и иным объектам; </w:t>
      </w:r>
    </w:p>
    <w:p>
      <w:pPr>
        <w:pStyle w:val="Normal"/>
        <w:ind w:right="-590" w:firstLine="851"/>
        <w:rPr/>
      </w:pPr>
      <w:r>
        <w:rPr>
          <w:sz w:val="28"/>
        </w:rPr>
        <w:t>1.4. обеспечить телефонной связью и провести утепление зданий пожарных депо,  ведомственной   пожарной охраны  (ВПО), техническое обслуживание  пожарной техники  учетом ее эксплуатации в зимних условиях;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5. укомплектовать   имеющиеся   пожарные  автомобили   необходимым   инвентарем,  согласно имеющегося норматива;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6. организовать и провести обучение операторов котельных, кочегаров и истопников по вопросам пожарной безопасности с выдачей квалификационных удостоверений. </w:t>
      </w:r>
    </w:p>
    <w:p>
      <w:pPr>
        <w:pStyle w:val="Normal"/>
        <w:ind w:right="-590" w:firstLine="851"/>
        <w:rPr/>
      </w:pPr>
      <w:r>
        <w:rPr>
          <w:sz w:val="28"/>
        </w:rPr>
        <w:t>2. Начальнику отдела градостроительства и природопользования  администрации города Алатыря  (Какуркин А.Н.) усилить контроль: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2.1. за осуществлением хода индивидуального строительства на территории города;</w:t>
      </w:r>
    </w:p>
    <w:p>
      <w:pPr>
        <w:pStyle w:val="Normal"/>
        <w:ind w:right="-590" w:firstLine="851"/>
        <w:rPr/>
      </w:pPr>
      <w:r>
        <w:rPr>
          <w:sz w:val="28"/>
        </w:rPr>
        <w:t>2.2. за выполнением   работ  по благоустройству территорий, прилегающих к домам;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-по пресечению фактов самовольного строительства и нарушением правил   пожарной безопасности.   </w:t>
      </w:r>
    </w:p>
    <w:p>
      <w:pPr>
        <w:pStyle w:val="Normal"/>
        <w:ind w:right="-590" w:firstLine="851"/>
        <w:rPr/>
      </w:pPr>
      <w:r>
        <w:rPr>
          <w:sz w:val="28"/>
        </w:rPr>
        <w:t>3. Рекомендовать  ОНД г. Алатырь и Алатырского района* (Захаров Е.Б), ФГКУ «4 отряд ФПС по Чувашской Республике-Чувашии»*(Афондеркин Е.В.),  МО МВД РФ «Алатырский» по Чувашской Республике* (Боголюбов А.В.), Чувашской Республиканской общественной организацией Всероссийского добровольного пожарного общества* (Кирьянов А.И.) совместно с муниципальными предприятиями  коммунального комплекса: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3.1. провести противопожарное обследование жилых домов граждан  и обучение населения мерам пожарной безопасности;</w:t>
      </w:r>
    </w:p>
    <w:p>
      <w:pPr>
        <w:pStyle w:val="TextBody"/>
        <w:ind w:right="-590" w:firstLine="851"/>
        <w:rPr/>
      </w:pPr>
      <w:r>
        <w:rPr/>
        <w:t>3.2. взять на особый учет асоциальные, многодетные  семьи, инвалидов и одиноких престарелых граждан.</w:t>
      </w:r>
    </w:p>
    <w:p>
      <w:pPr>
        <w:pStyle w:val="Normal"/>
        <w:ind w:right="-590" w:firstLine="851"/>
        <w:rPr/>
      </w:pPr>
      <w:r>
        <w:rPr>
          <w:sz w:val="28"/>
        </w:rPr>
        <w:t>4. Рекомендовать ООО «Вода»*(Потапов В.А.) совместно с ФГКУ «4 отряд ФПС по Чувашской Республике-Чувашии»* (Афондеркин Е.В.)  провести ревизию пожарных гидрантов, других источников водоснабжения на территории города и устранить обнаруженные недостатки.</w:t>
      </w:r>
    </w:p>
    <w:p>
      <w:pPr>
        <w:pStyle w:val="Normal"/>
        <w:ind w:right="-590" w:firstLine="851"/>
        <w:rPr/>
      </w:pPr>
      <w:r>
        <w:rPr>
          <w:sz w:val="28"/>
        </w:rPr>
        <w:t>5. Рекомендовать ООО «Благоустройство + »* (Савинов А.А.) обеспечивать своевременную очистку улиц города от снежных заносов и беспрепятственный проезда спецавтомобилей к очагам возгорания.</w:t>
      </w:r>
    </w:p>
    <w:p>
      <w:pPr>
        <w:pStyle w:val="Normal"/>
        <w:ind w:right="-590" w:firstLine="851"/>
        <w:rPr/>
      </w:pPr>
      <w:r>
        <w:rPr>
          <w:sz w:val="28"/>
        </w:rPr>
        <w:t>6. Отделу образования и молодежной политики администрации города Алатыря (Самойлов В.Н) совместно с руководителями ОНД г Алатырь и Алатырского района*, ФГКУ «4 отряд ФПС по Чувашской Республике-Чувашии»* усилить работу во всех образовательных учреждениях города по  изучению   учащимися   основ пожарной   безопасности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7. Заслушать вопрос «О   состоянии   пожарной   безопасности  на объектах   экономики  и  жилого    сектора  города Алатыря»  на очередном заседании комиссии по чрезвычайным ситуациям и обеспечению пожарной безопасности при администрации города Алатыря (Шепелев М.В., секретарь) с приглашением   всех субъектов профилактики.</w:t>
      </w:r>
    </w:p>
    <w:p>
      <w:pPr>
        <w:pStyle w:val="Normal"/>
        <w:ind w:right="-590" w:firstLine="851"/>
        <w:rPr/>
      </w:pPr>
      <w:r>
        <w:rPr>
          <w:sz w:val="28"/>
        </w:rPr>
        <w:t>8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города о принятом решении через средства массовой информации.</w:t>
      </w:r>
    </w:p>
    <w:p>
      <w:pPr>
        <w:pStyle w:val="Normal"/>
        <w:ind w:right="-590" w:firstLine="851"/>
        <w:rPr/>
      </w:pPr>
      <w:r>
        <w:rPr>
          <w:sz w:val="28"/>
        </w:rPr>
        <w:t>9. Настоящее постановление вступает в силу с момента его опубликования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0. Контроль за выполнением   данного   постановления   возложить  на заместителя  главы – начальника отдела ЖКХ администрации города Алатыря   (Добрынкин О.Н.).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Примечание: * - по согласованию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орода Алатыря                                   </w:t>
        <w:tab/>
        <w:t xml:space="preserve">                </w:t>
        <w:tab/>
        <w:t xml:space="preserve">               М.В. Марискин                                   </w:t>
      </w:r>
    </w:p>
    <w:p>
      <w:pPr>
        <w:pStyle w:val="Normal"/>
        <w:ind w:right="-59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3:00Z</dcterms:created>
  <dc:creator>ALEX</dc:creator>
  <dc:description/>
  <cp:keywords/>
  <dc:language>en-US</dc:language>
  <cp:lastModifiedBy>kadr1</cp:lastModifiedBy>
  <cp:lastPrinted>2012-09-17T15:38:00Z</cp:lastPrinted>
  <dcterms:modified xsi:type="dcterms:W3CDTF">2012-10-04T09:23:00Z</dcterms:modified>
  <cp:revision>2</cp:revision>
  <dc:subject/>
  <dc:title>	Проект постановления главы администрации г</dc:title>
</cp:coreProperties>
</file>