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  <w:t>от «01»  октября 2012 г.</w:t>
        <w:tab/>
        <w:tab/>
        <w:t xml:space="preserve">                                                  </w:t>
        <w:tab/>
        <w:t xml:space="preserve">  № 999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о исполнение постановления Кабинета Министров Чувашской Республики от 19.09.2008 года №277 «О республиканской целевой программе «Молодежь Чувашской Республики: 2011-2020 гг.» и во исполнение городской целевой программы  «Молодежь Чувашской Республики: 2011-2020 гг.» , утвержденной решением собрания депутатов города Алатыр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июня 2010 года № 36/40-4, администрация города Алатыря</w:t>
      </w:r>
    </w:p>
    <w:p>
      <w:pPr>
        <w:pStyle w:val="3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октябре-ноябре текущего года городскую акцию «Молодежь за здоровый образ жизни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2. 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;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лан основных мероприятий, проводимых в городе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sz w:val="28"/>
          <w:szCs w:val="26"/>
        </w:rPr>
        <w:t>4. Контроль за исполнением данного постановления возложить на Самойлова В.Н.</w:t>
      </w:r>
      <w:r>
        <w:rPr>
          <w:bCs/>
          <w:sz w:val="28"/>
        </w:rPr>
        <w:t>, заместителя главы по социальным вопросам – начальника отдела образования и молодёжной политики администрации города Алатыря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города Алатыря                                                                  М.В.Марискин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1 к постановлению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1» октября 2012г. № 999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Самойлов В.Н., начальник отдела образования и молодежной политики администрации города 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Паршин В.А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Юклутова Э.В., начальник  отдела социальной защиты населения города Алатыря Чувашской Республики Министерства здравоохранения и социального развития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Исаева В.А., начальник отдела культуры, по делам национальностей, информационной политики и архивного дела администрации города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Боголюбов В.А., начальник </w:t>
      </w:r>
      <w:r>
        <w:rPr>
          <w:color w:val="000000"/>
        </w:rPr>
        <w:t>МО МВД РФ «Алатырский»</w:t>
      </w:r>
      <w:r>
        <w:rPr/>
        <w:t xml:space="preserve">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Болдаков Ю.А., ведущий специалис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 2 к постановлению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«01» октября 2012г. № 999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14"/>
        <w:gridCol w:w="2074"/>
        <w:gridCol w:w="32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1 октября 201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алкоголизма и табакокурения молодежной и подростковой среде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 201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о-педагогический центр, отдел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ообщи где торгуют смертью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МВД РФ «Алатырский»*,  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Ф «Алатырский»*,  отдел по физической культуре, спорту и туризму,отдел образования и молодежной политики, отдел культуры , по делам национальностей,информаци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и и архивного де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ирование здорового образа жизни в средствах массовой информ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окт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рейд с участием представителей</w:t>
            </w:r>
            <w:r>
              <w:rPr>
                <w:color w:val="000000"/>
              </w:rPr>
              <w:t xml:space="preserve">  МО МВД РФ «Алатырский»</w:t>
            </w:r>
            <w:r>
              <w:rPr/>
              <w:t xml:space="preserve">, отдела образования и молодежной политики, отдела культуры, по делам национальностей ,информационной политики и архивного дела, в местах массового пребывания несовершеннолетни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октября 2012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ноября 201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субъектов профилактики   и дворовыми  объединениями микрорайонов гор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ноября 2012г.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но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октября 2012г.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 но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ноября 2012г.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 но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орода*, психолого-педагогический центр «Гармо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но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Молодежь за здоровый образ жизни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ктября 2012г.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окт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  Алатыря, , УФСКН РФ по ЧР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оделок среди детей, занимающихся в кружках при доме детского творч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2012г.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 ноября 2012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- ноябр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2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города Алатыря, отдел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   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4:00Z</dcterms:created>
  <dc:creator>Aleksander Grigoryev</dc:creator>
  <dc:description/>
  <cp:keywords/>
  <dc:language>en-US</dc:language>
  <cp:lastModifiedBy>kadr1</cp:lastModifiedBy>
  <cp:lastPrinted>2012-10-01T14:44:00Z</cp:lastPrinted>
  <dcterms:modified xsi:type="dcterms:W3CDTF">2012-10-02T05:44:00Z</dcterms:modified>
  <cp:revision>2</cp:revision>
  <dc:subject/>
  <dc:title>   </dc:title>
</cp:coreProperties>
</file>