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01 октября 2012 г.</w:t>
        <w:tab/>
        <w:tab/>
        <w:tab/>
        <w:tab/>
        <w:tab/>
        <w:t xml:space="preserve">            № 1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спортивного праздни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вященного 100-лет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тбола в Алаты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целях пропаганды физической культуры, спорта и здорового образа жизни, привлечения широких слоев населения к систематическим занятиям физической культурой и спортом, патриотического воспитания детей, подростков и молоде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Провести спортивный праздник, посвященный 100-летию футбола в городе Алатыре          13 октября 2012 года на стадионе «Труд» (далее - спортивный праздник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Создать оргкомитет по подготовке и проведению спортивного праздника (Приложение 1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Утвердить план мероприятий по подготовке и проведению спортивного праздника  (Приложение 2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Рекомендовать Боголюбову А.В*., начальнику межмуниципального отдела МВД РФ «Алатырский» по Чувашской Республике обеспечить установленный законом общественный порядок и безопасность участников во время проведения спортивного праздни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Рекомендовать Арбузову А.Н*., главному врачу бюджетного учреждения Чувашской Республики «Алатырская городская станция скорой медицинской помощи» Минздравсоцразвития Чувашии направить специальный автомобиль для оказания неотложной помощи в случае надобности участникам спортивного праздни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Контроль за исполнением настоящего распоряжения возложить на заместителя главы администрации по социальным вопросам - начальника отдела образования и молодежной политики Самойлова В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лава администрации                                     М.В. Марис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орода Алатыря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к  распоряж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города Алатыря от 01 октября 2012 года № 12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jc w:val="center"/>
        <w:rPr/>
      </w:pPr>
      <w:r>
        <w:rPr>
          <w:b/>
        </w:rPr>
        <w:t>по подготовке и проведению спортивного праздника, посвященного 100 - летию футбола в городе Алатыре Чувашской Республ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04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92"/>
        <w:gridCol w:w="647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В.Н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по социальным вопросам – начальник отдела образования и молодежной политики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оргкомите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ин О.В.*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етеран спорта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оргкомитет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шин В.А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чальник отдела по физической культуре, спорту и туризму администрации города Алатыр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В.А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чальник отдела культуры, по делам национальностей, информационной политики и архивного дела администрации города Алатыр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ва Г.А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чальник финансового отдела администрации города Алатыр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бузов А.Н.*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главный врач БУ ЧР «Алатырская городская станция скорой медицинской помощи» Минздравсоцразвития Чувашской Республик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С.А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чальник отдела информатизации, связей с общественностью и печатно-издательской деятельности администрации города Алатыр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А.В.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чальник Межмуниципального отдела полиции МВД РФ  «Алатырский» по Чувашской Республик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жейкин И.А.*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  МБОУ «Гимназия №6 им.академика кораблестроителя А.Н.Крылова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ов О.А.*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етеран спор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 С.П.*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етеран спорт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  <w:r>
        <w:rPr/>
        <w:t>*- по согласова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города Алатыря от 01 октября № 123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МЕРОПРИЯТИЙ</w:t>
      </w:r>
    </w:p>
    <w:p>
      <w:pPr>
        <w:pStyle w:val="Normal"/>
        <w:jc w:val="center"/>
        <w:rPr/>
      </w:pPr>
      <w:r>
        <w:rPr>
          <w:b/>
        </w:rPr>
        <w:t>по проведению спортивного праздника, посвященного 100-летию футбола в  городе Алатыре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6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открытие спортивного праздника. Награждение лучших спортсменов, ветеранов спор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    в 12.00</w:t>
            </w:r>
          </w:p>
          <w:p>
            <w:pPr>
              <w:pStyle w:val="Normal"/>
              <w:jc w:val="both"/>
              <w:rPr/>
            </w:pPr>
            <w:r>
              <w:rPr/>
              <w:t>Стадион «Тру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В.Н.</w:t>
            </w:r>
          </w:p>
          <w:p>
            <w:pPr>
              <w:pStyle w:val="Normal"/>
              <w:jc w:val="both"/>
              <w:rPr/>
            </w:pPr>
            <w:r>
              <w:rPr/>
              <w:t>Аникин О.В.</w:t>
            </w:r>
          </w:p>
          <w:p>
            <w:pPr>
              <w:pStyle w:val="Normal"/>
              <w:jc w:val="both"/>
              <w:rPr/>
            </w:pPr>
            <w:r>
              <w:rPr/>
              <w:t>Паршин В.А.</w:t>
            </w:r>
          </w:p>
          <w:p>
            <w:pPr>
              <w:pStyle w:val="Normal"/>
              <w:jc w:val="both"/>
              <w:rPr/>
            </w:pPr>
            <w:r>
              <w:rPr/>
              <w:t>Исаева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нир по футболу среди детских и юношеских команд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    в 10.00</w:t>
            </w:r>
          </w:p>
          <w:p>
            <w:pPr>
              <w:pStyle w:val="Normal"/>
              <w:jc w:val="both"/>
              <w:rPr/>
            </w:pPr>
            <w:r>
              <w:rPr/>
              <w:t>Стадион «Тру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сов Г.М.</w:t>
            </w:r>
          </w:p>
          <w:p>
            <w:pPr>
              <w:pStyle w:val="Normal"/>
              <w:jc w:val="both"/>
              <w:rPr/>
            </w:pPr>
            <w:r>
              <w:rPr/>
              <w:t>Ворожейкин И.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кая встреча по футболу между ветеранами «Спутник» (Алатырь) - «Волга» (Чебоксар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    в 13.00</w:t>
            </w:r>
          </w:p>
          <w:p>
            <w:pPr>
              <w:pStyle w:val="Normal"/>
              <w:jc w:val="both"/>
              <w:rPr/>
            </w:pPr>
            <w:r>
              <w:rPr/>
              <w:t>Стадион «Тру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ин О.В.</w:t>
            </w:r>
          </w:p>
          <w:p>
            <w:pPr>
              <w:pStyle w:val="Normal"/>
              <w:jc w:val="both"/>
              <w:rPr/>
            </w:pPr>
            <w:r>
              <w:rPr/>
              <w:t>Лазарев С.П.</w:t>
            </w:r>
          </w:p>
          <w:p>
            <w:pPr>
              <w:pStyle w:val="Normal"/>
              <w:jc w:val="both"/>
              <w:rPr/>
            </w:pPr>
            <w:r>
              <w:rPr/>
              <w:t>Земсков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фотографий разных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    в 10.00</w:t>
            </w:r>
          </w:p>
          <w:p>
            <w:pPr>
              <w:pStyle w:val="Normal"/>
              <w:jc w:val="both"/>
              <w:rPr/>
            </w:pPr>
            <w:r>
              <w:rPr/>
              <w:t>Стадион «Тру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жейкин И.А.</w:t>
            </w:r>
          </w:p>
          <w:p>
            <w:pPr>
              <w:pStyle w:val="Normal"/>
              <w:jc w:val="both"/>
              <w:rPr/>
            </w:pPr>
            <w:r>
              <w:rPr/>
              <w:t>Ефремов М.С.</w:t>
            </w:r>
          </w:p>
          <w:p>
            <w:pPr>
              <w:pStyle w:val="Normal"/>
              <w:jc w:val="both"/>
              <w:rPr/>
            </w:pPr>
            <w:r>
              <w:rPr/>
              <w:t>Земсков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закрытие спортивного праздн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    в 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В.Н.</w:t>
            </w:r>
          </w:p>
          <w:p>
            <w:pPr>
              <w:pStyle w:val="Normal"/>
              <w:jc w:val="both"/>
              <w:rPr/>
            </w:pPr>
            <w:r>
              <w:rPr/>
              <w:t>Аникин О.В.</w:t>
            </w:r>
          </w:p>
          <w:p>
            <w:pPr>
              <w:pStyle w:val="Normal"/>
              <w:jc w:val="both"/>
              <w:rPr/>
            </w:pPr>
            <w:r>
              <w:rPr/>
              <w:t>Паршин В.А.</w:t>
            </w:r>
          </w:p>
          <w:p>
            <w:pPr>
              <w:pStyle w:val="Normal"/>
              <w:jc w:val="both"/>
              <w:rPr/>
            </w:pPr>
            <w:r>
              <w:rPr/>
              <w:t>Исаева В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991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56:00Z</dcterms:created>
  <dc:creator>Алексей</dc:creator>
  <dc:description/>
  <cp:keywords/>
  <dc:language>en-US</dc:language>
  <cp:lastModifiedBy>kadr1</cp:lastModifiedBy>
  <cp:lastPrinted>2012-10-02T08:59:00Z</cp:lastPrinted>
  <dcterms:modified xsi:type="dcterms:W3CDTF">2012-10-04T07:56:00Z</dcterms:modified>
  <cp:revision>2</cp:revision>
  <dc:subject/>
  <dc:title>                                                                             </dc:title>
</cp:coreProperties>
</file>