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4 декабря 2012г.</w:t>
        <w:tab/>
        <w:tab/>
        <w:tab/>
        <w:tab/>
        <w:tab/>
        <w:tab/>
        <w:t xml:space="preserve">            № 156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  назначении  ответственных лиц</w:t>
      </w:r>
    </w:p>
    <w:p>
      <w:pPr>
        <w:pStyle w:val="Normal"/>
        <w:ind w:right="-480" w:hanging="0"/>
        <w:rPr/>
      </w:pPr>
      <w:r>
        <w:rPr/>
        <w:t>за   подготовку и проведение ново-</w:t>
      </w:r>
    </w:p>
    <w:p>
      <w:pPr>
        <w:pStyle w:val="Normal"/>
        <w:ind w:right="-480" w:hanging="0"/>
        <w:rPr/>
      </w:pPr>
      <w:r>
        <w:rPr/>
        <w:t>годних и рождественских праздни-</w:t>
      </w:r>
    </w:p>
    <w:p>
      <w:pPr>
        <w:pStyle w:val="Normal"/>
        <w:ind w:right="-480" w:hanging="0"/>
        <w:rPr/>
      </w:pPr>
      <w:r>
        <w:rPr/>
        <w:t>ков в городе Алатыре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ind w:right="-320" w:firstLine="3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о исполнение постановления администрации города Алатыря от </w:t>
      </w:r>
      <w:r>
        <w:rPr/>
        <w:t>30 ноября  №1242</w:t>
      </w:r>
      <w:r>
        <w:rPr>
          <w:bCs/>
        </w:rPr>
        <w:t xml:space="preserve">  «О подготовке и проведении новогодних и рождественских праздничных мероприятий» и в целях создания условий содержательного досуга населения городского округа, оперативного решения отдельных вопросов, связанных с организацией и проведением </w:t>
      </w:r>
      <w:r>
        <w:rPr/>
        <w:t xml:space="preserve">новогодних и рождественских праздников в городе Алатыре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>1.Утвердить список ответственных лиц и перечень мероприятий по организации подготовки и проведения  новогодних и рождественских праздников на территории города Алатыря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тделу культуры, по делам национальностей, информационной политики и архивного дела администрации города Алатыря (В.А.Исаева) проинформировать горожан о принятии данного постановления через средства массовой информации и довести до ответственных ли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данного постановления возложить на заместителя главы администрации города Алатыря- начальника отдела образования и молодежной политики  Самойлова В.Н.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Алатыря                            </w:t>
        <w:tab/>
        <w:t xml:space="preserve">     М.В. Марискин    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Исаева В.А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8 (83531) 2-03-06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left="5664" w:hanging="0"/>
        <w:rPr/>
      </w:pPr>
      <w:r>
        <w:rPr/>
        <w:t>распоряжением главы</w:t>
      </w:r>
    </w:p>
    <w:p>
      <w:pPr>
        <w:pStyle w:val="Normal"/>
        <w:tabs>
          <w:tab w:val="clear" w:pos="708"/>
          <w:tab w:val="left" w:pos="6096" w:leader="none"/>
        </w:tabs>
        <w:ind w:left="5664" w:hanging="0"/>
        <w:rPr/>
      </w:pPr>
      <w:r>
        <w:rPr/>
        <w:t>администрации города Алатыря</w:t>
      </w:r>
    </w:p>
    <w:p>
      <w:pPr>
        <w:pStyle w:val="Normal"/>
        <w:tabs>
          <w:tab w:val="clear" w:pos="708"/>
          <w:tab w:val="left" w:pos="6096" w:leader="none"/>
        </w:tabs>
        <w:ind w:left="5664" w:hanging="0"/>
        <w:rPr/>
      </w:pPr>
      <w:r>
        <w:rPr/>
        <w:t>от «24» декабря 2012 г. № 156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  <w:t xml:space="preserve">План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  <w:t xml:space="preserve">основных мероприятий по подготовке и проведению новогодних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</w:rPr>
        <w:t xml:space="preserve">и  рождественских  праздников в городе Алатыре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1134"/>
        <w:gridCol w:w="3402"/>
        <w:gridCol w:w="263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установка новогодних ё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до 25 декабря 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и перед зданием МАУ «Алатырский городской Дворец культуры», стадион «Труд», парки, микрорайоны гор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 xml:space="preserve">Одинцов И.М – зам. начальника отдела ЖКХ администрации города Алатыря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авинов А.А., директор ООО «Благоустройство+»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Праздничное оформление новогодних ёлок в микро-районах города, перед зданием МАУ «Алатырский  городской Дворец культуры», на стадионе «Труд», в па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 xml:space="preserve">площадки для установки ёлок на территориях ТОС: «Западный», «Северо-западный», «Северо-восточный», «Стрелка», «Железнодорожник», перед зданием МАУ «Алатырский городской Дворец культуры», на стадионе «Труд», в парках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Гарцева Е.В., председатель ТОС «Западный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Лукишина Э.С., председатель ТОС «Северо-западный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сова Л.А., председатель ТОС «Северо-восточный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армызова К.В., председатель ТОС «Стрелка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люшина А.А., председатель ТОС «Железнодорожник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Михеев А.А., директор МАУ ««Алатырский  городской Дворец культуры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В.А., начальник отдела по физической культуре, спорту и туризму администрации города Алатыря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 В.Н., директор АУ «Алатырский городской парк культуры и отдыха»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ветовых иллюминаций, гирлянд на ёлках, организация их работы в период празднич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декабр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площадки для установки ёлок, отведенные на территориях ТОС: «Западный», «Северо-западный», «Северо-восточный», «Стрелка», «Железнодорожник», перед зданием МАУ «Алатырский городской Дворец культуры», на стадионе «Труд», в парках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ин Н.И., директор МУП «Алатырские городские электрические сети», Черкасов С.В., главный специалист отдела ЖКХ администрации города Алатыря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Гарцева Е.В., председатель ТОС «Западный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Лукишина Э.С., председатель ТОС «Северо-западный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сова Л.А., председатель ТОС «Северо-восточный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армызова К.В., председатель ТОС «Стрелка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люшина А.А., председатель ТОС «Железнодорожник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Михеев А.А., директор МАУ ««Алатырский  городской Дворец культуры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В.А., начальник отдела по физической культуре, спорту и туризму администрации города Алатыря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 В.Н., директор АУ «Алатырский городской парк культуры и отдыха»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оформление предприятий и организаций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декабр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орода Алаты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*руководители пред-приятий, организаций города, заместители главы администрации-начальники отраслевых отделов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ова Т.Б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кин О.Н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В.Н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лева Н.А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В.А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В.А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ката лыж, конь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bCs/>
                <w:sz w:val="22"/>
                <w:szCs w:val="22"/>
              </w:rPr>
              <w:t>с01 декабря 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Янтарный», стадион «Тру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шин В.А., начальник отдела по физической культуре, спорту и туризму администрации города Алатыр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одержание  лыжных тр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25 декабря 201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Янтарный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повый» овраг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уховая» рощ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шин В.А., начальник отдела по физической культуре, спорту и туризму администрации города Алатыр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нежных городков и ледяных катальных горок на спортивн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        декабр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ях ТОС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дный», «Северо-западный», «Северо-восточный», «Стрелка», «Железнодорожни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Одинцов И.М., заместитель начальника отдела  ЖКХ администрации, *руководители под-рядных организаций, обслуживающих жилой фонд город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лощадок для игры в зимний мини-футб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декабр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ях ТОС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дный», «Северо-западный», «Северо-восточный», «Стрелка», «Железнодорожник», стадион «Тру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цов И.М., заместитель начальника отдела  ЖКХ администрации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В.А., начальник отдела по физической культуре, спорту и туризму администрации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*руководители подрядных организаций, обслуживающих жилой фонд город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лочных баз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        декабр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нки, магаз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Т.Б., первый заместитель главы администрации- начальник отдела экономик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идеотрансляции новогодних программ центрального теле-видения, видео-поздравления главы администрации города Алатыря М.В.Марис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января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bCs/>
                <w:sz w:val="22"/>
                <w:szCs w:val="22"/>
              </w:rPr>
              <w:t>с 00.00 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на площадке у здания МАУ «Алатырский городской Дворец культур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еев А.А., директор М</w:t>
            </w:r>
            <w:r>
              <w:rPr>
                <w:sz w:val="22"/>
                <w:szCs w:val="22"/>
              </w:rPr>
              <w:t>АУ «Алатырский городской Дворец культуры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Исаева В.А., начальник отдела культуры, по делам национальностей и архивного дела администрации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С.А., начальник отдела информатизации, связей с общественностью, информационной политики и печатно-издательской деятельности администраци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аздничного фейер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январ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0 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Кровля здания МАУ «Алатырский городской Дворец культур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bCs/>
                <w:sz w:val="22"/>
                <w:szCs w:val="22"/>
              </w:rPr>
              <w:t>Добрынкин О.Н., заместитель главы администрации города Алатыря -начальник отдела ЖКХ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пелев М.В., начальник сектора специальных программ а</w:t>
            </w:r>
            <w:r>
              <w:rPr>
                <w:sz w:val="22"/>
                <w:szCs w:val="22"/>
              </w:rPr>
              <w:t xml:space="preserve">дминистрации г. Алатыря;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в период проведения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орода Алаты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оголюбов А.В., начальник межмуниципального отдела полиции МВД РФ «Алатырский»;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Обеспечение противопожарной безопасности в местах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орода Алаты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*Афондеркин Е.В., начальник ФГКУ «4 отряд ФПС по Чувашской Республике-Чувашии»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благотворительного рождественского праздни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Рождественской звезд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января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помещения МАУ «Алатырский городской Дворец культур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лагочинный Алатырского округа протоирей Владимир Теплов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>Исаева В.А., начальник отдела культуры, по делам национальностей, информационной политики и архивного дела администрации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bCs/>
                <w:sz w:val="22"/>
                <w:szCs w:val="22"/>
              </w:rPr>
              <w:t>Михеев А.А., директор М</w:t>
            </w:r>
            <w:r>
              <w:rPr>
                <w:sz w:val="22"/>
                <w:szCs w:val="22"/>
              </w:rPr>
              <w:t>АУ «Алатырский городской Дворец культуры»;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новогодних ё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установки ёлок на территориях ТОС: «Западный», «Северо-западный», «Северо-восточный», «Стрелка», «Железнодорожник», перед Дворцом культуры, на стадионе «Труд», в парка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2"/>
                <w:szCs w:val="22"/>
              </w:rPr>
              <w:t xml:space="preserve">Одинцов И.М – зам. начальника отдела ЖКХ администрации города Алатыря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авинов А.А., директор ООО Благоустройство+»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 xml:space="preserve">Примечание: *- по согласованию </w:t>
      </w:r>
    </w:p>
    <w:sectPr>
      <w:type w:val="nextPage"/>
      <w:pgSz w:w="11906" w:h="16838"/>
      <w:pgMar w:left="180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both"/>
      <w:textAlignment w:val="baseline"/>
      <w:outlineLvl w:val="2"/>
    </w:pPr>
    <w:rPr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5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1:00Z</dcterms:created>
  <dc:creator>Aleksander Grigoryev</dc:creator>
  <dc:description/>
  <cp:keywords/>
  <dc:language>en-US</dc:language>
  <cp:lastModifiedBy>kadr1</cp:lastModifiedBy>
  <cp:lastPrinted>2012-12-27T08:57:00Z</cp:lastPrinted>
  <dcterms:modified xsi:type="dcterms:W3CDTF">2013-01-03T07:54:00Z</dcterms:modified>
  <cp:revision>3</cp:revision>
  <dc:subject/>
  <dc:title> </dc:title>
</cp:coreProperties>
</file>