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3 апреля 2012 г.</w:t>
        <w:tab/>
        <w:tab/>
        <w:tab/>
        <w:tab/>
        <w:tab/>
        <w:t xml:space="preserve">                         № 4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ощрении благодарностью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rPr>
          <w:sz w:val="28"/>
          <w:szCs w:val="28"/>
        </w:rPr>
      </w:pPr>
      <w:r>
        <w:rPr/>
        <w:tab/>
      </w:r>
      <w:r>
        <w:rPr>
          <w:sz w:val="28"/>
        </w:rPr>
        <w:t>На основании ходатайства отдела военного комиссариата Чувашской Республики от 10.04.2012 года № 584 администрация города Алатыря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2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 участие в проведении мобилизационных мероприятий поощрить благодарностью администрации города Алатыря:</w:t>
      </w:r>
    </w:p>
    <w:p>
      <w:pPr>
        <w:pStyle w:val="2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копенко Владимира Сергеевича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я МУП «Алатырские городские электрические сети»;</w:t>
            </w:r>
          </w:p>
        </w:tc>
      </w:tr>
      <w:tr>
        <w:trPr>
          <w:trHeight w:val="100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расова Владимира Геннадьевича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я ОАО «Алатырский механический завод»;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мот Людмилу Александровну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 по кадрам ОАО «Алатырский механический завод»;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банова Сергея Евгеньевича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ОАО «Алатырский механический завод»;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ючкова Андрея Николаевича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ОАО «Алатырский механический завод»;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жаева Дмитрия Владимировича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я филиала «Алатырьгаз» - ОАО «Чувашсетьгаз»;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юшова Евгения Михайловича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я филиала «Алатырьгаз» - ОАО «Чувашсетьгаз»;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ронкова Сергея Викторовича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мастера филиала «Алатырьгаз» - ОАО «Чувашсетьгаз»;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мелева Ивана Николаевича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я ОАО «Завод «Электроприбор»;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угурова Петра Юрьевича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я ОАО «Строительное управление № 7»;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шмаева Анатолия Викторовича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я БОУ ЧР СПО «Алатырский автомобильно-дорожный техникум» Министерства образования и молодежной политики Чувашской Республики;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робьева Александра Владимировича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я БОУ ЧР СПО «Алатырский автомобильно-дорожный техникум» Министерства образования и молодежной политики Чувашской Республики;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балкина Александра Владимировича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я ООО «Алатырская бумажная фабрика»;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9"/>
        <w:gridCol w:w="4261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сову Любовь Ивановн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кадров ООО «Алатырская бумажная фабрика»;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дионову Антонину Сергеевну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инженера ОУПиПК ОАО «Электроавтомат»;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бузова Владимира Николаевича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транспортно-складской базы цеха № 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Электроавтомат»;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чайкина Ивана Николаевича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подавателя - организатора ОБЖ МБОУ «Средняя общеобразовательная школа № 3»;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мошенко Андрея Владимировича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подавателя - организатора ОБЖ МБОУ «Средняя общеобразовательная школа № 7»;</w:t>
            </w:r>
          </w:p>
        </w:tc>
      </w:tr>
    </w:tbl>
    <w:p>
      <w:pPr>
        <w:pStyle w:val="2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2"/>
        <w:ind w:right="-5" w:firstLine="720"/>
        <w:rPr/>
      </w:pPr>
      <w:r>
        <w:rPr>
          <w:sz w:val="28"/>
          <w:szCs w:val="28"/>
        </w:rPr>
        <w:t>- за участие по развертыванию участков оповещения и пунктов сбора поощрить благодарностью администрации города Алатыр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>- коллектив МБОУ «Средняя общеобразовательная школа № 2»;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>- коллектив МБОУ «Средняя общеобразовательная школа № 7»;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>- коллектив МБОУ «Средняя общеобразовательная школа № 11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-108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4:07:00Z</dcterms:created>
  <dc:creator>Aleksander Grigoryev</dc:creator>
  <dc:description/>
  <cp:keywords/>
  <dc:language>en-US</dc:language>
  <cp:lastModifiedBy>kadr1</cp:lastModifiedBy>
  <cp:lastPrinted>2012-04-13T08:10:00Z</cp:lastPrinted>
  <dcterms:modified xsi:type="dcterms:W3CDTF">2012-05-03T07:10:00Z</dcterms:modified>
  <cp:revision>3</cp:revision>
  <dc:subject/>
  <dc:title> </dc:title>
</cp:coreProperties>
</file>