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4 января 2012 г.</w:t>
        <w:tab/>
        <w:tab/>
        <w:tab/>
        <w:tab/>
        <w:tab/>
        <w:t xml:space="preserve">                   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социальной защиты населения г. Алатыря Министерства здравоохранения и социального развития Чувашии от 23.01.2012 года № 26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большой вклад в социальную поддержку семей и детей, находящихся в трудной жизненной ситуации, поощрить благодарностью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коллектив казенного учреждения «Алатырский городской социально-реабилитационный центр для несовершеннолетних»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здравоохранения и социального развития Чувашской Республик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0:00Z</dcterms:created>
  <dc:creator>Aleksander Grigoryev</dc:creator>
  <dc:description/>
  <cp:keywords/>
  <dc:language>en-US</dc:language>
  <cp:lastModifiedBy>kadr1</cp:lastModifiedBy>
  <cp:lastPrinted>2012-01-24T09:43:00Z</cp:lastPrinted>
  <dcterms:modified xsi:type="dcterms:W3CDTF">2012-02-03T14:58:00Z</dcterms:modified>
  <cp:revision>6</cp:revision>
  <dc:subject/>
  <dc:title> </dc:title>
</cp:coreProperties>
</file>