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 июля  2012 г.</w:t>
        <w:tab/>
        <w:tab/>
        <w:tab/>
        <w:tab/>
        <w:tab/>
        <w:t xml:space="preserve">                       № 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Алатырской дистанции пути Горьковской дирекции инфраструктуры Горьковской железной дороги – филиала ОАО «Российские  железные дороги» от 20.07.2012 года № 51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ысокий профессионализм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и в связи с празднованием 175-летия Российских железных дорог и 150-летия Горьковской железной дороги – филиала ОАО «РЖД» поощрить благодарностью </w:t>
      </w:r>
      <w:r>
        <w:rPr/>
        <w:t>администрации города Алатыря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40"/>
        <w:gridCol w:w="360"/>
        <w:gridCol w:w="3960"/>
        <w:gridCol w:w="900"/>
      </w:tblGrid>
      <w:tr>
        <w:trPr>
          <w:trHeight w:val="10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онову Марину Юрь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вой категории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– филиала ОАО «Российские  железные дороги»;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пкина Алексея Николае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мастера укрупненной бригады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– филиала ОАО «Российские  железные дороги»;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ченкова Сергея Иван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а автомотрисы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– филиала ОАО «Российские  железные дорог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3:00Z</dcterms:created>
  <dc:creator>Aleksander Grigoryev</dc:creator>
  <dc:description/>
  <cp:keywords/>
  <dc:language>en-US</dc:language>
  <cp:lastModifiedBy>kadr1</cp:lastModifiedBy>
  <cp:lastPrinted>2012-05-10T16:22:00Z</cp:lastPrinted>
  <dcterms:modified xsi:type="dcterms:W3CDTF">2012-08-03T04:20:00Z</dcterms:modified>
  <cp:revision>4</cp:revision>
  <dc:subject/>
  <dc:title> </dc:title>
</cp:coreProperties>
</file>