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августа 2012 г.</w:t>
        <w:tab/>
        <w:tab/>
        <w:tab/>
        <w:tab/>
        <w:tab/>
        <w:t xml:space="preserve">                                  № 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ощрении благодарность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2"/>
        <w:ind w:right="-5" w:hanging="0"/>
        <w:rPr>
          <w:szCs w:val="24"/>
        </w:rPr>
      </w:pPr>
      <w:r>
        <w:rPr/>
        <w:tab/>
      </w:r>
      <w:r>
        <w:rPr>
          <w:szCs w:val="24"/>
        </w:rPr>
        <w:t>На основании ходатайства заместителя главы администрации – начальника отдела жилищно-коммунального  хозяйства от 31.07.2012 года № б/н</w:t>
      </w:r>
    </w:p>
    <w:p>
      <w:pPr>
        <w:pStyle w:val="2"/>
        <w:ind w:right="-5" w:firstLine="360"/>
        <w:rPr/>
      </w:pPr>
      <w:r>
        <w:rPr>
          <w:szCs w:val="24"/>
        </w:rPr>
        <w:t>за значительный вклад и качественное выполнение работ по строительству автомобильных дорог на территории муниципального образования  и в связи с празднованием 460-летия города Алатыря поощрить</w:t>
      </w:r>
      <w:r>
        <w:rPr/>
        <w:t xml:space="preserve"> благодарностью администрации города Алатыря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40"/>
        <w:gridCol w:w="360"/>
        <w:gridCol w:w="3960"/>
        <w:gridCol w:w="900"/>
      </w:tblGrid>
      <w:tr>
        <w:trPr>
          <w:trHeight w:val="10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ергеева Андрея Аркадь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Чебоксарского территориального производственного управления ОАО «Чувашавтодо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дякова Владислава Федоро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Шумерлинского территориального производственного управления ОАО «Чувашавтодо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елова Вячеслава Геннадь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шиниста автогрейдера «Марпосадское дорожное ремонтно-строительное управление» - филиала ОАО «Чувашавтодо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кова Владимира Роман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го рабочего «Марпосадское дорожное ремонтно-строительное управление» - филиала ОАО «Чувашавтодо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хова Юрия Алексе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шиниста автогрейдера «Вурнарское дорожное ремонтно-строительное управление» - филиала ОАО «Чувашавтодо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ворцову Светлану Иван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го рабочего «Вурнарское дорожное ремонтно-строительное управление» - филиала ОАО «Чувашавтодор»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администрации</w:t>
      </w:r>
    </w:p>
    <w:p>
      <w:pPr>
        <w:pStyle w:val="Normal"/>
        <w:rPr/>
      </w:pPr>
      <w:r>
        <w:rPr>
          <w:bCs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Aleksander Grigoryev</dc:creator>
  <dc:description/>
  <cp:keywords/>
  <dc:language>en-US</dc:language>
  <cp:lastModifiedBy>kadr1</cp:lastModifiedBy>
  <cp:lastPrinted>2012-08-01T11:52:00Z</cp:lastPrinted>
  <dcterms:modified xsi:type="dcterms:W3CDTF">2012-08-29T07:50:00Z</dcterms:modified>
  <cp:revision>2</cp:revision>
  <dc:subject/>
  <dc:title> </dc:title>
</cp:coreProperties>
</file>