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900" w:hanging="0"/>
        <w:rPr/>
      </w:pPr>
      <w:r>
        <w:rPr/>
        <w:t xml:space="preserve">       </w:t>
      </w:r>
    </w:p>
    <w:p>
      <w:pPr>
        <w:pStyle w:val="Heading8"/>
        <w:ind w:left="-900" w:hanging="0"/>
        <w:rPr/>
      </w:pPr>
      <w:r>
        <w:rPr/>
        <w:t xml:space="preserve">                    </w:t>
      </w:r>
      <w:r>
        <w:rPr/>
        <w:t xml:space="preserve">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 «21»февраля 2О12 года  №06/13-5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jc w:val="both"/>
        <w:rPr/>
      </w:pPr>
      <w:r>
        <w:rPr/>
        <w:tab/>
      </w:r>
    </w:p>
    <w:p>
      <w:pPr>
        <w:pStyle w:val="Normal"/>
        <w:ind w:left="-180" w:right="5575" w:hanging="720"/>
        <w:jc w:val="both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Об отчете о работе межмуниципального отдела МВД РФ «Алатырский»  за 2011 год</w:t>
      </w:r>
    </w:p>
    <w:p>
      <w:pPr>
        <w:pStyle w:val="2"/>
        <w:ind w:left="-900" w:hanging="0"/>
        <w:jc w:val="both"/>
        <w:rPr/>
      </w:pPr>
      <w:r>
        <w:rPr/>
        <w:tab/>
      </w:r>
    </w:p>
    <w:p>
      <w:pPr>
        <w:pStyle w:val="2"/>
        <w:ind w:left="-900" w:firstLine="90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Алатыря Чувашской Республики, принятым решением Собрания депутатов города Алатыр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от 8 ноября 2005 года № 2, Собрание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к сведению отчет о работе межмуниципального отдела МВД РФ «Алатырский» за 2011 год (прилагается)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Собрания депутатов города Алатыря                                                    Н.И. Зайкин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Чувашской 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sz w:val="24"/>
        </w:rPr>
      </w:pPr>
      <w:r>
        <w:rPr>
          <w:b/>
          <w:sz w:val="24"/>
        </w:rPr>
        <w:t>Уважаемые депутаты и приглашенные!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 xml:space="preserve">В отчетном периоде деятельность  МО МВД России «Алатырский» была направлена на выполнение требований Директивы Министра внутренних дел Российской Федерации от 01 декабря 2010 года № 2 дсп, решения коллегий МВД России от 22 марта 2011 года № 1км и МВД по Чувашской Республике от 18 января 2011 года № 1 км, плана основных организационных мероприятий МВД по Чувашской Республике, плана работы МО на 2011 год, а также реализацию задач, определенных Посланиями Президента Российской Федерации и Президента Чувашской Республики на 2011 год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Реализуются городская и  районная целевые программы профилактики правонарушений на 2009-2012 годы.  Укрепляется взаимодействие с органами местного самоуправления и общественными организациями в обеспечении правопорядка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Общий массив зарегистрированных преступных посягательств уменьшился на 2,0 % (с 542 до 531 преступления).  Уровень преступности на 10 тыс. населения составил 96,4 (за АППГ – 90,6) преступлений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едупредительно-профилактических мер способствовало сокращению количества особо тяжких преступлений, убийств,  у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мышленного причинения тяжкого вреда здоровью,  вымогательства, преступлений связанных с изготовлением поддельных денежных знаков.  </w:t>
      </w:r>
    </w:p>
    <w:p>
      <w:pPr>
        <w:pStyle w:val="Normal"/>
        <w:suppressAutoHyphens w:val="true"/>
        <w:autoSpaceDE w:val="false"/>
        <w:spacing w:lineRule="auto" w:line="230"/>
        <w:ind w:right="-1" w:firstLine="709"/>
        <w:jc w:val="both"/>
        <w:rPr/>
      </w:pPr>
      <w:r>
        <w:rPr/>
        <w:t>Сосредоточение усилий на совершенствовании работы по раскрытию и расследованию преступлений позволило на 8,0% (с 125 до 115) снизить остаток нераскрытых преступлений. Повысились результаты раскрытия  хищений чужого имущества, краж, в том числе из квартир,  краж АМТС, вымогательства.</w:t>
      </w:r>
    </w:p>
    <w:p>
      <w:pPr>
        <w:pStyle w:val="Normal"/>
        <w:suppressAutoHyphens w:val="true"/>
        <w:autoSpaceDE w:val="false"/>
        <w:spacing w:lineRule="auto" w:line="230"/>
        <w:ind w:right="-1" w:firstLine="709"/>
        <w:jc w:val="both"/>
        <w:rPr>
          <w:i/>
          <w:i/>
        </w:rPr>
      </w:pPr>
      <w:r>
        <w:rPr/>
        <w:t xml:space="preserve"> </w:t>
      </w:r>
      <w:r>
        <w:rPr/>
        <w:t xml:space="preserve">Раскрываемость особо тяжких преступлений, убийств,  изнасилований, вымогательств  составила 100%.  </w:t>
      </w:r>
    </w:p>
    <w:p>
      <w:pPr>
        <w:pStyle w:val="Normal"/>
        <w:suppressAutoHyphens w:val="true"/>
        <w:autoSpaceDE w:val="false"/>
        <w:spacing w:lineRule="auto" w:line="230"/>
        <w:ind w:right="-1" w:firstLine="709"/>
        <w:jc w:val="both"/>
        <w:rPr/>
      </w:pPr>
      <w:r>
        <w:rPr/>
        <w:t xml:space="preserve">Раскрыто 400 преступных посягательств, к уголовной ответственности привлечено 338 лиц,  их совершивших. </w:t>
      </w:r>
    </w:p>
    <w:p>
      <w:pPr>
        <w:pStyle w:val="Normal"/>
        <w:tabs>
          <w:tab w:val="clear" w:pos="708"/>
          <w:tab w:val="left" w:pos="0" w:leader="none"/>
        </w:tabs>
        <w:ind w:left="11" w:right="-68" w:firstLine="775"/>
        <w:jc w:val="both"/>
        <w:rPr/>
      </w:pPr>
      <w:r>
        <w:rPr/>
        <w:t xml:space="preserve">     </w:t>
      </w:r>
      <w:r>
        <w:rPr>
          <w:rFonts w:eastAsia="MS Mincho;Arial Unicode MS"/>
        </w:rPr>
        <w:t xml:space="preserve">В положительную сторону отмечается работа по выявлению преступлений в сфере незаконного оборота оружия, выявлено 15 фактов против 8 за АППГ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отрудниками отдела не допущено снижение выявляемости  преступлений по незаконному обороту наркотических средств, по данному направлению поставлено на учет 14 преступлений, что соответствует АППГ.  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результате принятых мер  выявлено 2 факта взятничество, в прошлом году результатов по данному направлению не было. </w:t>
      </w:r>
    </w:p>
    <w:p>
      <w:pPr>
        <w:pStyle w:val="Normal"/>
        <w:tabs>
          <w:tab w:val="clear" w:pos="708"/>
          <w:tab w:val="left" w:pos="0" w:leader="none"/>
        </w:tabs>
        <w:ind w:left="11" w:right="-68" w:firstLine="775"/>
        <w:jc w:val="both"/>
        <w:rPr/>
      </w:pPr>
      <w:r>
        <w:rPr/>
        <w:t xml:space="preserve">    </w:t>
      </w:r>
      <w:r>
        <w:rPr/>
        <w:t xml:space="preserve">Не допущено чрезвычайных ситуаций при проведении 32 массовых мероприятий. </w:t>
      </w:r>
    </w:p>
    <w:p>
      <w:pPr>
        <w:pStyle w:val="Style15"/>
        <w:spacing w:lineRule="auto" w:line="232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лжном уровне обеспечен правопорядок  и общественная  безопасность в период проведения выборов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.</w:t>
      </w:r>
    </w:p>
    <w:p>
      <w:pPr>
        <w:pStyle w:val="Normal"/>
        <w:suppressAutoHyphens w:val="true"/>
        <w:autoSpaceDE w:val="false"/>
        <w:spacing w:lineRule="auto" w:line="230"/>
        <w:ind w:right="-1" w:firstLine="709"/>
        <w:jc w:val="both"/>
        <w:rPr/>
      </w:pPr>
      <w:r>
        <w:rPr/>
        <w:t>Совместные усилия по реализации государственной политики в сфере профилактики правонарушений способствовали сокращению на  количества преступлений, совершенных несовершеннолетними с 26 до 18 фактов или на 30,8 %.</w:t>
      </w:r>
    </w:p>
    <w:p>
      <w:pPr>
        <w:pStyle w:val="Normal"/>
        <w:suppressAutoHyphens w:val="true"/>
        <w:autoSpaceDE w:val="false"/>
        <w:spacing w:lineRule="auto" w:line="230"/>
        <w:ind w:right="-1" w:firstLine="709"/>
        <w:jc w:val="both"/>
        <w:rPr/>
      </w:pPr>
      <w:r>
        <w:rPr/>
        <w:t>В качестве предупредительных мер внедрен зональный принцип совместной работы участковых уполномоченных, сотрудников уголовного розыска и других подразделений полиции на административных участках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 же время, в деятельности МО имели место недостатки в организации оперативно-служебной деятельности и в практической реализации поставленных задач.</w:t>
      </w:r>
      <w:r>
        <w:rPr>
          <w:rFonts w:eastAsia="MS Mincho;Arial Unicode MS"/>
        </w:rPr>
        <w:t xml:space="preserve">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Отмечается снижение активности МО по противодействию организованной и экономической преступности. </w:t>
      </w:r>
    </w:p>
    <w:p>
      <w:pPr>
        <w:pStyle w:val="Style15"/>
        <w:spacing w:lineRule="auto" w:line="23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фоне сокращения количества регистрируемых преступлений допущен рост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тяжких преступлений,  краж,   квартирных краж, неправомерных завладений, мошенничество.  </w:t>
      </w:r>
    </w:p>
    <w:p>
      <w:pPr>
        <w:pStyle w:val="Style15"/>
        <w:spacing w:lineRule="auto" w:line="23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ась эффективность деятельности МО по раскрытию грабежей, разбоев, мошенничество.        На 49,4 % (с 77 до 39) меньше выявлено преступлений экономической направленности. 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Необходимо активизировать работу по выявлению административных правонарушений по антиалкогольному законодательству по ст.ст.20.20 – 20.22 КоАП РФ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- ст.20.20 КоАП РФ распитие водки, пива в общественном месте;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- ст.20.21 КоАП РФ  появление в общественном месте в пьяном виде;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- ст.20.22 КоАП РФ появление несовершеннолетнего в общественном месте в пьяном виде, а равно употребление пива в общественном месте.  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Результаты по данным статьям административного кодекса  снижены с 4974 до 3717 (- 1257) административных протоколов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Снижена активность в выявлении преступных посягательств, предопределяющих совершение более тяжких преступлений против жизни и здоровья граждан. На 12,5% (с 24 до 21) сократилось количество угроз убийством. </w:t>
      </w:r>
    </w:p>
    <w:p>
      <w:pPr>
        <w:pStyle w:val="Normal"/>
        <w:suppressAutoHyphens w:val="true"/>
        <w:autoSpaceDE w:val="false"/>
        <w:spacing w:lineRule="auto" w:line="230"/>
        <w:ind w:right="-2" w:firstLine="709"/>
        <w:jc w:val="both"/>
        <w:rPr/>
      </w:pPr>
      <w:r>
        <w:rPr/>
        <w:t>Побуждающим фактором к совершению противоправных деяний продолжает являться употребление алкоголя. На 76,1 % увеличилось число преступлений, совершенных лицами в нетрезвом состоянии (с 71 до 125).</w:t>
      </w:r>
    </w:p>
    <w:p>
      <w:pPr>
        <w:pStyle w:val="Style15"/>
        <w:spacing w:lineRule="auto" w:line="23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щен рост количества преступлений, совершенных ранее совершавшими на 22,8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 (с 193 до 237)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Критической оценки заслуживает организация работы МО по обеспечению общественного порядка на улицах города.  В</w:t>
      </w:r>
      <w:r>
        <w:rPr>
          <w:rFonts w:eastAsia="MS Mincho;Arial Unicode MS"/>
          <w:bCs/>
        </w:rPr>
        <w:t xml:space="preserve"> общественных местах совершено 112 преступлений против 97  (+15,5 </w:t>
      </w:r>
      <w:r>
        <w:rPr/>
        <w:t>%), в т</w:t>
      </w:r>
      <w:r>
        <w:rPr>
          <w:rFonts w:eastAsia="MS Mincho;Arial Unicode MS"/>
          <w:bCs/>
        </w:rPr>
        <w:t xml:space="preserve">ом числе на улицах совершено 94 преступления  против 79 (+19,0 </w:t>
      </w:r>
      <w:r>
        <w:rPr/>
        <w:t>%)</w:t>
      </w:r>
      <w:r>
        <w:rPr>
          <w:rFonts w:eastAsia="MS Mincho;Arial Unicode MS"/>
          <w:bCs/>
        </w:rPr>
        <w:t xml:space="preserve">.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Анализ по месту совершения: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- Район «Центр» совершено 48 преступлений, из них не раскрыто 20 преступлений; 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- Район «Бугор» совершено 23 преступления, из них не раскрыто 7 преступлений;  </w:t>
      </w:r>
    </w:p>
    <w:p>
      <w:pPr>
        <w:pStyle w:val="Style15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Район «Стрелка» совершено 16 преступлений,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из них не раскрыто 4 преступления.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Набольшее количество преступлений, совершенных в общественных местах приходится на центральную часть города.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В настоящее время в связи с проведенными организационно-штатными мероприятиями необходимо во взаимодействии с главой местного самоуправления и Вашей поддержкой уважаемые депутаты решать вопрос о расширении возможности программы «АПК Безопасный город», которая в настоящее время дает свои положительные результаты.  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масштабное внедрение аппаратно-программных комплексов позволит не только фиксировать правонарушения, но и вырабатывать оптимальный алгоритм реагирования на них.</w:t>
      </w:r>
    </w:p>
    <w:p>
      <w:pPr>
        <w:pStyle w:val="Style15"/>
        <w:ind w:firstLine="54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Работу по расширению сети видеокамер необходимо продолжить в текущем 2012 году.      </w:t>
      </w:r>
    </w:p>
    <w:p>
      <w:pPr>
        <w:pStyle w:val="21"/>
        <w:widowControl w:val="false"/>
        <w:spacing w:lineRule="auto" w:line="240"/>
        <w:ind w:left="0" w:firstLine="540"/>
        <w:jc w:val="both"/>
        <w:rPr/>
      </w:pPr>
      <w:r>
        <w:rPr/>
        <w:t>Произошло снижение плотности нарядов на улицах, вызванное оптимизацией численности личного состава. В настоящих условиях необходимо принять меры, чтобы население имело возможность «шаговой» доступности по оказанию услуг и получению необходимой помощи полиции.</w:t>
      </w:r>
    </w:p>
    <w:p>
      <w:pPr>
        <w:pStyle w:val="21"/>
        <w:widowControl w:val="false"/>
        <w:spacing w:lineRule="auto" w:line="240"/>
        <w:ind w:left="0" w:firstLine="540"/>
        <w:jc w:val="both"/>
        <w:rPr/>
      </w:pPr>
      <w:r>
        <w:rPr/>
        <w:t xml:space="preserve">Необходимо  развивать систему световых сигнальных устройств, устанавливаемых на видных местах торговых помещений, оборудованных тревожными кнопками вневедомственной охраны полиции. </w:t>
      </w:r>
    </w:p>
    <w:p>
      <w:pPr>
        <w:pStyle w:val="21"/>
        <w:widowControl w:val="false"/>
        <w:spacing w:lineRule="auto" w:line="240"/>
        <w:ind w:left="0" w:firstLine="540"/>
        <w:jc w:val="both"/>
        <w:rPr/>
      </w:pPr>
      <w:r>
        <w:rPr/>
        <w:t xml:space="preserve">В настоящее время по городу оборудован 21 объект торговли, куда может зайти гражданин и попросить продавца вызвать наряд полиции, на место прибывает группа задержания вневедомственной охраны.   </w:t>
      </w:r>
    </w:p>
    <w:p>
      <w:pPr>
        <w:pStyle w:val="TextBodyIndent"/>
        <w:ind w:left="0" w:firstLine="540"/>
        <w:jc w:val="both"/>
        <w:rPr/>
      </w:pPr>
      <w:r>
        <w:rPr/>
        <w:t xml:space="preserve">Руководством отдела осуществляется контроль за своевременностью реагирования на заявления и сообщения граждан о происшествиях. Установлено время в течении 10 минут от сообщения до прибытия первого полицейского на территориях города и «разумный» период времени для прибытия полиции в отдаленные районы. </w:t>
      </w:r>
    </w:p>
    <w:p>
      <w:pPr>
        <w:pStyle w:val="Style15"/>
        <w:spacing w:lineRule="auto" w:line="23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возросшими требованиями по времени реагирования в течении дежурных суток, исходя из криминогенной обстановки, создаются дополнительные следственно – оперативные группы, работа группы немедленного реагирования осуществляется в круглосуточном режиме.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отчетном периоде дежурной частью отдела зарегистрировано 887 фактов криминального характера. </w:t>
      </w:r>
    </w:p>
    <w:p>
      <w:pPr>
        <w:pStyle w:val="Style15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дним из потенциалов в организации профилактической работы является взаимодействие с советами общественности, с членами добровольно – народной дружины.   </w:t>
      </w:r>
    </w:p>
    <w:p>
      <w:pPr>
        <w:pStyle w:val="Style15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Как положительный опыт необходимо распространить,  и мы обращаемся к гражданам за помощью, если Вы стали свидетелем какого либо правонарушения, правонарушение совершено в отношении Вас, по возможности необходимо записать происходящее на сотовый телефон, что в последующем укрепит доказательную базу и лицо совершившее правонарушений не уйдет от ответственности.   </w:t>
      </w:r>
    </w:p>
    <w:p>
      <w:pPr>
        <w:pStyle w:val="Style15"/>
        <w:ind w:firstLine="5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Состояние аварийности на дорогах характеризуется следующими показателями  - зарегистрировано 51 ДТП (город - 26, район - 25), погибших 8 (город – 3, район - 5), 61 человек получили ранения (город – 27, район - 34)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о сравнению с АППГ идет снижение количества зарегистрированных ДТП и тяжести их последствий,  было зарегистрировано 53 ДТП (город - 27, район - 26), погибших 8 (город - 3, район - 5),  70 человек получили ранения (город - 31, район - 39)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За управление АМТС в состоянии алкогольного опьянения задержано 241 водителей  (АППГ- 314). </w:t>
      </w:r>
    </w:p>
    <w:p>
      <w:pPr>
        <w:pStyle w:val="Normal"/>
        <w:ind w:firstLine="720"/>
        <w:jc w:val="both"/>
        <w:rPr/>
      </w:pPr>
      <w:r>
        <w:rPr/>
        <w:t xml:space="preserve">В наступившем году, в числе важнейших задач,  будет являться развитие и укрепление партнерских отношений с обществом, совершенствование форм и методов информационного сопровождения этой деятельности,  нормативно-правового регулирования в органах внутренних дел. </w:t>
      </w:r>
    </w:p>
    <w:p>
      <w:pPr>
        <w:pStyle w:val="Normal"/>
        <w:ind w:firstLine="720"/>
        <w:jc w:val="both"/>
        <w:rPr/>
      </w:pPr>
      <w:r>
        <w:rPr/>
        <w:t>Необходимо концентрировать основные усилия на  раскрытии преступлений, оказывающих наиболее существенное влияние на криминогенную обстановку, совершенствованию профилактической работы с лицами, имеющими опыт совершения противоправных деяний, и несовершеннолетними.</w:t>
      </w:r>
    </w:p>
    <w:p>
      <w:pPr>
        <w:pStyle w:val="Normal"/>
        <w:ind w:firstLine="720"/>
        <w:jc w:val="both"/>
        <w:rPr/>
      </w:pPr>
      <w:r>
        <w:rPr/>
        <w:t>Остаются в числе приоритетов защита интересов личности, общества и государства в сфере экономики; противодействие экстремистской деятельности;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В настоящее время работа полиции должна строится во взаимодействии с общественностью, по службам охраны общественного порядка быть открытой и учитывать мнения граждан.</w:t>
      </w:r>
    </w:p>
    <w:p>
      <w:pPr>
        <w:pStyle w:val="Normal"/>
        <w:ind w:firstLine="720"/>
        <w:jc w:val="both"/>
        <w:rPr/>
      </w:pPr>
      <w:r>
        <w:rPr/>
        <w:t xml:space="preserve">Уважаемые граждане и депутаты определенные результаты уже достигнуты, благодарю за совместно проведенную работу по профилактике правонарушений. </w:t>
      </w:r>
    </w:p>
    <w:p>
      <w:pPr>
        <w:pStyle w:val="Normal"/>
        <w:ind w:firstLine="720"/>
        <w:jc w:val="both"/>
        <w:rPr/>
      </w:pPr>
      <w:r>
        <w:rPr/>
        <w:t xml:space="preserve">Заверяю Вас,  что в рамках проводимого реформирования органов внутренних дел, повышения требовательности к профессиональным качествам сотрудника полиции, сотрудники Алатырской полиции с достоинством и профессионально выполнят возложенные на них задачи по охране общественного порядка и раскрытию преступлений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лагодарю за вним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1:00Z</dcterms:created>
  <dc:creator>deputat</dc:creator>
  <dc:description/>
  <cp:keywords/>
  <dc:language>en-US</dc:language>
  <cp:lastModifiedBy>kadr1</cp:lastModifiedBy>
  <cp:lastPrinted>2011-11-25T08:38:00Z</cp:lastPrinted>
  <dcterms:modified xsi:type="dcterms:W3CDTF">2012-03-14T12:21:00Z</dcterms:modified>
  <cp:revision>2</cp:revision>
  <dc:subject/>
  <dc:title>   Решение                                                                                                                                                                                                                    </dc:title>
</cp:coreProperties>
</file>