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48"/>
        <w:jc w:val="lef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ind w:firstLine="748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города Алатыря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</w:t>
      </w:r>
      <w:r>
        <w:rPr>
          <w:rFonts w:cs="Antiqua;Times New Roman" w:ascii="Antiqua;Times New Roman" w:hAnsi="Antiqua;Times New Roman"/>
          <w:b/>
          <w:sz w:val="28"/>
        </w:rPr>
        <w:t>Чувашской Республики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V</w:t>
      </w:r>
      <w:r>
        <w:rPr>
          <w:rFonts w:cs="Antiqua;Times New Roman" w:ascii="Antiqua;Times New Roman" w:hAnsi="Antiqua;Times New Roman"/>
          <w:b/>
          <w:sz w:val="28"/>
        </w:rPr>
        <w:t xml:space="preserve"> созыва</w:t>
      </w:r>
    </w:p>
    <w:p>
      <w:pPr>
        <w:pStyle w:val="Heading2"/>
        <w:rPr>
          <w:sz w:val="10"/>
        </w:rPr>
      </w:pPr>
      <w:r>
        <w:rPr>
          <w:rFonts w:eastAsia="Arial"/>
        </w:rPr>
        <w:t xml:space="preserve">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4» июля 2012 г. № 44/17-5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Положен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б отделе имущественных 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емельных отношен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орода Алатыр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Чувашской Республики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Уставом города Алатыря Чувашской Республики, Собрание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ешил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Положение об отделе имущественных и земельных отношений администрации города Алатыря Чувашской Республи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Контроль за исполнением данного решения возложить на первого заместителя главы администрации – начальника отдела экономики Ежову Т.Б. </w:t>
      </w:r>
    </w:p>
    <w:p>
      <w:pPr>
        <w:pStyle w:val="TextBodyIndent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hanging="0"/>
        <w:rPr/>
      </w:pPr>
      <w:r>
        <w:rPr/>
        <w:t>Глава города Алатыря-</w:t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 xml:space="preserve">города Алатыря   </w:t>
      </w:r>
      <w:r>
        <w:rPr>
          <w:lang w:val="en-US"/>
        </w:rPr>
        <w:t>V</w:t>
      </w:r>
      <w:r>
        <w:rPr/>
        <w:t xml:space="preserve"> созыва                                                                       Н.И.Зайки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ОБ ОТДЕЛЕ ИМУЩЕСТВЕННЫХ И ЗЕМЕЛЬНЫХ  ОТНОШЕНИ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ДМИНИСТРАЦИИ ГОРОДА АЛАТЫРЯ</w:t>
      </w:r>
    </w:p>
    <w:p>
      <w:pPr>
        <w:pStyle w:val="Normal"/>
        <w:ind w:firstLine="748"/>
        <w:jc w:val="center"/>
        <w:rPr>
          <w:b/>
          <w:b/>
          <w:sz w:val="28"/>
        </w:rPr>
      </w:pPr>
      <w:r>
        <w:rPr>
          <w:b/>
          <w:sz w:val="28"/>
        </w:rPr>
        <w:t>ЧУВАШСКОЙ РЕСПУБЛИКИ</w:t>
      </w:r>
    </w:p>
    <w:p>
      <w:pPr>
        <w:pStyle w:val="Normal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8"/>
        <w:rPr/>
      </w:pPr>
      <w:r>
        <w:rPr>
          <w:sz w:val="28"/>
        </w:rPr>
        <w:t xml:space="preserve">1.1.  Отдел имущественных  и земельных отношений администрации города Алатыря Чувашской Республики (далее – по тексту Отдел) является  исполнительным органом Администрации города Алатыря, осуществляющим: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проведение единой муниципальной политики в области имущественных и земельных отношений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права собственника в отношении имущества и земли, находящихся в муниципальной собственности города Алатыря (далее – муниципальное имущество), управление и распоряжение земельными участками, за исключением земельных участков лесного фонда и земель, занятых водными объектами (далее – земельные участки)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функции по приватизации муниципального имущества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координацию деятельности в области имущественных и земельных отношений иных исполнительных органов местного самоуправления города Алатыря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функции Фонда имущества города Алатыря.</w:t>
      </w:r>
    </w:p>
    <w:p>
      <w:pPr>
        <w:pStyle w:val="Normal"/>
        <w:ind w:firstLine="748"/>
        <w:rPr/>
      </w:pPr>
      <w:r>
        <w:rPr>
          <w:sz w:val="28"/>
        </w:rPr>
        <w:t>1.2. Отдел имущественных и земельных отношений администрации города Алатыря  является правопреемником Алатырского городского комитета имущественных и земельных отношений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1.3. Полное фирменное наименование учреждения на русском языке: Отдел имущественных и земельных отношений администрации города Алатыря Чувашской Республики. Сокращенное фирменное наименование на русском языке – ОИ и ЗО администрации г. Алатырь.</w:t>
      </w:r>
    </w:p>
    <w:p>
      <w:pPr>
        <w:pStyle w:val="Normal"/>
        <w:ind w:firstLine="748"/>
        <w:rPr/>
      </w:pPr>
      <w:r>
        <w:rPr>
          <w:sz w:val="28"/>
        </w:rPr>
        <w:t>1.4. Отдел    в своей деятельности подотчетен главе администрации   и  заместителю главы администрации города Алатыря, курирующему вопросы имущественных и земельных отношений.</w:t>
      </w:r>
    </w:p>
    <w:p>
      <w:pPr>
        <w:pStyle w:val="Normal"/>
        <w:ind w:firstLine="748"/>
        <w:rPr/>
      </w:pPr>
      <w:r>
        <w:rPr>
          <w:sz w:val="28"/>
        </w:rPr>
        <w:t>Методическое руководство и обеспечение деятельности Отдела осуществляется Министерством имущественных и земельных  отношений Чувашской Республики (далее – Минимущество ЧР), в установленном порядке.</w:t>
      </w:r>
    </w:p>
    <w:p>
      <w:pPr>
        <w:pStyle w:val="Normal"/>
        <w:ind w:firstLine="748"/>
        <w:rPr/>
      </w:pPr>
      <w:r>
        <w:rPr>
          <w:sz w:val="28"/>
        </w:rPr>
        <w:t>1.5. Отдел является юридическим лицом, имеет обособленное имущество и самостоятельный баланс, лицевые счета в финансовом отделе администрации города Алатыря Чувашской Республики,  печать со своим наименованием и изображением Государственного герба Чувашской Республики, иные печати и штампы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1.6. Финансирование Отдела осуществляется за счет средств бюджета города, предельная численность работников утверждается главой администрации.</w:t>
      </w:r>
    </w:p>
    <w:p>
      <w:pPr>
        <w:pStyle w:val="Normal"/>
        <w:ind w:firstLine="748"/>
        <w:rPr/>
      </w:pPr>
      <w:r>
        <w:rPr>
          <w:sz w:val="28"/>
        </w:rPr>
        <w:t xml:space="preserve">1.7. Отдел в своей деятельности руководствуется законодательством Российской Федерации и Чувашской Республики, Уставом города Алатыря, решениями   Собрания депутатов города Алатыря,  постановлениями и распоряжениями главы администрации города Алатыря, системой менеджмента качества (СМК) и настоящим Положением. </w:t>
      </w:r>
    </w:p>
    <w:p>
      <w:pPr>
        <w:pStyle w:val="Normal"/>
        <w:ind w:firstLine="748"/>
        <w:rPr/>
      </w:pPr>
      <w:r>
        <w:rPr>
          <w:sz w:val="28"/>
        </w:rPr>
        <w:t>1.8. Распоряжения (решения) изданные в пределах его полномочий, являются обязательными для органов управления города, муниципальных и иных предприятий, учреждений, организаций, физических и юридических лиц, пользующихся муниципальной собственностью, в том числе земельными участками.</w:t>
      </w:r>
    </w:p>
    <w:p>
      <w:pPr>
        <w:pStyle w:val="Normal"/>
        <w:ind w:firstLine="748"/>
        <w:rPr/>
      </w:pPr>
      <w:r>
        <w:rPr>
          <w:sz w:val="28"/>
        </w:rPr>
        <w:t xml:space="preserve">1.9. Имущество Отдела является муниципальной собственностью и закрепляется за ним на праве оперативного управления в установленном законодательством порядке. </w:t>
      </w:r>
    </w:p>
    <w:p>
      <w:pPr>
        <w:pStyle w:val="Normal"/>
        <w:ind w:firstLine="748"/>
        <w:rPr/>
      </w:pPr>
      <w:r>
        <w:rPr>
          <w:sz w:val="28"/>
        </w:rPr>
        <w:t>1.10. Местонахождение Отдела: 429826, Чувашская Республика, г. Алатырь, ул. Первомайская, д. 87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jc w:val="center"/>
        <w:rPr>
          <w:b/>
          <w:b/>
          <w:sz w:val="28"/>
        </w:rPr>
      </w:pPr>
      <w:r>
        <w:rPr>
          <w:b/>
          <w:sz w:val="28"/>
        </w:rPr>
        <w:t>2. Полномочия отдела имущественных и</w:t>
      </w:r>
    </w:p>
    <w:p>
      <w:pPr>
        <w:pStyle w:val="Normal"/>
        <w:ind w:left="748" w:hanging="0"/>
        <w:jc w:val="center"/>
        <w:rPr>
          <w:b/>
          <w:b/>
          <w:sz w:val="28"/>
        </w:rPr>
      </w:pPr>
      <w:r>
        <w:rPr>
          <w:b/>
          <w:sz w:val="28"/>
        </w:rPr>
        <w:t>земельных отношений администрации города Алатыря</w:t>
        <w:tab/>
        <w:t xml:space="preserve"> </w:t>
      </w:r>
    </w:p>
    <w:p>
      <w:pPr>
        <w:pStyle w:val="Normal"/>
        <w:ind w:left="7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8"/>
        <w:rPr/>
      </w:pPr>
      <w:r>
        <w:rPr>
          <w:sz w:val="28"/>
        </w:rPr>
        <w:t>2.1. Основными задачами Отдела являются: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управление и распоряжение в установленном порядке объектами муниципальной собственности на территории города Алатыря и за его пределами, координация деятельности иных органов, юридических и физических лиц в этой сфере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я права собственника муниципального имущества представлять в пределах своих полномочий, интересы города Алатыря и защищать его имущественные, земельные и иные права, при ведении дел во всех судах РФ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участие в разработке, формировании и проведении единой  муниципальной политики в области имущественных и земельных отношений в городе Алатыре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формирует и ведет Единый реестр муниципальной собственности города Алатыря, в том числе муниципальной казны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беспечение эффективного управления, распоряжения, а также рационального использования муниципального имущества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беспечение процессов приватизации, управления и распоряжения муниципальным имуществом, в том числе управление и распоряжение имуществом муниципальной казны города Алатыря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проведение мероприятий, связанных с приватизацией земли, созданием условий по расширению вовлечения земель в гражданский оборот, и иных связанных с регулированием имущественных отношений в сфере владения, пользования и распоряжения земельными участками;</w:t>
      </w:r>
    </w:p>
    <w:p>
      <w:pPr>
        <w:pStyle w:val="Normal"/>
        <w:ind w:firstLine="748"/>
        <w:rPr/>
      </w:pPr>
      <w:r>
        <w:rPr>
          <w:sz w:val="28"/>
        </w:rPr>
        <w:t>- организация системы по - объектного учета муниципальной недвижимости, в том числе и земельных участков под зданиями и сооружениями муниципальной собственности, и контроля за ее использование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содействие развитию сотрудничества и обеспечение интересов города Алатырь при заключении соглашений с органами государственной власти, иными административно - территориальными единицами Чувашской Республики и Российской Федерации, в области имущественных и земельных отношений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ение контроля за использованием по назначению и сохранностью муниципального имущества, закрепленного за муниципальными предприятиями и учреждениями на праве хозяйственного ведения или оперативного управления, а также переданного физическим и юридическим лицам на основе гражданско-правовых договоров;</w:t>
      </w:r>
    </w:p>
    <w:p>
      <w:pPr>
        <w:pStyle w:val="Normal"/>
        <w:ind w:firstLine="748"/>
        <w:rPr/>
      </w:pPr>
      <w:r>
        <w:rPr>
          <w:sz w:val="28"/>
        </w:rPr>
        <w:t>- иные задачи, возложенные на Отдел нормативными правовыми актами органов местного самоуправления города Алатырь.</w:t>
      </w:r>
    </w:p>
    <w:p>
      <w:pPr>
        <w:pStyle w:val="Normal"/>
        <w:ind w:firstLine="748"/>
        <w:rPr/>
      </w:pPr>
      <w:r>
        <w:rPr>
          <w:sz w:val="28"/>
        </w:rPr>
        <w:t>2.2. В целях выполнения возложенных на него задач Отдел осуществляет следующие функции:</w:t>
      </w:r>
    </w:p>
    <w:p>
      <w:pPr>
        <w:pStyle w:val="Normal"/>
        <w:ind w:left="748" w:hanging="0"/>
        <w:rPr>
          <w:sz w:val="28"/>
        </w:rPr>
      </w:pPr>
      <w:r>
        <w:rPr>
          <w:sz w:val="28"/>
        </w:rPr>
        <w:t>а) по вопросам управления муниципальным имуществом:</w:t>
      </w:r>
    </w:p>
    <w:p>
      <w:pPr>
        <w:pStyle w:val="TextBodyIndent"/>
        <w:rPr/>
      </w:pPr>
      <w:r>
        <w:rPr/>
        <w:t>- участвует в разработке и проведении целевых программ, краткосрочных и долгосрочных прогнозов, связанных с управлением и распоряжением муниципальным имущество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учет муниципального имущества, оформление в установленном порядке прав муниципального образования город Алатырь на это имущество, ведение реестра муниципального имущества, учет уставов (положений) предприятий и учреждений муниципальной собственности (далее – муниципальные предприятия и учреждения) и трудовых договоров, заключенных с их руководителями;</w:t>
      </w:r>
    </w:p>
    <w:p>
      <w:pPr>
        <w:pStyle w:val="Normal"/>
        <w:ind w:firstLine="748"/>
        <w:rPr/>
      </w:pPr>
      <w:r>
        <w:rPr>
          <w:sz w:val="28"/>
        </w:rPr>
        <w:t>- осуществляет контроль за соблюдением порядка использования, содержания и технического состояния муниципального имущества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рганизует инвентаризацию, экспертизу и оценку муниципального имущества, осуществляет риэлторскую деятельность,  в установленном законом порядке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разрабатывает в установленном порядке предложения по передаче муниципального имущества в государственную собственность;</w:t>
      </w:r>
    </w:p>
    <w:p>
      <w:pPr>
        <w:pStyle w:val="Normal"/>
        <w:ind w:firstLine="748"/>
        <w:rPr/>
      </w:pPr>
      <w:r>
        <w:rPr>
          <w:sz w:val="28"/>
        </w:rPr>
        <w:t>- разрабатывает проекты нормативных правовых актов органов местного самоуправления города Алатыря по вопросам учета, управления, распоряжения, приватизации и контроля за использованием муниципального имущества, обращения в муниципальную собственность имущества, находящегося в собственности граждан и юридических лиц (бесхозяйное и выморочное имущество);</w:t>
      </w:r>
    </w:p>
    <w:p>
      <w:pPr>
        <w:pStyle w:val="Normal"/>
        <w:ind w:firstLine="748"/>
        <w:rPr/>
      </w:pPr>
      <w:r>
        <w:rPr>
          <w:sz w:val="28"/>
        </w:rPr>
        <w:t>- закрепляет муниципальное имущество на праве хозяйственного ведения и оперативного управления, принимает решение о продаже недвижимого имущества, закрепленного в хозяйственном ведении, о передаче его в аренду или залог либо о распоряжении этим имуществом иным способом, а также производит в установленном порядке изъятие излишнего, неиспользуемого или используемого не по назначению муниципального имущества, закрепленного на праве хозяйственного ведения и оперативного управления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согласовывает уставы (положения) муниципальных предприятий и учреждений, трудовые договоры с руководителями муниципальных предприятий и учреждений, рассматривает уставы (положения) хозяйственных обществ с долями участия города Алатырь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готовит и представляет совместно с заинтересованными исполнительными органами местного самоуправления предложения о создании, реорганизации и ликвидации муниципальных предприятий и учреждений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анализирует показатели экономической эффективности деятельности муниципальных предприятий, хозяйственных обществ с долей участия города Алатырь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контролирует с участием заинтересованных исполнительных органов местного самоуправления обоснованность списания основных фондов муниципальными предприятиями и учреждениям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совместно с финансовым отделом администрации города Алатыря документальные и иные проверки муниципальных предприятий и учреждений по вопросам эффективного использования и сохранности муниципального имущества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выступает арендодателем муниципального имущества, в том числе нежилых помещений, зданий, сооружений и земельных участков;</w:t>
      </w:r>
    </w:p>
    <w:p>
      <w:pPr>
        <w:pStyle w:val="Normal"/>
        <w:ind w:firstLine="748"/>
        <w:rPr/>
      </w:pPr>
      <w:r>
        <w:rPr>
          <w:sz w:val="28"/>
        </w:rPr>
        <w:t>- разрабатывает и представляет на рассмотрение  Собранию депутатов города Алатыря предложения по определению размера арендной платы за пользование муниципальным имуществом;</w:t>
      </w:r>
    </w:p>
    <w:p>
      <w:pPr>
        <w:pStyle w:val="Normal"/>
        <w:ind w:firstLine="748"/>
        <w:rPr/>
      </w:pPr>
      <w:r>
        <w:rPr>
          <w:sz w:val="28"/>
        </w:rPr>
        <w:t>- признает в установленном порядке имущество бесхозяйным и выморочны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рганизует и проводит работу по реализации процедур банкротства предприятий в соответствии с действующим законодательством;</w:t>
      </w:r>
    </w:p>
    <w:p>
      <w:pPr>
        <w:pStyle w:val="TextBodyIndent"/>
        <w:rPr/>
      </w:pPr>
      <w:r>
        <w:rPr/>
        <w:t>- взаимодействует с соответствующими органами по вопросам приватизации и управления муниципальным имуществом;</w:t>
      </w:r>
    </w:p>
    <w:p>
      <w:pPr>
        <w:pStyle w:val="TextBodyIndent"/>
        <w:rPr/>
      </w:pPr>
      <w:r>
        <w:rPr/>
        <w:t>- выступает заказчиком по муниципальному заказу на выполнение работ (оказание услуг), финансируемых за счет бюджета города;</w:t>
      </w:r>
    </w:p>
    <w:p>
      <w:pPr>
        <w:pStyle w:val="TextBodyIndent"/>
        <w:rPr/>
      </w:pPr>
      <w:r>
        <w:rPr/>
        <w:t>- участвует от имени муниципального образования в распределении муниципальной собственности в процессе ликвидации, реорганизации предприятий-должников;</w:t>
      </w:r>
    </w:p>
    <w:p>
      <w:pPr>
        <w:pStyle w:val="TextBodyIndent"/>
        <w:rPr/>
      </w:pPr>
      <w:r>
        <w:rPr/>
        <w:t>- осуществляет иные функци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б) по вопросам земельных отношений: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участвует в подготовке проектов нормативных правовых актов по вопросам регулирования земельных отношений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подготавливает проекты нормативных правовых актов и производит экспертизу документов по вопросам земельных отношений, в частности по предоставлению, изъятию, оформлению, прекращению прав и т.п. на земельные участки физическим и юридическим лица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разрабатывает и готовит в установленном порядке предложения по разграничению земель на территории города Алатыря на федеральную, республиканскую и муниципальную собственность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рганизует составление и ведение реестра плательщиков арендной платы за земельные участки;</w:t>
      </w:r>
    </w:p>
    <w:p>
      <w:pPr>
        <w:pStyle w:val="Normal"/>
        <w:ind w:firstLine="748"/>
        <w:rPr/>
      </w:pPr>
      <w:r>
        <w:rPr>
          <w:sz w:val="28"/>
        </w:rPr>
        <w:t>- осуществляет контроль за поступлением в республиканский и местный бюджет города Алатырь средств от продажи и аренды земельных участков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контроль за управлением, распоряжением и использованием по назначению и сохранностью земельных участков, закрепленных на праве постоянного (бессрочного) пользования и переданных в аренду организациям и граждана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рганизует земельные торги (конкурсы и аукционы)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т имени муниципального образования заключает договора по предоставлению гражданам и юридическим лицам земельных участков, находящихся в муниципальной собственности, а также государственной собственности (до разграничения государственной собственности на земельные участки);</w:t>
      </w:r>
    </w:p>
    <w:p>
      <w:pPr>
        <w:pStyle w:val="Normal"/>
        <w:ind w:firstLine="748"/>
        <w:rPr/>
      </w:pPr>
      <w:r>
        <w:rPr>
          <w:sz w:val="28"/>
        </w:rPr>
        <w:t xml:space="preserve">- разрабатывает и представляет на рассмотрение  Собранию депутатов города Алатыря предложения по определению размера арендной и иной платы за земельные участки;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взаимодействует с соответствующими органами по вопросам приватизации и управления муниципальными землям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муниципальный земельный контроль за использованием земель на территории города Алатыря в соответствии с законодательством Российской Федерации и в порядке, установленном нормативными правовыми актами Собрания депутатов города Алатыря, ведением землеустроительной и градостроительной документаци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резервирует и изымает, в том числе путем выкупа, земельные участки для муниципальных нужд, управляет и распоряжается земельными участками, находящимися в муниципальной собственности, в порядке, установленном законодательством Российской Федерации, Чувашской Республики, нормативными правовыми актами Собрания депутатов города Алатыря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иные функци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в) по приватизации объектов муниципальной собственности (в том числе земельных участков) и управления муниципальными долями (акциями):</w:t>
      </w:r>
    </w:p>
    <w:p>
      <w:pPr>
        <w:pStyle w:val="Normal"/>
        <w:ind w:firstLine="748"/>
        <w:rPr/>
      </w:pPr>
      <w:r>
        <w:rPr>
          <w:sz w:val="28"/>
        </w:rPr>
        <w:t>- разрабатывает и представляет на рассмотрение  Собранию депутатов города Алатыря проект прогнозного плана (программы) приватизации муниципального имущества на очередной финансовый год, а также организует и контролирует его реализацию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принимает решение, в пределах своей компетенции, об условиях приватизации муниципального имущества и осуществляет реализацию такого имущества;</w:t>
      </w:r>
    </w:p>
    <w:p>
      <w:pPr>
        <w:pStyle w:val="Normal"/>
        <w:ind w:firstLine="748"/>
        <w:rPr/>
      </w:pPr>
      <w:r>
        <w:rPr>
          <w:sz w:val="28"/>
        </w:rPr>
        <w:t>-  выполняет функции Фонда имущества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иные мероприятия по подготовке муниципальных предприятий и иных объектов к приватизации;</w:t>
      </w:r>
    </w:p>
    <w:p>
      <w:pPr>
        <w:pStyle w:val="Normal"/>
        <w:ind w:firstLine="748"/>
        <w:rPr/>
      </w:pPr>
      <w:r>
        <w:rPr>
          <w:sz w:val="28"/>
        </w:rPr>
        <w:t>- выступает от имени администрации  города Алатыря учредителем (участником) открытых акционерных обществ, создаваемых в процессе приватизации муниципальных предприятий, утверждает их учредительные документы, осуществляет права акционера в таких хозяйственных обществах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прогнозирует и контролирует поступление в муниципальный бюджет средств от приватизации и использования муниципального имущества, принимает необходимые меры для обеспечения этих поступлений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рганизует правовое обеспечение и осуществляет методическое руководство в области приватизации, управления и распоряжения объектами муниципальной собственности;</w:t>
      </w:r>
    </w:p>
    <w:p>
      <w:pPr>
        <w:pStyle w:val="Normal"/>
        <w:ind w:firstLine="748"/>
        <w:rPr/>
      </w:pPr>
      <w:r>
        <w:rPr>
          <w:sz w:val="28"/>
        </w:rPr>
        <w:t>- организует прием населения, а также рассмотрение заявлений, предложений и жалоб граждан, принимает по ним необходимые меры в пределах своей компетенци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контролирует поступление от хозяйственных обществ начисленных дивидендов по долям участия (акциям, долям, паям) муниципальной собственности в их уставных капиталах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выполняет иные функции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г) по вопросам о несостоятельности организаций: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в пределах своей компетенции участвует в разработке и реализации инвестиционных и иных программ, муниципальных программ по предотвращению несостоятельных муниципальных предприятий и хозяйственных обществ с долями участия города Алатыря, а также представляет при этом интересы собственника в случаях, предусмотренных законодательство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рганизует и проводит работу по реализации процедур банкротства предприятий в соответствии с действующим законодательством;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- осуществляет иные функции.</w:t>
      </w:r>
    </w:p>
    <w:p>
      <w:pPr>
        <w:pStyle w:val="Normal"/>
        <w:ind w:firstLine="748"/>
        <w:rPr/>
      </w:pPr>
      <w:r>
        <w:rPr>
          <w:sz w:val="28"/>
        </w:rPr>
        <w:t>2.3. В случае наделения полномочиями Министерством имущественных и земельных отношений Чувашской Республики Отдел, в пределах предоставленных полномочий, осуществляет функции по управлению, распоряжению и приватизации государственного имущества и земельных ресурсов, находящихся в собственности Чувашской Республики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</w:t>
      </w:r>
    </w:p>
    <w:p>
      <w:pPr>
        <w:pStyle w:val="Normal"/>
        <w:ind w:left="7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</w:rPr>
        <w:t>3.1. Отдел</w:t>
      </w:r>
      <w:r>
        <w:rPr>
          <w:color w:val="000000"/>
          <w:sz w:val="28"/>
          <w:szCs w:val="28"/>
        </w:rPr>
        <w:t xml:space="preserve"> имеет право в установленном законодательством порядке:</w:t>
      </w:r>
    </w:p>
    <w:p>
      <w:pPr>
        <w:pStyle w:val="2"/>
        <w:rPr/>
      </w:pPr>
      <w:r>
        <w:rPr/>
        <w:t>- издавать в пределах своей компетенции по вопросам управления и распоряжения муниципальной собственностью  распоряжения  обязательные для  муниципальных предприятий и учреждений, хозяйственных обществ и иных организаций, физических лиц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в установленном порядке предложения об отмене  нормативных актов и решений органов местного самоуправления города Алатыря, противоречащих действующему законодательству, в рамках предоставленных полномочий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ть от муниципальных предприятий, учреждений, хозяйственных обществ и иных организаций необходимые документы и сведения при выявлении нарушений законодательства по вопросам приватизации, управления и распоряжения объектами муниципальной собственности, принимать соответствующие меры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ать документальные и иные проверки (ревизии, инвентаризации) деятельности муниципальных предприятий , а также иных юридических лиц в части контроля за использованием по назначению и сохранностью объектов муниципальной собственности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ать договоры аренды муниципального имущества и земельных участков и осуществлять контроль и проверку объемов и своевременности перечисления арендной платы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ь на рассмотрение органов местного самоуправления города Алатыря, в пределах своей компетенции, представления о прекращении права собственности, владения, пользования земельными участками и их аренды по основаниям, предусмотренным земельным законодательством;</w:t>
      </w:r>
    </w:p>
    <w:p>
      <w:pPr>
        <w:pStyle w:val="Normal"/>
        <w:widowControl w:val="false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в установленном порядке управление и распоряжение землями, находящимися в собственности города Алатыря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ть гражданам и юридическим лицам земельные участки, находящиеся в муниципальной собственности, а также государственной собственности ( до разграничения государственной собственности на землю)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согласовывать учредительные документы муниципальных предприятий и учреждений, проводить экспертизу и утверждение учредительных документов хозяйственных обществ с долями участия города Алатыря;</w:t>
      </w:r>
    </w:p>
    <w:p>
      <w:pPr>
        <w:pStyle w:val="Normal"/>
        <w:widowControl w:val="false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олномочия собственника в отношении муниципального имущества в пределах своей компетенции;</w:t>
      </w:r>
    </w:p>
    <w:p>
      <w:pPr>
        <w:pStyle w:val="Normal"/>
        <w:widowControl w:val="false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комиссию по приватизации объектов муниципальной собственности, комиссию по проведению торгов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выступать в качестве истца, ответчика и третьего лица в судах, арбитражных судах по защите имущественных прав и интересов города Алатыря, иных юридических и физических лиц в пределах своей компетенции;</w:t>
      </w:r>
    </w:p>
    <w:p>
      <w:pPr>
        <w:pStyle w:val="Normal"/>
        <w:widowControl w:val="fals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едставлять интересы администрации города Алатыря в учреждении открытых  акционерных обществ, создаваемых в процессе приватизации муниципальных предприятий; являться учредителем хозяйственных обществ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созывать совещания по вопросам, входящим в компетенцию Отдела, с привлечением руководителей и специалистов муниципальных предприятий и учреждений;</w:t>
      </w:r>
    </w:p>
    <w:p>
      <w:pPr>
        <w:pStyle w:val="Normal"/>
        <w:widowControl w:val="false"/>
        <w:autoSpaceDE w:val="false"/>
        <w:ind w:firstLine="748"/>
        <w:rPr/>
      </w:pPr>
      <w:r>
        <w:rPr>
          <w:color w:val="000000"/>
          <w:sz w:val="28"/>
          <w:szCs w:val="28"/>
        </w:rPr>
        <w:t>- запрашивать в установленном порядке у Учреждения юстиции по государственной регистрации прав на недвижимое имущество и сделок с ним – Управления Федеральной службы государственной регистрации, кадастра и картографии по Чувашской Республике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ресурсами, находящимися в муниципальной собственности, учета муниципального имущества и ведения его реестра;</w:t>
      </w:r>
    </w:p>
    <w:p>
      <w:pPr>
        <w:pStyle w:val="Normal"/>
        <w:widowControl w:val="false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в пределах своей компетенции меры по устранению нарушений законодательства в сфере приватизации, управления и распоряжения муниципальным имуществом, регулирования земельных отношений путем предъявления соответствующих исков в суды и направления материалов в правоохранительные органы для привлечения виновных лиц к ответственности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- проводить приватизацию объектов муниципальной собственности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- заключать гражданско–правовые договора направленные на достижение возложенных задач и функций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- привлекать для содействия в выполнении возложенных задач и функций юридических и физических лиц в соответствии с законодательством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- иные права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3.2. Отдел в своей деятельности обязан: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- соблюдать установленный законодательством Российской Федерации, Чувашской Республики, актами местного самоуправления города Алатыря, порядок владения, распоряжения, приватизации и управления муниципальным имуществом, земельными участками;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- в установленных случаях, а также по требованию главы администрации города Алатыря и Собрания депутатов города Алатыря отчитываться и информировать о результатах своей деятельности;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- предоставлять по требованию Министерства имущественных и земельных отношений ЧР необходимую информацию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3.2. Для выполнения своих должностных обязанностей работники Отдела при предъявлении служебного удостоверения (доверенности) имеют право беспрепятственного доступа к объектам муниципальной собственности, независимо от их нахождения: в т.ч. в оперативном управлении, хозяйственном ведении, аренде, ином владении, пользовании и т.п.</w:t>
      </w:r>
    </w:p>
    <w:p>
      <w:pPr>
        <w:pStyle w:val="Normal"/>
        <w:widowControl w:val="false"/>
        <w:autoSpaceDE w:val="false"/>
        <w:ind w:firstLine="4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Организация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4.1. Отдел имущественных и земельных отношений администрации города Алатыря Чувашской Республики возглавляет начальник отдела, назначаемый на должность и освобождаемый от нее Главой администрации  города Алатыря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4.2. Начальник отдела осуществляет руководство деятельностью Отдела и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4.3. Начальник отдела  имеет заместителя, назначение на должность которого и освобождение от нее, производится начальником отдела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Заместитель начальника отдела действует от имени Отдела в пределах прав и обязанностей, определяемых начальником отдела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4.4. Работники Отдела, замещающие муниципальные должности муниципальной службы, являются муниципальными служащими.</w:t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>4.5. Начальник отдела:</w:t>
      </w:r>
    </w:p>
    <w:p>
      <w:pPr>
        <w:pStyle w:val="Normal"/>
        <w:widowControl w:val="false"/>
        <w:autoSpaceDE w:val="false"/>
        <w:ind w:firstLine="748"/>
        <w:rPr/>
      </w:pPr>
      <w:r>
        <w:rPr>
          <w:color w:val="000000"/>
          <w:sz w:val="28"/>
          <w:szCs w:val="28"/>
        </w:rPr>
        <w:t>- руководит деятельностью Отдела, обеспечивает решение стоящих перед ним задач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вносит в установленном порядке на рассмотрение главы администрации проекты муниципальных правовых актов по вопросам, относящимся к ведению отдела имущественных и земельных отношений;</w:t>
      </w:r>
    </w:p>
    <w:p>
      <w:pPr>
        <w:pStyle w:val="Normal"/>
        <w:widowControl w:val="false"/>
        <w:autoSpaceDE w:val="false"/>
        <w:ind w:firstLine="748"/>
        <w:rPr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утверждает структуру, штатное расписание Отдела ( в пределах лимита численности, утвержденного главой администрации  Алатыря);</w:t>
      </w:r>
    </w:p>
    <w:p>
      <w:pPr>
        <w:pStyle w:val="Normal"/>
        <w:widowControl w:val="false"/>
        <w:autoSpaceDE w:val="false"/>
        <w:ind w:firstLine="748"/>
        <w:rPr/>
      </w:pPr>
      <w:r>
        <w:rPr>
          <w:color w:val="000000"/>
          <w:sz w:val="28"/>
          <w:szCs w:val="28"/>
        </w:rPr>
        <w:t>- назначает на должность и освобождает от должности работников Отдела, по предварительному согласованию с главой администрации Алатыря, поощряет их, налагает на них дисциплинарные взыскания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представляет в установленном порядке особо отличившихся работников к государственным наградам и присвоению почетных званий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 действует без доверенности от имени Отдела, представляет его во всех органах представительной и исполнительной власти, органов местного самоуправления, учреждениях и организациях, в судебных органах, распоряжается имуществом и денежными средствами Отдела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издает на основе и во исполнение нормативных правовых актов в пределах компетенции Отдела приказы и распоряжения, вносит предписания, дает указания, проверяет их исполнение, а по вопросам управления и распоряжения муниципальным имуществом - и для других органов управления города, учреждений, хозяйствующих субъектов и физических лиц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в установленном порядке выполнение мероприятий по охране труда, мобилизационной подготовке, гражданской обороне и действиям в чрезвычайных ситуациях в Отделе;</w:t>
      </w:r>
    </w:p>
    <w:p>
      <w:pPr>
        <w:pStyle w:val="Normal"/>
        <w:widowControl w:val="false"/>
        <w:autoSpaceDE w:val="false"/>
        <w:ind w:firstLine="748"/>
        <w:rPr/>
      </w:pPr>
      <w:r>
        <w:rPr>
          <w:color w:val="000000"/>
          <w:sz w:val="28"/>
          <w:szCs w:val="28"/>
        </w:rPr>
        <w:t>- ведет прием граждан, в пределах своей компетенции рассматривает их предложения, заявления, жалобы;</w:t>
      </w:r>
    </w:p>
    <w:p>
      <w:pPr>
        <w:pStyle w:val="Normal"/>
        <w:widowControl w:val="false"/>
        <w:autoSpaceDE w:val="false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остав и руководит деятельностью образуемых комиссий по приватизации объектов муниципальной собственности, по организации и проведению торгов, возглавляет Фонд имущества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законодательством Российской Федерации и Чувашской Республики;</w:t>
      </w:r>
    </w:p>
    <w:p>
      <w:pPr>
        <w:pStyle w:val="Normal"/>
        <w:widowControl w:val="false"/>
        <w:autoSpaceDE w:val="fals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здание, реорганизация  и ликвидация  отдела</w:t>
      </w:r>
    </w:p>
    <w:p>
      <w:pPr>
        <w:pStyle w:val="Normal"/>
        <w:widowControl w:val="false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rPr/>
      </w:pPr>
      <w:r>
        <w:rPr>
          <w:sz w:val="28"/>
          <w:szCs w:val="28"/>
        </w:rPr>
        <w:t xml:space="preserve">5.1. Отдел имущественных и земельных отношений администрации города Алатыря Чувашской Республики создается, реорганизуется и ликвидируется в порядке, установленном действующим законодательством.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8"/>
        </w:tabs>
        <w:ind w:left="35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48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9:00Z</dcterms:created>
  <dc:creator>Администратор</dc:creator>
  <dc:description/>
  <cp:keywords/>
  <dc:language>en-US</dc:language>
  <cp:lastModifiedBy>kadr1</cp:lastModifiedBy>
  <cp:lastPrinted>2012-07-16T14:27:00Z</cp:lastPrinted>
  <dcterms:modified xsi:type="dcterms:W3CDTF">2012-07-30T13:09:00Z</dcterms:modified>
  <cp:revision>2</cp:revision>
  <dc:subject/>
  <dc:title>ПОЛОЖЕНИЕ</dc:title>
</cp:coreProperties>
</file>