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  24  »  августа 2012 г. № 53/18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города Алатыр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«24» ноября 2011 г. № 69/10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2 год и плановый период 2013 и 2014 годов» (с изменениями),  Законом Чувашской Республики от 18 октября 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от 24 ноября 2011 года № 69/10-5 «Об утверждении бюджета города Алатыря на 2012 год и на плановый период 2013 и 2014 годов»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ункте 1 подпункте 1.1 абзаце первом цифру 273 590,4 заменить на цифру </w:t>
      </w:r>
      <w:r>
        <w:rPr>
          <w:sz w:val="26"/>
          <w:szCs w:val="26"/>
        </w:rPr>
        <w:t>880 238,8</w:t>
      </w:r>
      <w:r>
        <w:rPr>
          <w:color w:val="000000"/>
          <w:sz w:val="26"/>
          <w:szCs w:val="26"/>
        </w:rPr>
        <w:t xml:space="preserve">, цифру 132422,4 заменить на цифру </w:t>
      </w:r>
      <w:r>
        <w:rPr>
          <w:sz w:val="26"/>
          <w:szCs w:val="26"/>
        </w:rPr>
        <w:t>736070,9, цифру 98 784,7 заменить на цифру 686090,2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втором цифру 281 431,1 заменить на цифру 889926,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шестом цифру 7 840,7 заменить на цифру 9 688,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8 подпункте 8.2 абзаце первом цифру 2327,5 заменить на цифру 4954,0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8 подпункте 8.3 абзаце втором цифру 3087,7 заменить на цифру 5623,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8 подпункте 8.4 абзаце втором цифру 2000,0 заменить на цифру 40095,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иложения № 4,6,8,10,11,13,15 внести изменения и дополнения согласно приложений 1,2,3,4,5,6,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3. Настоящее решение вступает в законную силу с момента его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от "24" августа 2012 года  №  53/18-5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Доходы бюджета города Алатыря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</w:t>
      </w:r>
      <w:r>
        <w:rPr/>
        <w:t>(тыс. руб.)</w:t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6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37,1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4000 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 574,6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"24" августа 2012 года  № 53/18-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а Алатыря на 2012 год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7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 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Профилактика  правонарушений в городе Алатыре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вышения эффективности бюджетных расходов города Алатыря на 2011-201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я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Об ускоренном развитии улично-дорожной сети города Алатыря на 2011 – 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6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5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6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596,2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от "24" августа 2012 года  №  53/18-5 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567"/>
        <w:gridCol w:w="2408"/>
      </w:tblGrid>
      <w:tr>
        <w:trPr>
          <w:trHeight w:val="5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 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>3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Профилактика  правонарушений в городе Алатыре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вышения эффективности бюджетных расходов города Алатыря на 2011-201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я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ая программа «Об ускоренном развитии улично-дорожной сети города Алатыря на 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5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5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4</w:t>
        <w:br/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2 год и на плановый период 2013 и 2014 годов»                                                                             от "24" августа 2012 года  №  53/18-5 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в 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орода Алатыря на 201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т</w:t>
      </w:r>
      <w:r>
        <w:rPr>
          <w:sz w:val="22"/>
          <w:szCs w:val="22"/>
        </w:rPr>
        <w:t>ыс. руб.)</w:t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320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4320" w:hanging="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ind w:left="6379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24" августа  2012 года  №   53/18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Изменения в прилож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ение бюджетных ассигнований бюджета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ых целевых программ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униципальная программа «Профилактика  правонарушений в городе Алатыре на 2009-2012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униципальная программа повышения эффективности бюджетных расходов города Алатыря на 2011-2012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920"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24" августа 2012 года  №   53/18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 межбюджетных трансфертов, подлежащих передаче бюджету города Алатыря из республиканского бюджета Чувашской Республики в 2012 год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8000"/>
          <w:sz w:val="22"/>
          <w:szCs w:val="22"/>
        </w:rPr>
        <w:t>(тыс. руб.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в рамках административной рефор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3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 (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70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 (Ф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 (оказание единовременной помощи гражданам, пострадавшим в результате чрезвычайной ситуац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убвенции на 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1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2 год и на плановый период 2013 и 2014 годов»                                                                             от "24" августа 2012 года  №   53/18-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прило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12 год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978,2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,4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1720"/>
        <w:gridCol w:w="19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начальника отдела  организацион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Ирина</dc:creator>
  <dc:description/>
  <cp:keywords/>
  <dc:language>en-US</dc:language>
  <cp:lastModifiedBy>kadr1</cp:lastModifiedBy>
  <cp:lastPrinted>2012-08-29T08:50:00Z</cp:lastPrinted>
  <dcterms:modified xsi:type="dcterms:W3CDTF">2012-10-29T10:26:00Z</dcterms:modified>
  <cp:revision>2</cp:revision>
  <dc:subject/>
  <dc:title>Доходы бюджета г</dc:title>
</cp:coreProperties>
</file>