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20"/>
        <w:rPr/>
      </w:pPr>
      <w:r>
        <w:rPr/>
        <w:t xml:space="preserve">    </w:t>
      </w:r>
      <w:r>
        <w:rPr/>
        <w:t xml:space="preserve">Решение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4 »  октября 2012 г. № 67/19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плате труда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служащего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администрации города Алатыря</w:t>
      </w:r>
    </w:p>
    <w:p>
      <w:pPr>
        <w:pStyle w:val="TextBody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2.03.2007г. №25-ФЗ «О муниципальной службе в Российской Федерации», Законом Чувашской Республики от 05.10.2007г. №62 «О муниципальной службе в Чувашской Республики», </w:t>
      </w:r>
      <w:r>
        <w:rPr>
          <w:sz w:val="28"/>
        </w:rPr>
        <w:t>Постановлением Кабинета Министров Чувашской Республики от 01.04.2011г. №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муниципальные должности муниципальной службы» (с изменениями, внесенными постановлениями Кабинета Министров Чувашской Республики от 3 августа 2011 года №315, от 15 октября 2012 года №438), Собрание депутатов города Алатыр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я Собрания депутатов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зыва от 27.04.2011г. №18/6-5 «Об оплате труда муниципального служащего в администрации города Алатыря Чувашской Республики» (с изменениями, внесенными решением Собрания депутатов города Алатыря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созыва от 24.08.2011г. №46/8-5) следующие изменени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«Размеры должностных окладов лиц, замещающих муниципальные должности и должности муниципальной службы, и предельные размеры ежемесячного денежного поощрения к должностным окладам»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180"/>
        <w:gridCol w:w="2340"/>
      </w:tblGrid>
      <w:tr>
        <w:trPr>
          <w:trHeight w:val="173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           (рублей в месяц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ежемесячного денежного поощрения (должностных окладов)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администрации города                   </w:t>
            </w:r>
          </w:p>
          <w:p>
            <w:pPr>
              <w:pStyle w:val="Normal"/>
              <w:rPr/>
            </w:pPr>
            <w:r>
              <w:rPr/>
              <w:t xml:space="preserve">Алатыря                                                  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99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а Алатыр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7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орода Алатыр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яющий делами администрации города Алатыр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администрации города Алатыр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администрации города Алатыр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 администрации города Алатыр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администрации города Алатыря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"/>
        <w:rPr/>
      </w:pPr>
      <w:r>
        <w:rPr/>
        <w:t xml:space="preserve"> 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2180"/>
        <w:gridCol w:w="2340"/>
      </w:tblGrid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)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ункт 7 «Размеры ежемесячных выплат за классный чин муниципального служащего в администрации города Алатыря Чувашской Республики» изложить в следующей редакции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240"/>
      </w:tblGrid>
      <w:tr>
        <w:trPr>
          <w:trHeight w:val="6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ыплаты           (рублей в месяц)</w:t>
            </w:r>
          </w:p>
        </w:tc>
      </w:tr>
      <w:tr>
        <w:trPr>
          <w:trHeight w:val="15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</w:t>
            </w:r>
          </w:p>
        </w:tc>
      </w:tr>
      <w:tr>
        <w:trPr>
          <w:trHeight w:val="27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173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</w:tr>
      <w:tr>
        <w:trPr>
          <w:trHeight w:val="17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</w:tr>
      <w:tr>
        <w:trPr>
          <w:trHeight w:val="19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</w:tr>
      <w:tr>
        <w:trPr>
          <w:trHeight w:val="92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>
          <w:trHeight w:val="183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</w:tr>
      <w:tr>
        <w:trPr>
          <w:trHeight w:val="13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>
          <w:trHeight w:val="141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>
          <w:trHeight w:val="141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93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11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163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</w:tbl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подлежит</w:t>
      </w:r>
      <w:r>
        <w:rPr>
          <w:sz w:val="28"/>
        </w:rPr>
        <w:t xml:space="preserve"> опубликованию в средствах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стоящее решение распространяется на правоотношения, возникшие с 1 октября 2012 год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Алатыря Чувашской Республики –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гор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атыр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озыва</w:t>
      </w:r>
      <w:r>
        <w:rPr>
          <w:sz w:val="28"/>
        </w:rPr>
        <w:t xml:space="preserve">                                                                          Н.И.Зай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37"/>
        <w:gridCol w:w="2758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Алатыря – начальник отдела эконом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Татьяна Борис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Галина Александ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шилова Татьяна Владимир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й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ырева Нина Николае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00" w:leader="none"/>
      </w:tabs>
      <w:jc w:val="right"/>
      <w:outlineLvl w:val="1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142" w:leader="none"/>
      </w:tabs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6:00Z</dcterms:created>
  <dc:creator>1</dc:creator>
  <dc:description/>
  <cp:keywords/>
  <dc:language>en-US</dc:language>
  <cp:lastModifiedBy>kadr1</cp:lastModifiedBy>
  <cp:lastPrinted>2012-10-25T15:52:00Z</cp:lastPrinted>
  <dcterms:modified xsi:type="dcterms:W3CDTF">2012-10-29T12:16:00Z</dcterms:modified>
  <cp:revision>2</cp:revision>
  <dc:subject/>
  <dc:title>УТВЕРЖДЕНО</dc:title>
</cp:coreProperties>
</file>