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802" w:leader="none"/>
        </w:tabs>
        <w:ind w:hanging="0"/>
        <w:jc w:val="left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 Е Ш Е Н И  Е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города Алатыр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 » ноября 2011г.  № 70/10-5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коэффициен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 доходность местного  бюджет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 арендной плате за землю на 2012 го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0.2001г. №137-ФЗ «О введении в действие  Земельного кодекса Российской Федерации», Постановлением Кабинета Министров ЧР от 19.06.2006 №148 «Об утверждении Порядка предоставления  в аренду земельных участков, находящихся в государственной собственности Чувашской Республики, определения размера арендной платы, а так 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  ст.23 Устава города Алатыря Чувашской Республики, Собрание депутат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а 2012 год коэффициент-К3, корректирующий  доходность местного бюджета по арендной плате за земельные участки, находящиеся в  муниципальной собственности  (приложение №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Сумма арендной платы за земельные участки, предоставленные для размещения 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 целевые программы, устанавливается в размере суммы земельного налога.  </w:t>
      </w:r>
    </w:p>
    <w:p>
      <w:pPr>
        <w:pStyle w:val="Normal"/>
        <w:ind w:firstLine="851"/>
        <w:rPr/>
      </w:pPr>
      <w:r>
        <w:rPr>
          <w:sz w:val="28"/>
          <w:szCs w:val="28"/>
        </w:rPr>
        <w:t>3.   Освободить в 2012 году от арендной платы за землю в размере 100% от суммы, зачисляемой в местный бюджет, на одного арендатора в отношении одного земельного участка, следующих физических лиц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Героев Советского Союза,  Героев Российской Федерации, Героев Социалистического труда, полных кавалеров орденов Славы; </w:t>
      </w:r>
    </w:p>
    <w:p>
      <w:pPr>
        <w:pStyle w:val="Normal"/>
        <w:ind w:firstLine="935"/>
        <w:rPr/>
      </w:pPr>
      <w:r>
        <w:rPr>
          <w:sz w:val="28"/>
          <w:szCs w:val="28"/>
        </w:rPr>
        <w:t>2) инвалидов, имеющих 1 и 2 группу инвалидности, установленную до 01 января 2004г.;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3) инвалидов детства;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дательством Российской Федерации «О социальной защите граждан, подвергшихся воздействию радиации вследствие катастрофы на Чернобыльской АЭС (в редакции Закона  РФ от 18.06.1992 №3061-1), в соответствии с Федеральным законом от 26 ноября 1998 года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,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раждан, выполняющих интернациональный  долг в Афганистане и других странах, где велись  боевые действ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граждан, выполняющих задачи в условиях вооруженных конфликтов в Чеченской республик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Освободить от арендной платы предприятия и организации за земли, используемые в качестве полигонов твердых бытовых отходов, неутилизированных промышленных отходов,  очистные сооружения, кладбищ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Отделу имущественных и земельных отношений администрации г.Алатыря руководствоваться данным решением и утвержденными ставк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ешения возложить на  первого заместителя главы администрации по социально-экономическим вопросам города Ежову Т.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я Собрания депутатов города Алатыря Чувашской Республики  от 25 февраля 2011г. №05/5-5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Настоящее  решение вступает в силу с момента его  официального опубликования  в средствах массовой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Алатыря,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города Алатыря ЧР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                                                         Н.И. З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лева Н.А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638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Собрания  депутатов № 70/10-5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24»  ноября 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34"/>
        <w:gridCol w:w="972"/>
        <w:gridCol w:w="935"/>
        <w:gridCol w:w="10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6"/>
              <w:rPr>
                <w:b/>
                <w:b/>
              </w:rPr>
            </w:pPr>
            <w:r>
              <w:rPr>
                <w:b/>
              </w:rPr>
              <w:t xml:space="preserve">ВВид </w:t>
              <w:tab/>
              <w:t>Вид  разрешенного  использования земельного учас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b/>
              </w:rPr>
              <w:t>16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b/>
              </w:rPr>
              <w:t>17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b/>
              </w:rPr>
              <w:t>18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b/>
              </w:rPr>
              <w:t>19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жилыми домами, общежитиями, гостиницам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СК и ТС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од объектами производственной сферы: промышленность,  строительство,  энергетика,  и д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оительство жилья, транспорт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административными зданиями, помещениями и офисам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учреждений и организаций образования, здравоохранения, социального обеспечения,  физической культуры и спорта, искус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стоянками автомототранспор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гаражами, хозблоками 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 дворах жилых домов и в неустановленных местах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 специально отведенных местах жилой территори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 специально отведенных местах вне жилой территори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общественного  питания и  бытового обслужи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розничной и оптовой торговли (магазины, павильоны с торговой площадью, аптеки, объекты нестандартной торговой сети)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оски, ларьки, павильон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оски, ларьки, павильоны  на рынк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агазины, склады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ниверсальными и специализированными розничными рынкам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сельскохозяйственными розничными и кооперативными рынками, сельскохозяйственными ярмаркам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автосервиса и автозаправочными, газонаполнительными станциями, под станциями техобслуживания, автомой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придорожного  сервис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 страховой  деятельност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 банковской, биржевой деятельност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мли, предоставленные субъектам малого предпринимательства, занимающимся производственной  деятельностью, ремеслами и оказанием бытовых услуг  населению (при объеме не менее 70 процент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рекламы  (рекламные щиты и стенды, расположенные на основаниях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связи, радиовещания, телевидения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формат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ля сельскохозяйственного производства, а также земли дачных, огородных участков и личных подсобных хозяйств, земли под лесопарками, парками, скверами, ботаническими садам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ля иной деятельности, не связанной с извлечением прибыл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организаций и общественных объединений инвалидов, в которых более 50 процентов работающих составляют  инвали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 объектами  предприятий обеспечивающих  жизнедеятельность города (система ЖК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266"/>
              <w:jc w:val="center"/>
              <w:rPr/>
            </w:pPr>
            <w:r>
              <w:rPr>
                <w:b/>
              </w:rPr>
              <w:t>1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годовой арендной платы за земельные участки определяется по следующей  формуле: А=К кад.ст. х К1 х К2 х К3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годовой размер арендной платы арендуемого земельного участка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д.ст. – кадастровая стоимость арендуемого земельного участка;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К1 – процент от кадастровой стоимости арендуемого земельного участка, равный налоговой           ставке земельного налога, утвержденной органами  местного самоуправления;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2 – коэффициент, характеризующий вид разрешенного использования арендуемого земельного участка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-  коэффициент, корректирующий  доходность местного бюджет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Алатыря ЧР                                              Н.А. Опа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3:00Z</dcterms:created>
  <dc:creator>Администратор</dc:creator>
  <dc:description/>
  <cp:keywords/>
  <dc:language>en-US</dc:language>
  <cp:lastModifiedBy>kadr1</cp:lastModifiedBy>
  <cp:lastPrinted>2012-12-12T13:55:00Z</cp:lastPrinted>
  <dcterms:modified xsi:type="dcterms:W3CDTF">2012-12-12T10:53:00Z</dcterms:modified>
  <cp:revision>2</cp:revision>
  <dc:subject/>
  <dc:title>   Чувашская Республика</dc:title>
</cp:coreProperties>
</file>