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</w:t>
      </w:r>
      <w:r>
        <w:rPr>
          <w:rFonts w:cs="Antiqua;Times New Roman" w:ascii="Antiqua;Times New Roman" w:hAnsi="Antiqua;Times New Roman"/>
          <w:b/>
          <w:sz w:val="28"/>
        </w:rPr>
        <w:t>очередного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>Собрания депутатов города Алатыря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</w:t>
      </w:r>
      <w:r>
        <w:rPr>
          <w:rFonts w:cs="Antiqua;Times New Roman" w:ascii="Antiqua;Times New Roman" w:hAnsi="Antiqua;Times New Roman"/>
          <w:b/>
          <w:sz w:val="28"/>
        </w:rPr>
        <w:t xml:space="preserve">Чувашской Республики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</w:t>
      </w:r>
      <w:r>
        <w:rPr>
          <w:rFonts w:cs="Calibri" w:ascii="Calibri" w:hAnsi="Calibri"/>
          <w:bCs/>
          <w:sz w:val="28"/>
        </w:rPr>
        <w:t>24</w:t>
      </w:r>
      <w:r>
        <w:rPr>
          <w:rFonts w:cs="Antiqua;Times New Roman" w:ascii="Antiqua;Times New Roman" w:hAnsi="Antiqua;Times New Roman"/>
          <w:bCs/>
          <w:sz w:val="28"/>
        </w:rPr>
        <w:t xml:space="preserve">» </w:t>
      </w:r>
      <w:r>
        <w:rPr>
          <w:rFonts w:cs="Calibri" w:ascii="Calibri" w:hAnsi="Calibri"/>
          <w:bCs/>
          <w:sz w:val="28"/>
        </w:rPr>
        <w:t>октя</w:t>
      </w:r>
      <w:r>
        <w:rPr>
          <w:bCs/>
          <w:sz w:val="28"/>
        </w:rPr>
        <w:t>бр</w:t>
      </w:r>
      <w:r>
        <w:rPr>
          <w:rFonts w:cs="Calibri" w:ascii="Calibri" w:hAnsi="Calibri"/>
          <w:bCs/>
          <w:sz w:val="28"/>
        </w:rPr>
        <w:t>я</w:t>
      </w:r>
      <w:r>
        <w:rPr>
          <w:rFonts w:cs="Antiqua;Times New Roman" w:ascii="Antiqua;Times New Roman" w:hAnsi="Antiqua;Times New Roman"/>
          <w:bCs/>
          <w:sz w:val="28"/>
        </w:rPr>
        <w:t xml:space="preserve"> 201</w:t>
      </w:r>
      <w:r>
        <w:rPr>
          <w:rFonts w:cs="Calibri" w:ascii="Calibri" w:hAnsi="Calibri"/>
          <w:bCs/>
          <w:sz w:val="28"/>
        </w:rPr>
        <w:t>2</w:t>
      </w:r>
      <w:r>
        <w:rPr>
          <w:rFonts w:cs="Antiqua;Times New Roman" w:ascii="Antiqua;Times New Roman" w:hAnsi="Antiqua;Times New Roman"/>
          <w:bCs/>
          <w:sz w:val="28"/>
        </w:rPr>
        <w:t xml:space="preserve"> г. № 71/19-5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б утверждении прогнозн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лана приватизации муниципальн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имущества г. Алатырь Чувашской Республик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 2013 год и основные направлен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иватизации муниципального имуществ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 2013-2014 годы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 декабря 2001 года № 178-ФЗ, постановлением Правительства Российской Федерации от 19.08.2002 г. № 617 «Об утверждении Правил разработки прогнозного плана приватизации федерального имущества», руководствуясь ст.ст.23, 51 Устава 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</w:t>
      </w:r>
      <w:r>
        <w:rPr>
          <w:rFonts w:cs="Antiqua;Times New Roman" w:ascii="Antiqua;Times New Roman" w:hAnsi="Antiqua;Times New Roman"/>
          <w:sz w:val="28"/>
          <w:szCs w:val="28"/>
          <w:lang w:val="en-US"/>
        </w:rPr>
        <w:t>Y</w:t>
      </w:r>
      <w:r>
        <w:rPr>
          <w:rFonts w:cs="Antiqua;Times New Roman" w:ascii="Antiqua;Times New Roman" w:hAnsi="Antiqua;Times New Roman"/>
          <w:sz w:val="28"/>
          <w:szCs w:val="28"/>
        </w:rPr>
        <w:t>–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прогнозный план приватизации муниципального имущества г.Алатырь Чувашской Республики на 2013 год и основные направления приватизации муниципального имущества на 2013-2014 годы (прилагается).</w:t>
      </w:r>
    </w:p>
    <w:p>
      <w:pPr>
        <w:pStyle w:val="TextBodyIndent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rPr/>
      </w:pPr>
      <w:r>
        <w:rPr/>
        <w:t>3. В городском бюджете предусмотреть денежные средства на проведение предпродажной подготовки объектов, включенных  в программу приватизации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4. Контроль за исполнением данного решения возложить на отдел имущественных и земельных отношений администрации города Алатыря Чувашской Республики (Опалева Н.А.)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Глава города Алатыря,                                                              </w:t>
      </w:r>
    </w:p>
    <w:p>
      <w:pPr>
        <w:pStyle w:val="TextBodyIndent"/>
        <w:ind w:hanging="0"/>
        <w:rPr/>
      </w:pPr>
      <w:r>
        <w:rPr/>
        <w:t>председатель Собрания депутатов</w:t>
      </w:r>
    </w:p>
    <w:p>
      <w:pPr>
        <w:pStyle w:val="TextBodyIndent"/>
        <w:ind w:hanging="0"/>
        <w:rPr/>
      </w:pPr>
      <w:r>
        <w:rPr/>
        <w:t>города Алатыря Чувашской</w:t>
      </w:r>
    </w:p>
    <w:p>
      <w:pPr>
        <w:pStyle w:val="TextBodyIndent"/>
        <w:ind w:hanging="0"/>
        <w:rPr>
          <w:lang w:val="en-US"/>
        </w:rPr>
      </w:pPr>
      <w:r>
        <w:rPr/>
        <w:t>Республики V созыва                                                                              Н.И.Зайкин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ешением Собра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епутатов города Алатыря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Чувашской Республики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от «24» октября 2012 г. № 71/19-5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гнозный план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атизации муниципального имущества г. Алатырь Чувашской Республики на 2013 год и основные направления приватизации муниципального имущества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2013 -2014 годы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здел 1. Основные направления, цели и задачи приватизации муниципального имущества г. Алатырь на 2013-2014 годы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>Прогнозный план приватизации муниципального имущества на 2013 год (далее – План приватизации) разработан в соответствии с Федеральным законом от 21.12.2001 г. № 178 – ФЗ «О приватизации государственного и муниципального имущества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ью Плана приватизации является оптимизация структуры муниципальной собственности г. Алатырь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задачами Плана приватизации в 2013-2014 годах являются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приватизация муниципального имущества г. Алатырь Чувашской Республики, не задействованного в обеспечении выполнения функций и полномочий органов местного самоуправления города Алатыря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формирование доходов и источников финансирования дефицита бюджета города Алатыря Чувашской Республики.</w:t>
      </w:r>
    </w:p>
    <w:p>
      <w:pPr>
        <w:pStyle w:val="Normal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>В Едином реестре муниципальной собственности города Алатыря Чувашской Республики по состоянию на 01 октября 2012 года учтены 2050 объектов недвижимости, в том числе 25 встроенно-пристроенных нежилых помещений общей площадью 7493,</w:t>
      </w:r>
      <w:r>
        <w:rPr>
          <w:sz w:val="28"/>
          <w:lang w:val="en-US"/>
        </w:rPr>
        <w:t>90</w:t>
      </w:r>
      <w:r>
        <w:rPr>
          <w:sz w:val="28"/>
        </w:rPr>
        <w:t xml:space="preserve"> кв.м.</w:t>
      </w:r>
    </w:p>
    <w:p>
      <w:pPr>
        <w:pStyle w:val="TextBody"/>
        <w:rPr/>
      </w:pPr>
      <w:r>
        <w:rPr/>
        <w:t xml:space="preserve">   </w:t>
      </w:r>
      <w:r>
        <w:rPr/>
        <w:t>В целях эффективного использования муниципальной недвижимости в 2013 – 2014 годах будут предложены к приватизации нежилые помещения, являющиеся казной муниципального образования «город Алатырь Чувашской Республики», не обеспечивающие выполнение функций органов местного самоуправления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ходя из оценки прогнозируемой стоимости предлагаемых к приватизации объектов, с учетом планируемых поступлений от продажи муниципального имущества субъектам малого и среднего предпринимательства в рассрочку, в 2013 году ожидаются поступления в бюджет города Алатыря Чувашской Республики доходов от приватизации муниципального имущества в следующих размерах: в 2013 году – 5,0 млн. руб., в 2014 году – 5,0 млн.руб..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>Раздел 2. Муниципальное имущество, приватизация которого планируется в 2013 году.</w:t>
      </w:r>
    </w:p>
    <w:p>
      <w:pPr>
        <w:pStyle w:val="Normal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</w:rPr>
        <w:t>2.1.</w:t>
      </w:r>
      <w:r>
        <w:rPr>
          <w:sz w:val="28"/>
        </w:rPr>
        <w:t xml:space="preserve"> Объекты недвижимости, находящиеся в собственности муниципального образования города Алатыря и подлежащие приватизации в 2013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 школы № 12, общей площадью 1484,47 кв.м., с земельным участком, расположенное по адресу: г. Алатырь ул. Комиссариатская,9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2-х этажное здание, общей площадью 308,94 кв.м., с земельным участком, расположенное по адресу: г. Алатырь ул. пер.Гончарный,2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89 кв.м., расположенное по адресу: г. Алатырь мкр. Стрелка,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29,80 кв.м., расположенное по адресу: г. Алатырь ул. Кирова, 6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71,20 кв.м., расположенное по адресу: г. Алатырь мкр. Стрелка,3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91,30 кв.м., расположенное по адресу: г. Алатырь мкр. Стрелка, 3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77,40 кв.м., расположенное по адресу: г. Алатырь ул. Чайковского, 3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283,20 кв.м., расположенное по адресу: г. Алатырь ул. Ленина,4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40,50 кв.м., расположенное по адресу: г. Алатырь ул. Первомайская,89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56,90 кв.м., расположенное по адресу: г. Алатырь ул. Первомайская,89.</w:t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0:00Z</dcterms:created>
  <dc:creator>Администратор</dc:creator>
  <dc:description/>
  <cp:keywords/>
  <dc:language>en-US</dc:language>
  <cp:lastModifiedBy>kadr1</cp:lastModifiedBy>
  <cp:lastPrinted>2012-02-24T15:27:00Z</cp:lastPrinted>
  <dcterms:modified xsi:type="dcterms:W3CDTF">2012-10-29T12:20:00Z</dcterms:modified>
  <cp:revision>2</cp:revision>
  <dc:subject/>
  <dc:title>Чувашская Республика</dc:title>
</cp:coreProperties>
</file>