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/>
      </w:pPr>
      <w:r>
        <w:rPr>
          <w:b w:val="false"/>
        </w:rPr>
        <w:t xml:space="preserve"> </w:t>
      </w:r>
      <w:r>
        <w:rPr>
          <w:b w:val="false"/>
        </w:rPr>
        <w:t>Решение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города Алатыр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«24»октября 2012 года  №73/19-5 </w:t>
      </w:r>
    </w:p>
    <w:p>
      <w:pPr>
        <w:pStyle w:val="Normal"/>
        <w:tabs>
          <w:tab w:val="clear" w:pos="708"/>
          <w:tab w:val="left" w:pos="2520" w:leader="none"/>
        </w:tabs>
        <w:ind w:left="-900" w:hanging="0"/>
        <w:jc w:val="both"/>
        <w:rPr/>
      </w:pPr>
      <w:r>
        <w:rPr/>
        <w:tab/>
      </w:r>
    </w:p>
    <w:p>
      <w:pPr>
        <w:pStyle w:val="Normal"/>
        <w:ind w:left="-180" w:right="5575" w:hanging="720"/>
        <w:jc w:val="both"/>
        <w:rPr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Об итогах работы полиции межмуниципального отдела МВД РФ «Алатырский»  за январь – октябрь 2012 года</w:t>
      </w:r>
    </w:p>
    <w:p>
      <w:pPr>
        <w:pStyle w:val="2"/>
        <w:ind w:left="-180" w:hanging="0"/>
        <w:jc w:val="both"/>
        <w:rPr/>
      </w:pPr>
      <w:r>
        <w:rPr/>
        <w:tab/>
      </w:r>
    </w:p>
    <w:p>
      <w:pPr>
        <w:pStyle w:val="2"/>
        <w:ind w:left="-18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firstLine="90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Алатыря Чувашской Республики, принятым решением Собрания депутатов города Алатыр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от 8 ноября 2005 года № 2, Собрание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тчет начальника МО МВД России «Алатырский» Боголюбова А.В. о работе межмуниципального отдела МВД РФ «Алатырский» за январь-октябрь 2012 года принять к сведению (прилагается).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Глава города Алатыря – председатель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>Собрания депутатов города Алатыря                                                    Н.И. Зайкин</w:t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Чувашской Республики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40" w:hanging="1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ПРА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важаемые депутаты за 9 месяцев текущего года общий массив зарегистрированных преступных посягательств возрос на 4,7% (с 407 до 426 преступления). Уровень преступности на 10 тыс. населения составил 78,6 (АППГ – 73,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нятие предупредительно-профилактических мер способствовало сокращению количества тяжких преступлений, убийств, разбоев, вымогательств, поджогов, преступлений, связанных с изготовлением поддельных денежных зна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средоточение усилий по совершенствованию работы по раскрытию и расследованию преступлений позволило на 1,5% (с 329 до 334) увеличить количество уголовных дел направленных в суд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положительную сторону отмечается рост динамики доли раскрытых ОВД преступлений, от числа зарегистрированных по тяжким и особо- тяжким преступлениям, тяжким преступлениям, убийствам, грабежам, кражам из автомобилей, угонам АМТС, поджогам, преступлениям по линии незаконного оборота наркотиков, преступлениям совершенным на улиц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 допущено чрезвычайных ситуаций при проведении 26 массовых мероприят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должном уровне обеспечен правопорядок и общественная безопасность в период  проведения выборов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, а также проведения выборов в органы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качестве предупредительных мер внедрен зональный принцип совместной работы участковых уполномоченных, сотрудников уголовного розыска и других подразделений полиции на административных участ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еализуются городская и районная целевые программы профилактики правонарушений на 2009-2012 годы. Укрепляется взаимодействие с органами местного самоуправления и общественными организациями в обеспечении право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6 сентября 2012 года министром внутренних дел по Чувашской Республике генерал – майором полиции Семеновым С.Е., проведена встреча с жителями города Алатырь. Вопросы и предложения жителей города Алатырь учтены при организации работы МО. Заявителям были даны исчерпывающие отв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то же время, в деятельности МО имели место недостатки в организации оперативно-служебной деятельности и в практической реализации поставленных зада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зросло количество умышленных причинений тяжкого вреда здоровью. В целях профилактики данного вида преступлений активизирована работа по выявлению угроз убийством, истязаний, не допущено снижения выявляемости побо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лаблена работа по выявлению административных правонарушений по антиалкогольному законодательству по ст. ст. 20.20.-20.22 КоАП РФ с 3162 до 2820 или на 342 административных протокола, снижение указанных административных правонарушений повлекло за собой рост числа преступлений совершенных пьяными с 94 до 131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В целях профилактики преступлений, совершенных пьяными проводятся следующие мероприят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выявление административных правонарушений в сфере антиалкогольного законодательства и незаконного оборота алкогольной проду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офилактические мероприятия с лицами, состоящими на уче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вместные заседания по профилактике правонарушений с ТОСами, администрациями сельских поселений района, обществен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16 до 24 фактов возросло количество преступлений совершенных несовершеннолетними, рост обусловлен выявляемостью данных преступлений по инициативе сотрудников МО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Принимаемые меры по профилактике преступлений несовершеннолетних: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- совместно с другими субъектами профилактики проводятся вечерние рейды по местам концентрации молодежи с целью профилактики преступлений и правонарушений несовершеннолетних (проведено 6 рейд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В июле текущего года инициировали в комиссии по делам несовершеннолетних администраций города и района заслушивание руководителей учебных учреждений, где допущен рост преступлений. (заслушана Андреичева Н.В., АТЖ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иказом начальника МО закреплены ответственные за проведение профилактической работы с подучетными несовершеннолетним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С 76 до 98 фактов возросло количество преступлений совершенных в общественных местах, в том числе с 66 до 73 на улиц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имаемые меры по профилактике данных преступлений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анализ совершенных преступлений в общественных местах, в том числе на улиц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исходя из анализа установка по наиболее криминогенным местам видеокамер по программе АПК «Безопасный город», обеспечение освещ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использование ДНД, проведение совместных мероприятий по охране общественно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действование сотрудников ЧОП в охране общественного 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проведение инструктажа исходя из оперативной обстановки и контроль за несением службы нарядов, задействованных по охране общественного порядк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Возросло количество преступлений совершенных ранее совершавшими с 185 до 202 фак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 целях профилактики повторной преступности проводятся следующие мероприят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- анализируются списки лиц состоящих на профилактических учетах, вносятся корректировки с учетом изменений в паспорта на административные учас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проводятся профилактические беседы с лицами ранее судимыми и состоящими на учете (на учете 692 контролируемых лица). Вышеуказанная категория лиц проверяется по месту жительства, контролируется их образ жизни и связи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организовано взаимодействие со всеми субъектами профилактики, расположенными на территории обслуживания, с целью отслеживания лиц, освободившихся из мест лишения свободы и оставшихся проживать в городе Алаты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Уважаемые депутаты мною указаны наиболее проблемные направления в служебной деятельности межмуниципального отдела, решение их возможно во взаимодействии со всеми субъектами профилактики, органами местного самоуправления и вашей помощ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вязи с проведенными организационно-штатными мероприятиями во взаимодействии с главами местного самоуправления решается вопрос о расширении возможности программы «АПК Безопасный город», которая в настоящее время дает свои положительные результаты. По данной программе задействовано 5 видеокамер. Широкомасштабное внедрение аппаратно-программных комплексов позволит не только фиксировать правонарушения, но и вырабатывать оптимальный алгоритм реагирования на н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оизошло снижение плотности нарядов на улицах, вызванное оптимизацией численности личного состава. В настоящих условиях принимаются меры, чтобы население имело возможность «шаговой» доступности по оказанию услуг и получению необходимой помощи полиции. Развивается система световых сигнальных устройств, устанавливаемых на видных местах торговых помещений, оборудованных тревожными кнопками вневедомственной охраны полиции. По городу в настоящее время установлено 4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водится работа по разъяснению предпринимателям города необходимости оборудования торговых точек средствами видеонаблюдения и средствами обнаружения поддельных денежных знаков. В городе установлено 217 видеокамер и 49 детекторов поддельных денежных зна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ом отдела осуществляется контроль за своевременностью реагирования на заявления и сообщения граждан о происшест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о время в течении 10 минут от сообщения до прибытия первого полицейского на территориях города и «разумный» период времени для прибытия полиции в отдаленные рай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возросшими требованиями по времени реагирования в течении дежурных суток, исходя из криминогенной обстановки, создаются дополнительные следственно-оперативные группы, работа группы немедленного реагирования осуществляется в круглосуточном режи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дним из потенциалов в организации профилактической работы является взаимодействие с советами общественности, с членами добровольно-народной дружины. По городу – 6, по району – 64 члена ДНД. Необходимо решать вопрос об увеличении штата ДНД по гор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отчетном периоде с 44 до 43 фактов снизилось количество ДТП, также снизилось количество пострадавших с 53 до 51 человека, погибло 7 как в прошлом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профилактики ДТП снятый на сотовый телефон факт нарушения ПДД, своевременное сообщение в полицию о нетрезвом водителе предотвратить более тяжкие последств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Большое внимание уделяется открытости работы полиции, в связи с этим активизирована работа по освещению служебной деятельности полиции в средствах массовой информации. Всего 143 выступления, из них 113 в газетах, 8 на телевидении, 8 на радио, 14 по интерне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дним из потенциалов взаимодействия с общественностью, обеспечения контроля за работой полиции со стороны общественности являются советы общественности. Разработан график приема граждан руководством межмуниципального отдела совместно с членами совета обще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Основное внимание обращено на раскрытии преступлений, оказывающих наиболее существенное влияние  на криминогенную обстановку, совершенствование профилактической работы с лицами, имеющими опыт совершения противоправных деяний, и несовершеннолетними. Остаются в числе приоритетов защита интересов личности, общества и государства в сфере экономики; противодействие экстремистской деятельности; обеспечение безопасности дорожного движения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настоящее время работа полиции должна строиться во взаимодействии с общественностью, по службам охраны общественного порядка быть открытой и учитывать мнения граждан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важаемые депутаты определенные результаты уже достигнуты, благодарю за совместно проведенную работу по профилактике правонарушений.          </w:t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0:00Z</dcterms:created>
  <dc:creator>deputat</dc:creator>
  <dc:description/>
  <cp:keywords/>
  <dc:language>en-US</dc:language>
  <cp:lastModifiedBy>kadr1</cp:lastModifiedBy>
  <cp:lastPrinted>2012-10-26T10:48:00Z</cp:lastPrinted>
  <dcterms:modified xsi:type="dcterms:W3CDTF">2012-10-29T12:10:00Z</dcterms:modified>
  <cp:revision>2</cp:revision>
  <dc:subject/>
  <dc:title>   Решение                                                                                                                                                                                                                    </dc:title>
</cp:coreProperties>
</file>