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tabs>
          <w:tab w:val="clear" w:pos="720"/>
          <w:tab w:val="left" w:pos="67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 23 » ноября  2012 г. № 78/20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города Алатыр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от «24» ноября 2011 г. № 69/10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 и 201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Законом Чувашской Республики «О республиканском бюджете Чувашской Республики на 2012 год и плановый период 2013 и 2014 годов» (с изменениями),  Законом Чувашской Республики от 18 октября 2004 года № 19 «Об организации местного самоуправления в Чувашской Республике» Собрание депутатов города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решение Собрания депутатов от 24 ноября 2011 года № 69/10-5 «Об утверждении бюджета города Алатыря на 2012 год и на плановый период 2013 и 201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в пункте 1 подпункте 1.1 абзаце первом цифру 273 590,4 заменить на цифру </w:t>
      </w:r>
      <w:r>
        <w:rPr>
          <w:sz w:val="26"/>
          <w:szCs w:val="26"/>
        </w:rPr>
        <w:t>871 018,1, цифру 132 422,4 заменить на цифру 706 018,2, цифру 98 784,7 заменить на цифру 656 037,6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 абзаце втором цифру 281 431,1 заменить на цифру 885 766,1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 абзаце шестом цифру 7 840,7 заменить на цифру 14 748,0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8 подпункте 8.2 абзаце первом цифру 2327,5 заменить на цифру 7546,9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8 подпункте 8.4 абзаце втором цифру 2000,0 заменить на цифру  46 262,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риложения № 4,6,8,10,11,13,15,17,  внести изменения и дополнения согласно приложений 1,2,3,4,5,6,7,8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6"/>
          <w:szCs w:val="26"/>
        </w:rPr>
        <w:t>3. Настоящее решение вступает в законную силу с момента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города Алатыря-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а Алатыря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Чувашской Республики V созыва                                                                Н.И.Зайкин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left="5040" w:hanging="0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50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81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2 год и на плановый период 2013 и 2014 годов»                                                                             от " 23  " ноября 2012 года  №  78/20-5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b/>
          <w:sz w:val="28"/>
          <w:szCs w:val="28"/>
        </w:rPr>
        <w:t>Изменения  в 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ходы бюджета города Алатыря на 2012 год»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</w:t>
      </w:r>
      <w:r>
        <w:rPr/>
        <w:t>(тыс. руб.)</w:t>
      </w:r>
    </w:p>
    <w:p>
      <w:pPr>
        <w:pStyle w:val="Normal"/>
        <w:ind w:left="5760"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276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1 01 02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3500,0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00,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06 01020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1 800,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2 02 02000 00 0000 15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30070,8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270,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" 23 " ноября 2012 года  № 78/20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Изменения и дополнения в приложение № 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а города Алатыря на 2012 год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920" w:firstLine="720"/>
        <w:jc w:val="both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134"/>
        <w:gridCol w:w="709"/>
        <w:gridCol w:w="2410"/>
      </w:tblGrid>
      <w:tr>
        <w:trPr>
          <w:trHeight w:val="5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 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ая 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433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11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 30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 30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сетей газоснабжения с блочно-модульными котельными для индустриального парка г. Алатыря Чувашской Рес</w:t>
              <w:softHyphen/>
              <w:t>пуб</w:t>
              <w:softHyphen/>
              <w:t>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        г.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10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10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8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ые субсидии местным бюджетам для софинансирования расходных обязательств по исполнению полномочий   органов   мест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ощрение победителей</w:t>
            </w:r>
            <w:r>
              <w:rPr>
                <w:spacing w:val="-2"/>
                <w:sz w:val="24"/>
                <w:szCs w:val="24"/>
              </w:rPr>
              <w:t xml:space="preserve"> ежегодного республиканского смотра</w:t>
            </w:r>
            <w:r>
              <w:rPr>
                <w:sz w:val="24"/>
                <w:szCs w:val="24"/>
              </w:rPr>
              <w:t>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пенсация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Физкультурно-спортив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 880,8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  <w:szCs w:val="24"/>
        </w:rPr>
        <w:t>от " 23 " ноября 2012 года  №  78/20-5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зменения и дополнения в прило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Алатыря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firstLine="720"/>
        <w:jc w:val="both"/>
        <w:rPr/>
      </w:pPr>
      <w:r>
        <w:rPr/>
        <w:t xml:space="preserve">  </w:t>
      </w:r>
      <w:r>
        <w:rPr/>
        <w:t>тыс. руб.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993"/>
        <w:gridCol w:w="567"/>
        <w:gridCol w:w="2408"/>
      </w:tblGrid>
      <w:tr>
        <w:trPr>
          <w:trHeight w:val="5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Администрация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 24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 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5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5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 43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 11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 30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 30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сетей газоснабжения с блочно-модульными котельными для индустриального парка г. Алатыря Чувашской Рес</w:t>
              <w:softHyphen/>
              <w:t>пуб</w:t>
              <w:softHyphen/>
              <w:t>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        г.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67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ые субсидии местным бюджетам для софинансирования расходных обязательств по исполнению полномочий   органов   мест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</w:t>
            </w:r>
            <w:r>
              <w:rPr>
                <w:spacing w:val="-2"/>
                <w:sz w:val="24"/>
                <w:szCs w:val="24"/>
              </w:rPr>
              <w:t xml:space="preserve"> ежегодного республиканского смотра</w:t>
            </w:r>
            <w:r>
              <w:rPr>
                <w:sz w:val="24"/>
                <w:szCs w:val="24"/>
              </w:rPr>
              <w:t>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9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9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9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культуры,  по делам национальностей, информационной политики и архивного дела администрации 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пенсация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Физкультурно-спортив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 8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Приложение 4</w:t>
        <w:br/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от "  23  " ноября 2012 года  № 78/20-5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зменения в прило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ая программа города Алатыря на 2012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т</w:t>
      </w:r>
      <w:r>
        <w:rPr>
          <w:sz w:val="22"/>
          <w:szCs w:val="22"/>
        </w:rPr>
        <w:t>ыс. руб.)</w:t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уличных газовых се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сетей газоснабжения с блочно-модульными котельными для индустриального парка г. Алатыря Чувашской Рес</w:t>
              <w:softHyphen/>
              <w:t>пуб</w:t>
              <w:softHyphen/>
              <w:t>л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320" w:hanging="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left="5812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от " 23 " ноября 2012 года  №  78/20-5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Изменения в приложение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пределение бюджетных ассигнований бюджета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ых целевых программ на 201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вышение безопасности дорожного движен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Развитие улично-дорожной се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7,0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920"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678" w:hanging="0"/>
        <w:jc w:val="left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от " 23 " ноября 2012 года  № 78/20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зменения и дополнения в приложение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м межбюджетных трансфертов, подлежащих передаче бюджету города Алатыря из республиканского бюджета Чувашской Республики в 2012 году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color w:val="008000"/>
          <w:sz w:val="22"/>
          <w:szCs w:val="22"/>
        </w:rPr>
        <w:t>(тыс. руб.)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1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на поощрение победителей</w:t>
            </w:r>
            <w:r>
              <w:rPr>
                <w:spacing w:val="-2"/>
                <w:sz w:val="24"/>
                <w:szCs w:val="24"/>
              </w:rPr>
              <w:t xml:space="preserve"> ежегодного республиканского смотра</w:t>
            </w:r>
            <w:r>
              <w:rPr>
                <w:sz w:val="24"/>
                <w:szCs w:val="24"/>
              </w:rPr>
              <w:t>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убсидии на строительство и реконструкция сетей канализации и сооружений для индустриального парка         г. Алатыря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1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реализацию федеральной целевой программа развития образования на 2011–2015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венции на выплату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 070,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" 23 " ноября 2012 года  № 78/20-5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 в приложен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а Алатыря на 2012 год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,0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8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</w:t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  <w:szCs w:val="24"/>
        </w:rPr>
        <w:t xml:space="preserve">от " 23 " ноября 2012 года  №  78/20-5 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0" w:leader="none"/>
        </w:tabs>
        <w:ind w:left="851" w:hanging="0"/>
        <w:jc w:val="center"/>
        <w:rPr>
          <w:sz w:val="24"/>
        </w:rPr>
      </w:pPr>
      <w:r>
        <w:rPr>
          <w:b/>
          <w:sz w:val="28"/>
          <w:szCs w:val="28"/>
        </w:rPr>
        <w:t>Изменения в приложение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внутренних заимствований города Алатыря на 2012 год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0" w:firstLine="720"/>
        <w:rPr/>
      </w:pPr>
      <w:r>
        <w:rPr>
          <w:bCs/>
          <w:sz w:val="24"/>
        </w:rPr>
        <w:t>(тыс. руб.)</w:t>
      </w:r>
      <w:r>
        <w:rPr/>
        <w:t xml:space="preserve"> </w:t>
      </w:r>
    </w:p>
    <w:tbl>
      <w:tblPr>
        <w:tblW w:w="10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0"/>
        <w:gridCol w:w="2722"/>
        <w:gridCol w:w="2456"/>
      </w:tblGrid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ских учрежд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42"/>
        <w:gridCol w:w="1720"/>
        <w:gridCol w:w="19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главы по экономическим вопросам – начальник отдела экономики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го отдела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еститель начальника отдела  организацион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ырева Н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1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0:00Z</dcterms:created>
  <dc:creator>Ирина</dc:creator>
  <dc:description/>
  <cp:keywords/>
  <dc:language>en-US</dc:language>
  <cp:lastModifiedBy>kadr1</cp:lastModifiedBy>
  <cp:lastPrinted>2012-11-26T08:45:00Z</cp:lastPrinted>
  <dcterms:modified xsi:type="dcterms:W3CDTF">2012-12-04T05:30:00Z</dcterms:modified>
  <cp:revision>2</cp:revision>
  <dc:subject/>
  <dc:title>Доходы бюджета г</dc:title>
</cp:coreProperties>
</file>