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ind w:right="-6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22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города Алатыря</w:t>
            </w:r>
          </w:p>
          <w:p>
            <w:pPr>
              <w:pStyle w:val="Normal"/>
              <w:ind w:right="-222"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6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9»декабря 2011г. №80/12-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О  структуре администрации города Алатыря</w:t>
      </w:r>
    </w:p>
    <w:p>
      <w:pPr>
        <w:pStyle w:val="Normal"/>
        <w:ind w:hanging="0"/>
        <w:rPr/>
      </w:pPr>
      <w:r>
        <w:rPr>
          <w:b/>
          <w:bCs/>
          <w:sz w:val="28"/>
        </w:rPr>
        <w:t xml:space="preserve">Чувашской Республики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, Уставом города Алатыря Чувашской Республики, принятым 08 ноября 2005 года Собрание депутатов</w:t>
      </w:r>
      <w:r>
        <w:rPr>
          <w:sz w:val="28"/>
        </w:rPr>
        <w:t xml:space="preserve"> города Алатыр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>1. Утвердить структуру администрации города Алатыря Чувашской Республики (прилагается).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2. Признать утратившим силу решение Собрания депутатов города Алатыря Чувашской Республики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озыва  от 29. 10. 2009 года № 68/35-4  «О структуре администрации города Алатыря»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3.Настоящее решение вступает в силу с момента приняти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Cs/>
          <w:sz w:val="28"/>
        </w:rPr>
        <w:t>4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е (И.Н.Степанов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>
          <w:sz w:val="28"/>
        </w:rPr>
        <w:t>Глава города Алатыря-</w:t>
      </w:r>
    </w:p>
    <w:p>
      <w:pPr>
        <w:pStyle w:val="Heading3"/>
        <w:ind w:hanging="0"/>
        <w:rPr/>
      </w:pPr>
      <w:r>
        <w:rPr>
          <w:sz w:val="28"/>
        </w:rPr>
        <w:t xml:space="preserve">председатель Собрания 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депутатов  города Алатыря</w:t>
      </w:r>
    </w:p>
    <w:p>
      <w:pPr>
        <w:pStyle w:val="Heading3"/>
        <w:ind w:hanging="0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созыва                                                                                                   Н.И.Зайк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026" w:right="449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4"/>
        <w:ind w:firstLine="6213"/>
        <w:rPr/>
      </w:pPr>
      <w:r>
        <w:rPr/>
        <w:t xml:space="preserve">                                                                    </w:t>
      </w: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ешением Собрания  депутатов </w:t>
      </w:r>
    </w:p>
    <w:p>
      <w:pPr>
        <w:pStyle w:val="Normal"/>
        <w:ind w:firstLine="6213"/>
        <w:jc w:val="right"/>
        <w:rPr/>
      </w:pPr>
      <w:r>
        <w:rPr/>
        <w:t xml:space="preserve">№ </w:t>
      </w:r>
      <w:r>
        <w:rPr/>
        <w:t xml:space="preserve">80/12-5 </w:t>
      </w:r>
    </w:p>
    <w:p>
      <w:pPr>
        <w:pStyle w:val="Normal"/>
        <w:ind w:firstLine="6213"/>
        <w:jc w:val="right"/>
        <w:rPr/>
      </w:pPr>
      <w:r>
        <w:rPr/>
        <w:t xml:space="preserve"> </w:t>
      </w:r>
      <w:r>
        <w:rPr/>
        <w:t>от «29» декабря 2011 года</w:t>
      </w:r>
    </w:p>
    <w:p>
      <w:pPr>
        <w:pStyle w:val="Heading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hanging="0"/>
        <w:rPr/>
      </w:pPr>
      <w:r>
        <w:rPr/>
        <w:t>СТРУКТУРА АДМИНИСТРАЦИИ ГОРОДА АЛАТЫРЯ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3810</wp:posOffset>
                </wp:positionV>
                <wp:extent cx="29997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8.2pt;mso-wrap-distance-left:9.05pt;mso-wrap-distance-right:9.05pt;mso-wrap-distance-top:0pt;mso-wrap-distance-bottom:0pt;margin-top:0.3pt;mso-position-vertical-relative:text;margin-left:214.9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158750</wp:posOffset>
                </wp:positionV>
                <wp:extent cx="9525" cy="26454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.5pt" to="99.65pt,2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-2540</wp:posOffset>
                </wp:positionV>
                <wp:extent cx="26670" cy="34315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-0.2pt" to="269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100" cy="3314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8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601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3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53035</wp:posOffset>
                </wp:positionV>
                <wp:extent cx="1963420" cy="872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заместитель главы администрации – начальник отдела экономи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68.7pt;mso-wrap-distance-left:9.05pt;mso-wrap-distance-right:9.05pt;mso-wrap-distance-top:0pt;mso-wrap-distance-bottom:0pt;margin-top:12.05pt;mso-position-vertical-relative:text;margin-left:107.9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ый заместитель главы администрации – начальник отдела экономики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102235</wp:posOffset>
                </wp:positionV>
                <wp:extent cx="1420495" cy="1395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Заместитель главы администрации- начальник отдела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9.9pt;mso-wrap-distance-left:9.05pt;mso-wrap-distance-right:9.05pt;mso-wrap-distance-top:0pt;mso-wrap-distance-bottom:0pt;margin-top:8.05pt;mso-position-vertical-relative:text;margin-left:27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t>Заместитель главы администрации- начальник отдела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1348105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-начальник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0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-начальник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96342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 по социальным вопросам - начальник отдела образования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0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 по социальным вопросам - начальник отдела образования 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41097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ектор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ектор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148590</wp:posOffset>
                </wp:positionV>
                <wp:extent cx="1085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7pt" to="108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085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18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106680</wp:posOffset>
                </wp:positionV>
                <wp:extent cx="21717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4pt" to="728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330</wp:posOffset>
                </wp:positionH>
                <wp:positionV relativeFrom="paragraph">
                  <wp:posOffset>157480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.4pt" to="276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45720</wp:posOffset>
                </wp:positionV>
                <wp:extent cx="19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285875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9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2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311910" cy="424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3.4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147955</wp:posOffset>
                </wp:positionV>
                <wp:extent cx="1374775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рганизационн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45.7pt;mso-wrap-distance-left:9.05pt;mso-wrap-distance-right:9.05pt;mso-wrap-distance-top:0pt;mso-wrap-distance-bottom:0pt;margin-top:1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рганизационн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965</wp:posOffset>
                </wp:positionH>
                <wp:positionV relativeFrom="paragraph">
                  <wp:posOffset>138430</wp:posOffset>
                </wp:positionV>
                <wp:extent cx="1963420" cy="697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тдел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9pt;mso-wrap-distance-left:9.05pt;mso-wrap-distance-right:9.05pt;mso-wrap-distance-top:0pt;mso-wrap-distance-bottom:0pt;margin-top:10.9pt;mso-position-vertical-relative:text;margin-left:107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тдел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140970</wp:posOffset>
                </wp:positionV>
                <wp:extent cx="1963420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7pt;mso-wrap-distance-left:9.05pt;mso-wrap-distance-right:9.05pt;mso-wrap-distance-top:0pt;mso-wrap-distance-bottom:0pt;margin-top:11.1pt;mso-position-vertical-relative:text;margin-left:413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-9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2171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13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66675</wp:posOffset>
                </wp:positionV>
                <wp:extent cx="1085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25pt" to="108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137795</wp:posOffset>
                </wp:positionV>
                <wp:extent cx="2171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85pt" to="72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1412875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Отдел градостроительства и природополь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4.7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Отдел градостроительства и природополь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25730</wp:posOffset>
                </wp:positionV>
                <wp:extent cx="1963420" cy="808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Отдел культуры, по делам национальностей, информационной политики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63.7pt;mso-wrap-distance-left:9.05pt;mso-wrap-distance-right:9.05pt;mso-wrap-distance-top:0pt;mso-wrap-distance-bottom:0pt;margin-top:9.9pt;mso-position-vertical-relative:text;margin-left:413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sz w:val="23"/>
                        </w:rPr>
                        <w:t>Отдел культуры, по делам национальностей, информационной политики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085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270</wp:posOffset>
                </wp:positionV>
                <wp:extent cx="1963420" cy="5829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9pt;mso-wrap-distance-left:9.05pt;mso-wrap-distance-right:9.05pt;mso-wrap-distance-top:0pt;mso-wrap-distance-bottom:0pt;margin-top:0.1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</wp:posOffset>
                </wp:positionV>
                <wp:extent cx="138430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равовой экспертизы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5.7pt;mso-wrap-distance-left:9.05pt;mso-wrap-distance-right:9.05pt;mso-wrap-distance-top:0pt;mso-wrap-distance-bottom:0pt;margin-top:0.3pt;mso-position-vertical-relative:text;margin-left:602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равовой экспертизы</w:t>
                      </w:r>
                    </w:p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21717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413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858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07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717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05pt" to="728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11430</wp:posOffset>
                </wp:positionV>
                <wp:extent cx="1963420" cy="694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по физической культур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7pt;mso-wrap-distance-left:9.05pt;mso-wrap-distance-right:9.05pt;mso-wrap-distance-top:0pt;mso-wrap-distance-bottom:0pt;margin-top:-0.9pt;mso-position-vertical-relative:text;margin-left:41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4"/>
                        </w:rPr>
                        <w:t>Отдел по физической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3655</wp:posOffset>
                </wp:positionH>
                <wp:positionV relativeFrom="paragraph">
                  <wp:posOffset>102870</wp:posOffset>
                </wp:positionV>
                <wp:extent cx="1384300" cy="1266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зации, связей с общественностью  и печатно-издательской деятельности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99.7pt;mso-wrap-distance-left:9.05pt;mso-wrap-distance-right:9.05pt;mso-wrap-distance-top:0pt;mso-wrap-distance-bottom:0pt;margin-top:8.1pt;mso-position-vertical-relative:text;margin-left:602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нформатизации, связей с общественностью  и печатно-издательской деятельности 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2552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416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41910</wp:posOffset>
                </wp:positionV>
                <wp:extent cx="138430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ЖКХ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6.7pt;mso-wrap-distance-left:9.05pt;mso-wrap-distance-right:9.05pt;mso-wrap-distance-top:0pt;mso-wrap-distance-bottom:0pt;margin-top:3.3pt;mso-position-vertical-relative:text;margin-left:278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4"/>
                        </w:rPr>
                        <w:t>Отдел ЖКХ</w:t>
                      </w:r>
                    </w:p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085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78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153035</wp:posOffset>
                </wp:positionV>
                <wp:extent cx="21717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05pt" to="728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0</wp:posOffset>
                </wp:positionH>
                <wp:positionV relativeFrom="paragraph">
                  <wp:posOffset>130175</wp:posOffset>
                </wp:positionV>
                <wp:extent cx="21717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25pt" to="728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430</wp:posOffset>
                </wp:positionV>
                <wp:extent cx="13804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9pt;mso-position-vertical-relative:text;margin-left:602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1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0:00Z</dcterms:created>
  <dc:creator>Администратор</dc:creator>
  <dc:description/>
  <cp:keywords/>
  <dc:language>en-US</dc:language>
  <cp:lastModifiedBy>deputat</cp:lastModifiedBy>
  <cp:lastPrinted>2011-12-27T12:34:00Z</cp:lastPrinted>
  <dcterms:modified xsi:type="dcterms:W3CDTF">2012-01-17T12:17:00Z</dcterms:modified>
  <cp:revision>5</cp:revision>
  <dc:subject/>
  <dc:title>Чувашская Республика</dc:title>
</cp:coreProperties>
</file>