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я депутатов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а Алатыря Чувашской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спублики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созыва</w:t>
        <w:br/>
        <w:t xml:space="preserve">от 23.11.2012г.  N 82/20-5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"О внесении изменений в решение Собрания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>
          <w:bCs/>
          <w:sz w:val="28"/>
          <w:szCs w:val="28"/>
        </w:rPr>
        <w:t xml:space="preserve">депутатов города Алатыря Чувашской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>
          <w:bCs/>
          <w:sz w:val="28"/>
          <w:szCs w:val="28"/>
        </w:rPr>
        <w:t xml:space="preserve">Республики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созыва от 23.06.2012г. N  39/16-5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 утверждении Положения  об администрации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>
          <w:bCs/>
          <w:sz w:val="28"/>
          <w:szCs w:val="28"/>
        </w:rPr>
        <w:t>города Алатыря Чувашской Республики"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 г. N 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Алатыря Чувашской Республики, решением Собрания депутатов города Алатыря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созыва</w:t>
      </w:r>
      <w:r>
        <w:rPr>
          <w:sz w:val="28"/>
          <w:szCs w:val="28"/>
        </w:rPr>
        <w:t xml:space="preserve"> от 24.07.2012 года № 44/17-5 «Об утверждении Положения об отделе имущественных и земельных отношений администрации города Алатыря Чувашкой Республики», Собрание депутатов города Алатыря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созыва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</w:t>
      </w:r>
      <w:hyperlink w:anchor="sub_1000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администрации города Алатыря Чувашской Республики, утвержденное решением Собрания депутатов города Алатыря Чувашской Республики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созыва от 23.06.2012г. N 39/16-5 следующие изменения: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раздел 2 «Полномочия администрации города Алатыря» чита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002"/>
      <w:bookmarkEnd w:id="1"/>
      <w:r>
        <w:rPr>
          <w:sz w:val="28"/>
          <w:szCs w:val="28"/>
        </w:rPr>
        <w:t>2.1. Основными задачами администрации города Алатыря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исполнение </w:t>
      </w:r>
      <w:hyperlink r:id="rId4">
        <w:r>
          <w:rPr>
            <w:rStyle w:val="InternetLink"/>
            <w:b w:val="false"/>
            <w:color w:val="000000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</w:t>
      </w:r>
      <w:hyperlink r:id="rId5">
        <w:r>
          <w:rPr>
            <w:rStyle w:val="InternetLink"/>
            <w:b w:val="false"/>
            <w:color w:val="000000"/>
            <w:sz w:val="28"/>
            <w:szCs w:val="28"/>
          </w:rPr>
          <w:t>Конституции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увашской Республики, </w:t>
      </w:r>
      <w:hyperlink r:id="rId6">
        <w:r>
          <w:rPr>
            <w:rStyle w:val="InternetLink"/>
            <w:b w:val="false"/>
            <w:color w:val="000000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города Алатыря, нормативных правовых актов Российской Федерации, органов государственной власти Чувашской Республики и органов местного самоуправления города Алатыр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ащита прав и свобод граждан в соответствии с </w:t>
      </w:r>
      <w:hyperlink r:id="rId7">
        <w:r>
          <w:rPr>
            <w:rStyle w:val="InternetLink"/>
            <w:b w:val="false"/>
            <w:color w:val="000000"/>
            <w:sz w:val="28"/>
            <w:szCs w:val="28"/>
          </w:rPr>
          <w:t>Конституцией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Федерации и </w:t>
      </w:r>
      <w:hyperlink r:id="rId8">
        <w:r>
          <w:rPr>
            <w:rStyle w:val="InternetLink"/>
            <w:b w:val="false"/>
            <w:color w:val="000000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Чувашской Республ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личности, повышения культуры, охраны здоровья, приоритетное развитие социально-культурной сферы, всесторонняя социальная защита жителей гор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ффективности городского хозяйства, создание условий для развития предпринимательства, новых условий хозяйств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храны окружающей среды, рациональное использование природных ресурсов, муниципальных земель, улучшение экологического состояния на предприятиях, в коммунальном хозяйстве, обеспечение санитарно-эпидемиологического благополучия гор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Для решения поставленных задач администрация города Алатыря наделена следующими полномочия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роекты планов и программ социально-экономического развития города, и после утверждения Собранием депутатов города Алатыря организует их исполн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о привлечению инвестиций в экономику гор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нализирует развитие предприятий и организаций, расположенных на территории города, координирует их деятельность в пределах своей компетен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участие в научно-практических конференциях и форумах, посвященных экономическому развитию, инвестиционной политике, развитию предпринима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ет условия развитию предпринима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ступает заказчиком по муниципальному заказу на выполнение работ (оказание услуг), финансируемых за счёт средств бюджета гор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лючает с предприятиями, организациями, не находящимися в муниципальной собственности, физическими лицами муниципальные контракты, договоры, координирует участие предприятий, учреждений и организаций в комплексном социально-экономическом развитии территории гор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зработку и реализацию генерального плана города, правил землепользования и застройки гор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ает в установленном порядке разрешения на строительство объектов недвижим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значает приёмочные комиссии, выдаёт разрешения на ввод в эксплуатацию законченных строительством объектов жилищно-гражданского назначения, утверждает акты о приёмке в эксплуатацию законченных строительством объектов жилищно-гражданского назна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азработку и реализацию местных программ использования и охраны муниципальных земел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ает разрешения на установку рекламных конструкций на территории города Алатыря, аннулирует такие разрешения, выдает предписания о демонтаже самовольно установленных вновь рекламных конструк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в установленном законом порядке проведение на территории города мероприятий по охране окружающей сре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содействие промышленным предприятиям в расширении объектов производ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ет предпринимательскую деятельность товаропроизводителей в интересах населения гор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работой муниципальных жизнеобеспечивающих предприятий гор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аботу по организации дорожной деятельности в отношении автомобильных дорог в городе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в городе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здает условия для предоставления транспортных услуг населению, организует пассажирские перевозки населения на территории города, координирует деятельность предприятий и организаций по обслуживанию пассажи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 границах города электро-, тепло-, газо-, водоснабжение населения и водоотвед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ет условия для обеспечения жителей города услугами связи, общественного питания, торговли и бытового обслужи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управление, контроль и эксплуатацию муниципального жилищного фонда, объектов коммунального хозяйства и объектов энергетики, находящихся в ведении муниципального жилищно-коммунального хозяй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дет учет граждан, имеющих право на получение жилья, предоставляет по договорам социального найма жилые помещения муниципального жилого фонда нуждающимся в жилых помещен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благоустройство и озеленение территории города, создаёт условия для массового отдыха жителей города и организует обустройство мест массового отдыха населения, организует освещение улиц и установку указателей с названиями улиц и номерами дом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бор и вывоз бытовых и промышленных отх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едоставление ритуальных услуг и содержание мест захоро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одготовку жилого фонда к отопительному сезон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соблюдением предприятиями торговли и бытового обслуживания населения требований правил торговли и бытового обслужи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мплекс мер по защите прав потреби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ординацию деятельности рынков гор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ет условия для расширения рынка сельскохозяйственной продукции, сырья и продовольствия, содействию развитию малого и среднего предпринимательства, оказание поддержки социально ориентированным некоммерческим организациям, благотворительной деятельности и добровольчеств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ет условия для оказания медицинской помощи населению на территории города Алатыря в соответствии с территориальной программой государственных гарантий оказания гражданам бесплатной медицинской помощ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ует работу предоставления общедоступного и бесплатного в подведомственных учреждениях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Чувашской Республики; организация предоставления дополнительного образования детям и общедоступного бесплатного дошкольного образования на территории города Алатыря, а также организация отдыха детей в каникулярное врем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среди детей и молодежи по вопросам молодежной полит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библиотечное обслуживание населения, комплектование и обеспечение сохранности библиотечных фондов библиотек города Алатыр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ет условия для организации досуга и обеспечения жителей города услугами организаций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храняет и сохраняет объекты культурного наследия (памятники истории и культуры) местного (муниципального) значения, распространенных в границах гор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условия для развития физической культуры и массового спорта, организация проведения официальных физкультурно-оздоровительных и спортивных мероприятий на территории гор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осуществляет мероприятия по гражданской обороне, защите населения и территории города Алатыря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ероприятия по обеспечению безопасности людей на водных объектах, охране их жизни и здоровь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осуществляет мероприятия по мобилизационной подготовке муниципальных предприятий и учреждений города Алатыр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ет условия для деятельности добровольных формирований населения по охране общественного поряд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еры по противодействию коррупции в город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иём населения, а также рассмотрение заявлений, предложений и жалоб граждан, принимает по ним необходимые меры в пределах своей компетен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необходимые, предусмотренные законодательством меры, связанные с проведением собраний, митингов, уличных шествий и демонстраций, организацией спортивных, зрелищных и других массовых общественны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профилактике терроризма и экстремизма, а также в минимизации и (или) ликвидации проявлений терроризма и экстремизма в границах гор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осуществляет деятельность по опеке и попечительству в отношении несовершеннолетних граждан и совершеннолетних граждан, признанных судом недееспособными, а также дееспособных граждан, которые по состоянию здоровья не могут самостоятельно осуществлять и защищать свои пра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и содержит муниципальный архи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униципальный контроль за проведением муниципальных лотер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существляет иные полномочия, возложенные законодательством Российской Федерации, Чувашской Республики, </w:t>
      </w:r>
      <w:hyperlink r:id="rId9">
        <w:r>
          <w:rPr>
            <w:rStyle w:val="InternetLink"/>
            <w:b w:val="false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Алатыря.</w:t>
      </w:r>
    </w:p>
    <w:p>
      <w:pPr>
        <w:pStyle w:val="Normal"/>
        <w:autoSpaceDE w:val="false"/>
        <w:ind w:firstLine="720"/>
        <w:jc w:val="both"/>
        <w:rPr/>
      </w:pPr>
      <w:bookmarkStart w:id="2" w:name="sub_1"/>
      <w:bookmarkStart w:id="3" w:name="sub_1002"/>
      <w:bookmarkStart w:id="4" w:name="sub_3"/>
      <w:bookmarkEnd w:id="2"/>
      <w:bookmarkEnd w:id="3"/>
      <w:bookmarkEnd w:id="4"/>
      <w:r>
        <w:rPr>
          <w:sz w:val="28"/>
          <w:szCs w:val="28"/>
        </w:rPr>
        <w:t xml:space="preserve">2. Контроль за исполнением настоящего решения возложить на постоянную комиссию по вопросам укрепления законности, правопорядка, развитию местного самоуправления и депутатской этики Собрания депутатов города Алатыря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созыв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5" w:name="sub_3"/>
      <w:bookmarkStart w:id="6" w:name="sub_4"/>
      <w:bookmarkEnd w:id="5"/>
      <w:bookmarkEnd w:id="6"/>
      <w:r>
        <w:rPr>
          <w:sz w:val="28"/>
          <w:szCs w:val="28"/>
        </w:rPr>
        <w:t xml:space="preserve">3. Настоящее решение вступает в силу с момента его </w:t>
      </w:r>
      <w:hyperlink r:id="rId10">
        <w:r>
          <w:rPr>
            <w:rStyle w:val="InternetLink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sub_4"/>
      <w:bookmarkStart w:id="8" w:name="sub_4"/>
      <w:bookmarkEnd w:id="8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  <w:gridCol w:w="3332"/>
      </w:tblGrid>
      <w:tr>
        <w:trPr/>
        <w:tc>
          <w:tcPr>
            <w:tcW w:w="6667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лава города Алатыря –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едседатель Собрания депутат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Алатыря </w:t>
            </w:r>
            <w:r>
              <w:rPr>
                <w:bCs/>
                <w:sz w:val="28"/>
                <w:szCs w:val="28"/>
                <w:lang w:val="en-US"/>
              </w:rPr>
              <w:t>V</w:t>
            </w:r>
            <w:r>
              <w:rPr>
                <w:bCs/>
                <w:sz w:val="28"/>
                <w:szCs w:val="28"/>
              </w:rPr>
              <w:t xml:space="preserve"> созыва</w:t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Зайкин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9" w:name="sub_1000"/>
      <w:bookmarkStart w:id="10" w:name="sub_1000"/>
      <w:bookmarkEnd w:id="10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00"/>
      <w:pgMar w:left="1100" w:right="800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17522229.0" TargetMode="External"/><Relationship Id="rId4" Type="http://schemas.openxmlformats.org/officeDocument/2006/relationships/hyperlink" Target="garantf1://10003000.0" TargetMode="External"/><Relationship Id="rId5" Type="http://schemas.openxmlformats.org/officeDocument/2006/relationships/hyperlink" Target="garantf1://17440440.0" TargetMode="External"/><Relationship Id="rId6" Type="http://schemas.openxmlformats.org/officeDocument/2006/relationships/hyperlink" Target="garantf1://17490279.1000" TargetMode="External"/><Relationship Id="rId7" Type="http://schemas.openxmlformats.org/officeDocument/2006/relationships/hyperlink" Target="garantf1://10003000.0" TargetMode="External"/><Relationship Id="rId8" Type="http://schemas.openxmlformats.org/officeDocument/2006/relationships/hyperlink" Target="garantf1://17440440.0" TargetMode="External"/><Relationship Id="rId9" Type="http://schemas.openxmlformats.org/officeDocument/2006/relationships/hyperlink" Target="garantf1://17490279.1000" TargetMode="External"/><Relationship Id="rId10" Type="http://schemas.openxmlformats.org/officeDocument/2006/relationships/hyperlink" Target="garantf1://17552170.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30:00Z</dcterms:created>
  <dc:creator>just2</dc:creator>
  <dc:description/>
  <cp:keywords/>
  <dc:language>en-US</dc:language>
  <cp:lastModifiedBy>kadr1</cp:lastModifiedBy>
  <cp:lastPrinted>2012-11-21T13:20:00Z</cp:lastPrinted>
  <dcterms:modified xsi:type="dcterms:W3CDTF">2012-12-04T05:30:00Z</dcterms:modified>
  <cp:revision>2</cp:revision>
  <dc:subject/>
  <dc:title>Решение Собрания депутатов Аликовского района Чувашской Республики</dc:title>
</cp:coreProperties>
</file>