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</w:rPr>
        <w:t xml:space="preserve">Р Е Ш Е Н И Е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rPr/>
      </w:pPr>
      <w:r>
        <w:rPr/>
        <w:t xml:space="preserve">города Алатыря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  <w:t xml:space="preserve">«29» декабря 2011 г.  № 84/12-5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</w:rPr>
        <w:t>«Об утверждении Положения о муниципальном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 xml:space="preserve">земельном контроле за использованием и 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</w:rPr>
        <w:t xml:space="preserve">охраной земель на территории муниципального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2"/>
        </w:rPr>
        <w:t>образования  города Алатыря Чувашской Республики»</w:t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jc w:val="both"/>
        <w:rPr/>
      </w:pPr>
      <w:r>
        <w:rPr/>
        <w:t xml:space="preserve">                   </w:t>
      </w:r>
      <w:r>
        <w:rPr/>
        <w:t xml:space="preserve">На основании протеста на решение № 40/24-4 от 30.06.2008 г. от 01.12.2011 г. № 03-01, в целях организации муниципального земельного контроля на территории муниципального образования города Алатыря Чувашской Республики, на основании пунктов 1, 2 статьи 72 Земельного кодекса Российской Федерации, Кодекса Российской Федерации об административных правонарушениях, Федерального закона РФ от 06.10.2003 N 131-ФЗ «Об общих принципах организации местного самоуправления в Российской Федерации» (с дополнениями и изменениями), статьей 6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на 26.04.2010), пункта 10 статьи 3 Федерального закона от 25.10.2001 N 137-ФЗ «О введении в действие Земельного кодекса Российской Федерации» Собрание депутатов города Алатыря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Style15"/>
        <w:shd w:fill="FFFFFF" w:val="clear"/>
        <w:spacing w:lineRule="auto" w:line="324"/>
        <w:ind w:firstLine="70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и л о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- Положение о муниципальном земельном контроле за использованием и охраной земель на территории муниципального образования города Алатыря Чувашской Республики  (приложение 1);</w:t>
      </w:r>
    </w:p>
    <w:p>
      <w:pPr>
        <w:pStyle w:val="Normal"/>
        <w:jc w:val="both"/>
        <w:rPr/>
      </w:pPr>
      <w:r>
        <w:rPr/>
        <w:t>- Порядок осуществления муниципального земельного контроля за использованием и охраной земель на территории муниципального образования города Алатыря Чувашской Республики (приложение 2);</w:t>
      </w:r>
    </w:p>
    <w:p>
      <w:pPr>
        <w:pStyle w:val="Normal"/>
        <w:jc w:val="both"/>
        <w:rPr/>
      </w:pPr>
      <w:r>
        <w:rPr/>
        <w:t>- образец удостоверения инспектора по муниципальному земельному контролю за использованием и охраной земель (приложение 3);</w:t>
      </w:r>
    </w:p>
    <w:p>
      <w:pPr>
        <w:pStyle w:val="Normal"/>
        <w:jc w:val="both"/>
        <w:rPr/>
      </w:pPr>
      <w:r>
        <w:rPr/>
        <w:t xml:space="preserve">2. Признать утратившим силу решение Собрания депутатов города Алатыря </w:t>
      </w:r>
      <w:r>
        <w:rPr>
          <w:lang w:val="en-US"/>
        </w:rPr>
        <w:t>IV</w:t>
      </w:r>
      <w:r>
        <w:rPr/>
        <w:t>-го созыва                      № 40/24-4 от 30.06.2008 г. «Об утверждении в новой редакции  Положения о муниципальном земельном контроле в муниципальном образовании г. Алатырь».</w:t>
      </w:r>
    </w:p>
    <w:p>
      <w:pPr>
        <w:pStyle w:val="Normal"/>
        <w:jc w:val="both"/>
        <w:rPr/>
      </w:pPr>
      <w:r>
        <w:rPr/>
        <w:t>3. Изготовление бланков удостоверений инспектора по муниципальному земельному контролю за использованием и охраной земель возложить на администрацию города Алатыря Чувашской Республики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ервого заместителя главы администрации города Алатыря Чувашской Республики  Ежову Т.Б.</w:t>
      </w:r>
    </w:p>
    <w:p>
      <w:pPr>
        <w:pStyle w:val="Normal"/>
        <w:jc w:val="both"/>
        <w:rPr/>
      </w:pPr>
      <w:r>
        <w:rPr/>
        <w:t>5. Настоящее  решение 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Глава города Алатыр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города Алатыря ЧР  </w:t>
      </w:r>
      <w:r>
        <w:rPr>
          <w:lang w:val="en-US"/>
        </w:rPr>
        <w:t>V</w:t>
      </w:r>
      <w:r>
        <w:rPr/>
        <w:t xml:space="preserve"> созыва                                                           Н.И. За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24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uto" w:line="324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uto" w:line="324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uto" w:line="324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брания депутатов города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Алатыря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№ </w:t>
      </w:r>
      <w:r>
        <w:rPr/>
        <w:t>84/12-5 от 29 декабря 2011г.</w:t>
      </w:r>
    </w:p>
    <w:p>
      <w:pPr>
        <w:pStyle w:val="Style15"/>
        <w:shd w:fill="FFFFFF" w:val="clear"/>
        <w:spacing w:lineRule="auto" w:line="324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 МУНИЦИПАЛЬНОМ ЗЕМЕЛЬНОМ КОНТРОЛЕ ЗА ИСПОЛЬЗОВАНИЕМ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И ОХРАНОЙ ЗЕМЕЛЬ НА ТЕРРИТОРИИ МУНИЦИПАЛЬНОГО ОБРАЗОВАНИЯ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ГОРОДА АЛАТЫРЯ 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ЧУВАШСКОЙ РЕСПУБЛИКИ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1. Положение о муниципальном земельном контроле за использованием и охраной земель (далее по тексту –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города Алатыря Чувашской Республики (далее по тексту – муниципальный земельный контроль)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2. Муниципальный земельный контроль осуществляется уполномоченным на осуществление муниципального земельного контроля органом или лицом – муниципальным инспектором, ответственным за вопросы земельных отношений в соответствии с Конституцией Российской Федерации, Земельным кодексом Российской Федерации и иными федеральными законами, законами  Чувашской Республики, постановлениями и распоряжениями Правительства Российской Федерации, нормативными правовыми актами органа местного самоуправления, в том числе определяющими порядок проведения муниципального контроля за использованием земель, Методическими рекомендациями по порядку взаимодействия органа, осуществляющего муниципальный земельный контроль и Алатырский отдел Управления Федеральной службы государственной регистрации, кадастра и картографии по Чувашской Республике и настоящим Положением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3. Муниципальный земельный контроль осуществляется во взаимодействии с Алатырским отделом Управления Федеральной службы государственной регистрации, кадастра и картографии по Чувашской Республике, с федеральными органами исполнительной власти, органами местного самоуправления, организациями, общественными объединениями, а также гражданами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4. Координацию деятельности в области муниципального земельного контроля на территории муниципального образования города Алатыря  осуществляет Алатырский отдел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сновные задачи муниципального земельного контроля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.1. Осуществление муниципального земельного контроля на территории муниципального образования города Алатыря  Чувашской Республики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Принятие мер по выявлению и устранению нарушений земельного законодательства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сновные функции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Уполномоченный на осуществление муниципального земельного контроля орган или лицо – муниципальный инспектор, ответственный за вопросы земельных отношений, обязан осуществлять муниципальный земельный контроль за: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облюдением порядка переуступки права пользования землей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оставлением достоверных сведений о состоянии земель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- использованием земельных участков по целевому назначению и использования земель в соответствии с разрешенным видом использования, предусмотренного территориальным зонированием населенных пунктов муниципального образования города Алатыря Чувашской Республики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личием и сохранностью межевых знаков границ земельных участков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воевременностью внесения арендной платы за землю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воевременностью возврата земель, предоставленных во временное пользование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Разрабатывает проекты нормативно-правовых актов, касающиеся использования земель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Систематизирует информацию по вопросам использования земель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беспечивает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рава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1. Уполномоченный на осуществление муниципального земельного контроля орган или лицо – муниципальный инспектор, ответственный за вопросы земельных отношений, осуществляет муниципальный земельный контроль на территории муниципального образования города Алатыря Чувашской Республики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 пользователей, арендаторов земельных участков и передавать на рассмотрение органу или должностному лицу, уполномоченному их рассматривать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Организация работы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5.1. Уполномоченный на осуществление муниципального земельного контроля орган или лицо – муниципальный инспектор является ответственным----по вопросам земельных отношений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5.2. Уполномоченный на осуществление муниципального земельного контроля орган или лицо – муниципальный инспектор, ответственный за вопросы земельных отношений, осуществляет муниципальный земельный контроль в форме проверок, проводимых в соответствии с планом работ, методических рекомендаций по порядку взаимодействия органа, осуществляющего муниципальный земельный контроль, и Алатыр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брания депутатов города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Алатыря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29» декабря 2011 г.  № 84/12-5  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uto" w:line="324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РЯДОК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СУЩЕСТВЛЕНИЯ МУНИЦИПАЛЬНОГО ЗЕМЕЛЬНОГО КОНТРОЛЯ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ЗА ИСПОЛЬЗОВАНИЕМ И ОХРАНОЙ ЗЕМЕЛЬ НА ТЕРРИТОРИИ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МУНИЦИПАЛЬНОГО ОБРАЗОВАНИЯ ГОРОДА АЛАТЫРЯ ЧУВАШСКОЙ РЕСПУБЛИКИ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 Муниципальный земельный контроль за использованием и охраной земель на территории муниципального образования города Алатыря Чувашской Республики осуществляется в форме проверок, проводимых в соответствии с планами работ и на основании распоряжения о проведении проверки соблюдения земельного законодательства органа местного самоуправления, в соответствии с Методическими рекомендациями по порядку взаимодействия органа, осуществляющего муниципальный земельный контроль, и Алатыр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1. Плановые проверки в отношении каждого земельного участка проводятся не чаще чем один раза в три года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Внеплановые проверки проводятся: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а) возникновение угрозы причинения вреда жизни, здоровью граждан, вреда животным, растениям, окружающей среде, объектами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логического характера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причинение вреда жизни, здоровью граждан, вреда животным, растениям, окружающей среде, объектами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логического характера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нарушение прав потребителей (в случае обращения граждан, права которых нарушены)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Фототаблица с нумерацией каждого фотоснимка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бмер площади земельного участка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Иная информация, подтверждающая или опровергающая наличие нарушения земельного законодательства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 При наличии достаточных данных, указывающих на наличие события административного правонарушения, вместе с актом вручается уведомление о необходимости прибыть в Алатырский отдел Управления Федеральной службы государственной регистрации, кадастра и картографии по Чувашской Республике  для проведения мероприятий по осуществлению государственного земельного контроля (порядок установления дат прибытия определяется соглашением между Алатырским отделом Управления Федеральной службы государственной регистрации, кадастра и картографии по Чувашской Республике и органом муниципального земельного контроля), которое вручается под роспись землепользователю или его законному представителю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олученные в ходе проверки материалы со следующими приложениями: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свидетельства о регистрации юридического лица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свидетельства о присвоении ИНН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равка с банковскими реквизитами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ы, подтверждающие право пользования земельным участком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опроводительная записка;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- иные документы, подтверждающие наличие нарушения земельного законодательства, в 5-дневный срок после проведения проверки направляются в Алатырский отдел Управления Федеральной службы государственной регистрации, кадастра и картографии по Чувашской Республике для рассмотрения и принятия решения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6. Материалы направляются в Алатырский отдел Управления Федеральной службы государственной регистрации, кадастра и картографии по Чувашской Республике  при выявлении следующих видов административных правонарушений: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.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(ст. 7.1 КоАП РФ)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2. Уничтожение межевых знаков границ земельных участков (ч.1 ст. 7.2 КоАП РФ)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3. Самовольная переуступка права пользования землей (ст. 7.10 КоАП РФ)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4.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 (ст. 8.5 КоАП РФ)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5.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(ст. 8.6 КоАП РФ)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6.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 (ст. 8.7 КоАП РФ)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7.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 (ст. 8.8 КоАП РФ)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6.8. 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Алатыр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Инспектор по муниципальному земельному контролю осуществляет проверки исполнения предписаний, вынесенных на основании материалов проверок, проведенных муниципальным инспектором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1. В течение 15 дней с момента истечения срока устранения нарушения земельного законодательства, установленного предписанием, инспектор по муниципальному земельному контролю проводит повторную (внеплановую) проверку устранения нарушения земельного законодательства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2. По результатам проведенной проверки инспектор по муниципальному земельному контролю составляет акт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7.2.1. В случае не устранения нарушения земельного законодательства вместе с актом составляется уведомление о необходимости прибыть в Алатырский отдел Управления Федеральной службы государственной регистрации, кадастра и картографии по Чувашской Республике 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2.2. В случае устранения нарушения земельного законодательства, в целях подтверждения устранения нарушения земельного законодательства к акту прилагаются: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ототаблица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мер площади земельного участка;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2.3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Инспектор по муниципальному земельному контролю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Форма и содержание книги проверок соблюдения земельного законодательства составляется в соответствии с Методическими рекомендациями по порядку взаимодействия органа, осуществляющего муниципальный земельный контроль, и Алатыр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брания депутатов города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Алатыря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29» декабря 2011 г.  № 84/12-5  </w:t>
      </w:r>
    </w:p>
    <w:p>
      <w:pPr>
        <w:pStyle w:val="Style15"/>
        <w:shd w:fill="FFFFFF" w:val="clear"/>
        <w:spacing w:lineRule="auto" w:line="324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Style15"/>
        <w:shd w:fill="FFFFFF" w:val="clear"/>
        <w:spacing w:lineRule="auto" w:line="324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БРАЗЕЦ УДОСТОВЕРЕНИЯ ИНСПЕКТОРА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 МУНИЦИПАЛЬНОМУ ЗЕМЕЛЬНОМУ КОНТРОЛЮ</w:t>
      </w:r>
    </w:p>
    <w:p>
      <w:pPr>
        <w:pStyle w:val="Style15"/>
        <w:shd w:fill="FFFFFF" w:val="clear"/>
        <w:spacing w:lineRule="auto" w:line="32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ЗА ИСПОЛЬЗОВАНИЕМ И ОХРАНОЙ ЗЕМ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36"/>
      </w:tblGrid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муниципального образования города Алатыря  Чувашской Республики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стоящим подтверждается, что______________________ </w:t>
            </w:r>
          </w:p>
          <w:p>
            <w:pPr>
              <w:pStyle w:val="Style15"/>
              <w:spacing w:lineRule="auto" w:line="324" w:before="150" w:after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 является инспектором по муниципальному    земельному контролю за использованием и охраной земель на территории города Алатыря  Чувашской Республики»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о для фото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.П.                выдано «___»________201_г.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личная подпис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  администрации  города Алатыря ________________________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│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ействительно до «__» ______ 201_ г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2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324"/>
        <w:rPr>
          <w:rFonts w:ascii="Arial" w:hAnsi="Arial" w:cs="Arial"/>
          <w:vanish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  <w:rFonts w:cs="Arial" w:ascii="Arial" w:hAnsi="Arial"/>
        </w:rPr>
        <w:instrText xml:space="preserve"> HYPERLINK "http://komsomolets.info/?p=139" \l "%23"</w:instrText>
      </w:r>
      <w:r>
        <w:rPr>
          <w:rStyle w:val="InternetLink"/>
          <w:sz w:val="18"/>
          <w:szCs w:val="18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8"/>
          <w:szCs w:val="18"/>
        </w:rPr>
        <w:t>[x] close</w:t>
      </w:r>
      <w:r>
        <w:rPr>
          <w:rStyle w:val="InternetLink"/>
          <w:sz w:val="18"/>
          <w:szCs w:val="18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5B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6:00Z</dcterms:created>
  <dc:creator>Admin</dc:creator>
  <dc:description/>
  <cp:keywords/>
  <dc:language>en-US</dc:language>
  <cp:lastModifiedBy>kadr1</cp:lastModifiedBy>
  <cp:lastPrinted>2011-12-30T09:58:00Z</cp:lastPrinted>
  <dcterms:modified xsi:type="dcterms:W3CDTF">2012-01-19T06:27:00Z</dcterms:modified>
  <cp:revision>4</cp:revision>
  <dc:subject/>
  <dc:title>АДМИНИСТРАЦИЯ</dc:title>
</cp:coreProperties>
</file>