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  <w:tab/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  <w:tab/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29 » декабря  2011 года №85/12-5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брания депутатов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 от «23» ноября 2010 г. № 20/3-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а города Алаты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риказом Министерства финансов Российской Федерации от 28 декабря 2010 года № 190н «Об утверждении указаний о порядке применения бюджетной классификации Российской Федерации»,   Законом Чувашской Республики «О республиканском бюджете Чувашской Республики на 2011 год и плановый период 2012 и 2013 годов» (с изменениями),  Собрание депутатов города Алатыр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решение Собрания депутатов от 23 ноября 2010 года № 20/3-5 «Об утверждении бюджета города Алатыря на 2011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ункте 1 подпункте 1.1 абзаце первом цифру 323321,4 заменить на цифру 613468,4, цифру 167632,6 заменить на цифру 454503,0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 пункте 1 подпункте 1.1 абзаце втором цифру 329571,4 заменить на цифру 629314,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ункте 1 подпункте 1.1 абзаце пятом цифру 6250,0 заменить на цифру 15845,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ункте 8 подпункте 8.1 абзаце первом цифру 1400,0 заменить на цифру 1186,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ункте 8 подпункте 8.2 абзаце первом цифру 3341,0 заменить на цифру 13457,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риложения № 4,5,6,7,8,9,10  внести изменения и дополнения согласно приложений 1,2,3,4,5,6,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81"/>
      <w:bookmarkStart w:id="1" w:name="sub_440"/>
      <w:bookmarkStart w:id="2" w:name="sub_181"/>
      <w:bookmarkStart w:id="3" w:name="sub_440"/>
      <w:bookmarkEnd w:id="2"/>
      <w:bookmarkEnd w:id="3"/>
    </w:p>
    <w:p>
      <w:pPr>
        <w:pStyle w:val="Normal"/>
        <w:rPr/>
      </w:pPr>
      <w:bookmarkStart w:id="4" w:name="sub_181"/>
      <w:bookmarkStart w:id="5" w:name="sub_440"/>
      <w:bookmarkEnd w:id="4"/>
      <w:bookmarkEnd w:id="5"/>
      <w:r>
        <w:rPr>
          <w:sz w:val="26"/>
          <w:szCs w:val="26"/>
        </w:rPr>
        <w:t>Глава города Алатыря - 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города Алатыря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Чувашской Республики V созыва                                                                          Н.И.Зайкин</w:t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ind w:left="5040" w:hanging="0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1"/>
        <w:ind w:left="504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581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от «  » декабря 2011 года №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b/>
          <w:sz w:val="28"/>
          <w:szCs w:val="28"/>
        </w:rPr>
        <w:t>Изменения  в приложение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ходы бюджета города Алатыря на 2011 год»</w:t>
      </w:r>
    </w:p>
    <w:p>
      <w:pPr>
        <w:pStyle w:val="Normal"/>
        <w:ind w:left="57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both"/>
        <w:rPr/>
      </w:pPr>
      <w:r>
        <w:rPr/>
        <w:t xml:space="preserve">                                            </w:t>
      </w:r>
      <w:r>
        <w:rPr/>
        <w:t>(тыс. руб.)</w:t>
      </w:r>
    </w:p>
    <w:p>
      <w:pPr>
        <w:pStyle w:val="Normal"/>
        <w:ind w:left="5760" w:firstLine="72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276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1020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20,0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6 0602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400,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1 01 02000 01 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300,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200,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,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846,6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0001 09 00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адолженность по отмен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использования имущества, находящегося в государственной и муниципальной собственност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6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Доходы от оказания платных услуг и  компенсация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6,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050,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1029,6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1 17 00000 00 0000 00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02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4292,1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4172,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от «  » декабря 2011 года №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приложение № 5</w:t>
      </w:r>
    </w:p>
    <w:p>
      <w:pPr>
        <w:pStyle w:val="Heading2"/>
        <w:rPr/>
      </w:pPr>
      <w:r>
        <w:rPr>
          <w:sz w:val="28"/>
          <w:szCs w:val="28"/>
        </w:rPr>
        <w:t xml:space="preserve">«Распределение расходов бюджета города Алатыр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1 год по разделам, подразделам, целевым статьям и видам расходов»</w:t>
      </w:r>
    </w:p>
    <w:p>
      <w:pPr>
        <w:pStyle w:val="Normal"/>
        <w:ind w:left="7920" w:firstLine="720"/>
        <w:jc w:val="both"/>
        <w:rPr>
          <w:sz w:val="24"/>
          <w:szCs w:val="24"/>
        </w:rPr>
      </w:pPr>
      <w:r>
        <w:rPr>
          <w:sz w:val="22"/>
        </w:rPr>
        <w:t>тыс. руб.</w:t>
      </w:r>
      <w:r>
        <w:rPr>
          <w:sz w:val="24"/>
        </w:rPr>
        <w:tab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134"/>
        <w:gridCol w:w="709"/>
        <w:gridCol w:w="2410"/>
      </w:tblGrid>
      <w:tr>
        <w:trPr>
          <w:trHeight w:val="5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/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Муниципальная программа «Повышение безопасности дорожного движения в городе Алатыре на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развития субъектов малого и среднего предпринимательства в ЧР на 2010-2020 годы. Поддержка муниципальной программы поддержки малого и среднего предпринимательства в городе Алатыре ЧР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муниципальная программа поддержки малого предпринимательства в городе Алатыре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7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 (на оплату стоимости разницы площади сносимых и предоставляемых (приобретаемых) жилых помещ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 (переселение семей, проживающих в домах, находящихся в зоне активности оползневых процессов в г.Алатыре по ул.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2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3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женерной инфраструктуры для реализации инвестиционного проекта «Индустриальный парк г. Алатьря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3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3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0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0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970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35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5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5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5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04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родская целевая программа «Одаренные дети» на 2011 – 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 , 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убсидии на проведение энергетического обследования зданий учреждений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158,4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от «   » декабря 2011 года №                                                                                                         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tabs>
          <w:tab w:val="clear" w:pos="720"/>
          <w:tab w:val="left" w:pos="6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Изменения и дополнения в приложение № 6</w:t>
      </w:r>
    </w:p>
    <w:p>
      <w:pPr>
        <w:pStyle w:val="Heading2"/>
        <w:rPr/>
      </w:pPr>
      <w:r>
        <w:rPr>
          <w:sz w:val="24"/>
          <w:szCs w:val="24"/>
        </w:rPr>
        <w:tab/>
        <w:t>«</w:t>
      </w:r>
      <w:r>
        <w:rPr>
          <w:sz w:val="28"/>
          <w:szCs w:val="28"/>
        </w:rPr>
        <w:t xml:space="preserve">Распределение расходов бюджета города Алатыр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1 год по главным распорядителям и другим получателям в соответств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ведомственной структурой расх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1134"/>
        <w:gridCol w:w="709"/>
        <w:gridCol w:w="2410"/>
      </w:tblGrid>
      <w:tr>
        <w:trPr>
          <w:trHeight w:val="5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84" w:right="-13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Администрация города Алаты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9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059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8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административной ре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городе Алатыре на 2011-201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развития субъектов малого и среднего предпринимательства в ЧР на 2010-2020 годы. Поддержка муниципальной программы поддержки малого и среднего предпринимательства в городе Алатыре ЧР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муниципальная программа поддержки малого предпринимательства в городе Алатыре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471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бюджетов (на оплату стоимости разницы площади сносимых и предоставляемых (приобретаемых) жилых помещ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комплексная программа государственной поддержки строительства жилья в Чувашской Республике на 2011-2015 годы (переселение семей, проживающих в домах, находящихся в зоне активности оползневых процессов в г.Алатыре по ул.Свердл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29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0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3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женерной инфраструктуры для реализации инвестиционного проекта «Индустриальный парк г. Алатьря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3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8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3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9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одержание автомобильных дорог в границах городских округов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0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0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ая целевая программа «Жилище» на 2011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целев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рамках реализации федеральной целевой программы «Жилище» на 2002-201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образования и молодежной политики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423,9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09,6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35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5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5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5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66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7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культуры,  по делам национальностей, информационной политики и архивного дела администрации г. Алаты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Целевые программы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родская целевая программа «Одаренные дети» на 2011 – 201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,1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тдел здравоохранения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ьницы , кли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2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9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4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убсидии на проведение энергетического обследования зданий учреждений здравоохра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b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4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 xml:space="preserve">Учебно-методические кабинеты, централизованные бухгалтерии, группы хозяйственного обслужива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Финансовый отдел администрации города Алатыря Чувашской Республ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уководство и управление в сфере 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2,0</w:t>
            </w:r>
          </w:p>
        </w:tc>
      </w:tr>
      <w:tr>
        <w:trPr>
          <w:trHeight w:val="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158,4</w:t>
            </w:r>
          </w:p>
        </w:tc>
      </w:tr>
    </w:tbl>
    <w:p>
      <w:pPr>
        <w:pStyle w:val="Normal"/>
        <w:tabs>
          <w:tab w:val="clear" w:pos="720"/>
          <w:tab w:val="left" w:pos="6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от «  » декабря  2011 года №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вестиционная программа г. Алатыря на 2011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Тыс. руб.</w:t>
      </w:r>
    </w:p>
    <w:tbl>
      <w:tblPr>
        <w:tblW w:w="93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79"/>
        <w:gridCol w:w="287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вестиц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публиканская комплексная программа государственной поддержки строительства жилья в Чувашской Республике на 2011-2015 годы (переселение семей, проживающих в домах, находящихся в зоне активности оползневых процессов в г.Алатыре по ул.Свердлова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9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от «   » декабря  2011 года №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иложение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спределение бюджетных ассигнований бюджета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я на реализацию муниципальных целевых программ на 201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570"/>
        <w:gridCol w:w="13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 функциональной классификации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родская целевая программа «Одаренные дети» на 2011 – 2013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Профилактика правонарушений в городе Алатыре на 2009-2012 годы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Повышение безопасности дорожного движения в городе Алатыре на 2011-2013 год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ая муниципальная программа поддержки малого предпринимательства в городе Алатыре на 2011-2015 год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,0</w:t>
            </w:r>
          </w:p>
        </w:tc>
      </w:tr>
    </w:tbl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6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V созыва от «  » декабря  2011 года №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tabs>
          <w:tab w:val="clear" w:pos="720"/>
          <w:tab w:val="left" w:pos="6340" w:leader="none"/>
        </w:tabs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 в приложение № 9</w:t>
      </w:r>
    </w:p>
    <w:p>
      <w:pPr>
        <w:pStyle w:val="Normal"/>
        <w:jc w:val="center"/>
        <w:rPr>
          <w:color w:val="008000"/>
          <w:sz w:val="28"/>
        </w:rPr>
      </w:pPr>
      <w:r>
        <w:rPr>
          <w:b/>
          <w:bCs/>
          <w:sz w:val="28"/>
          <w:szCs w:val="28"/>
        </w:rPr>
        <w:t>«Объем межбюджетных трансфертов, подлежащих передаче бюджету города Алатыря из республиканского бюджета Чувашской Республики в 2011 году»</w:t>
      </w:r>
    </w:p>
    <w:p>
      <w:pPr>
        <w:pStyle w:val="Normal"/>
        <w:jc w:val="center"/>
        <w:rPr>
          <w:color w:val="008000"/>
          <w:sz w:val="28"/>
        </w:rPr>
      </w:pPr>
      <w:r>
        <w:rPr>
          <w:color w:val="008000"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44"/>
        <w:gridCol w:w="1706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жбюджетных трансфер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ц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ая премия победителю смотра-конкурса 2011 года по озеленению и благоустройству территории организации в границах предоставленного участка, санитарно-защитной и охранной зон, а также прилегающей территории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за счет средств бюджетов (на оплату стоимости разницы площади сносимых и предоставляемых (приобретаемых) жилых помещен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 на реализацию мероприятий в рамках административной реформы (Ф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целевая программа «Жилище» на 2011-2015 годы подпрограмма «Обеспечение жильем молодых семей» (Р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целевая программа «Жилище» на 2011-2015 годы подпрограмма «Обеспечение жильем молодых семей» (Ф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по осуществлению государственных полномочий РФ на государственную регистрацию актов гражданского состояния (Ф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sz w:val="26"/>
                <w:szCs w:val="26"/>
              </w:rPr>
              <w:t xml:space="preserve"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7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по выплате компенсации части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оведение энергетического обследования зданий учреждений здравоохранения (ФБ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витие инженерной инфраструктуры для реализации инвестиционного проекта «Индустриальный парк г. Алатыря Чувашской Республ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 93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 7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решению Собрания депутатов V созыва от «  » декабря 2011 года №  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в решение Собрания бюджет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от «23» ноября 2010 г. № 20/3-5 «Об утверждении бюджета города Алатыря  на 2011 год»</w:t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 в приложе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чники внутреннего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орода Алатыря на 2011 год»</w:t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343"/>
        <w:gridCol w:w="2932"/>
      </w:tblGrid>
      <w:tr>
        <w:trPr>
          <w:trHeight w:val="9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,7</w:t>
            </w:r>
          </w:p>
        </w:tc>
      </w:tr>
      <w:tr>
        <w:trPr>
          <w:trHeight w:val="60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,7</w:t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44:00Z</dcterms:created>
  <dc:creator>Ирина</dc:creator>
  <dc:description/>
  <cp:keywords/>
  <dc:language>en-US</dc:language>
  <cp:lastModifiedBy>kadr1</cp:lastModifiedBy>
  <cp:lastPrinted>2012-01-05T12:54:00Z</cp:lastPrinted>
  <dcterms:modified xsi:type="dcterms:W3CDTF">2012-01-19T09:57:00Z</dcterms:modified>
  <cp:revision>1980</cp:revision>
  <dc:subject/>
  <dc:title>Доходы бюджета г</dc:title>
</cp:coreProperties>
</file>