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635</wp:posOffset>
            </wp:positionV>
            <wp:extent cx="876300" cy="838200"/>
            <wp:effectExtent l="0" t="0" r="0" b="0"/>
            <wp:wrapTight wrapText="bothSides">
              <wp:wrapPolygon edited="0">
                <wp:start x="-230" y="0"/>
                <wp:lineTo x="-230" y="21351"/>
                <wp:lineTo x="21595" y="21351"/>
                <wp:lineTo x="21595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28» марта 2013 г</w:t>
        <w:tab/>
        <w:tab/>
        <w:tab/>
        <w:tab/>
        <w:tab/>
        <w:t xml:space="preserve">                                       № 3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рганизации отдых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ления и занят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молодеж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г. № 131-ФЗ        «Об общих принципах организации местного самоуправления в Российской Федерации», постановлением Кабинета Министров Чувашской Республики от 02.03.2012 г. № 70 «Об организации отдыха, оздоровления и занятости детей в Чувашской Республике», постановлением Кабинета Министров Чувашской Республики от 05.03.2013 г. № 80 «О внесении изменений в постановление Кабинета Министров Чувашской Республики от 02.03.2012 г. № 70, п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становлением Кабинета Министров Чувашской Республики «О республиканской целевой программе «Дети Чувашии» на 2010 - 2020 годы</w:t>
        </w:r>
      </w:hyperlink>
      <w:r>
        <w:rPr>
          <w:sz w:val="28"/>
          <w:szCs w:val="28"/>
        </w:rPr>
        <w:t>, администрация города Алатыря</w:t>
      </w:r>
    </w:p>
    <w:p>
      <w:pPr>
        <w:pStyle w:val="Normal"/>
        <w:ind w:firstLine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5"/>
        <w:jc w:val="center"/>
        <w:rPr>
          <w:bCs/>
          <w:sz w:val="28"/>
        </w:rPr>
      </w:pPr>
      <w:r>
        <w:rPr>
          <w:bCs/>
          <w:sz w:val="28"/>
        </w:rPr>
        <w:t xml:space="preserve">п о с т а н о в л я е т: </w:t>
      </w:r>
    </w:p>
    <w:p>
      <w:pPr>
        <w:pStyle w:val="Normal"/>
        <w:ind w:firstLine="35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уполномоченным органом по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а также иных формах отдыха, оздоровления и занятости детей отдел образования и молодежной политики администрации города Алаты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 следующий  состав  городской  </w:t>
      </w:r>
      <w:r>
        <w:rPr>
          <w:color w:val="000000"/>
          <w:sz w:val="28"/>
          <w:szCs w:val="28"/>
        </w:rPr>
        <w:t xml:space="preserve">межведомственной комиссии по организации отдыха, оздоровления и занятости детей и молодежи в 2013 году </w:t>
      </w:r>
      <w:r>
        <w:rPr>
          <w:sz w:val="28"/>
          <w:szCs w:val="28"/>
        </w:rPr>
        <w:t>(далее - комиссия). 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рядок организации  отдыха, оздоровления и занятости детей в 2013 году (далее - Порядок). Приложени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орядок составления и ведения реестра организации  отдыха, оздоровления и занятости детей в 2013 году. Приложение №3.</w:t>
      </w:r>
    </w:p>
    <w:p>
      <w:pPr>
        <w:pStyle w:val="Normal"/>
        <w:ind w:firstLine="35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Руководителю  Автономного  образовательного  учреждения дополнительного образования детей «Физкультурно-спортивный комплекс» (Шумилов В.М.):</w:t>
      </w:r>
    </w:p>
    <w:p>
      <w:pPr>
        <w:pStyle w:val="Normal"/>
        <w:ind w:firstLine="35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1. Обеспечить качественную и своевременную подготовку материально-технической базы организации отдыха и оздоровления детей ДОЛ «Янтарный» и ДОЛ «Изумрудный имени лётчика – космонавта А.Г.Николаева», обратив особое внимание на подготовку пищеблоков, систем вод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Организовать не позднее, чем за две недели до открытия детских оздоровительных учреждений эпизоотологическое обследование, дезинсекционную и дератизационную обработку территорий организаций отдыха и оздоровления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Обеспечить  приём сотрудников  на работу в организации по оздоровлению и отдыху детей при условии прохождения ими медицинского обследования и гигиенического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Руководителям муниципальных учреждений культуры, спорта и дополнительного образования детей в период каникул организовать адресную работу с несовершеннолетними детьми, состоящими на профилактическом учёте в подразделениях по делам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</w:rPr>
        <w:t>7.    Контроль  за  выполнением  данного  постановления  возложить  на заместителя главы администрации по социальным вопросам - начальника отдела образования и молодёжной политики администрации города Алатыря Самойлова В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Алатыря                                                                    М.В.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Алатыря 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8» марта 2013г. №327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межведомственной комисси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отдыха, оздоровления и занятост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ей и молодежи в 2013 году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 В.Н., заместитель главы администрации по социальным  вопросам - начальник отдела образования и молодёжной политики администрации города Алатыр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аршин В.А., начальник отдела по физической культуре, спорту и туризму администрации города Алатыр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деева С.П., ведущий специалист – эксперт отдела образования и молодежной политики администрации города Алатыр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качёва Г.А., </w:t>
      </w:r>
      <w:r>
        <w:rPr>
          <w:sz w:val="28"/>
          <w:szCs w:val="28"/>
        </w:rPr>
        <w:t xml:space="preserve">начальник финансового отдела администрации </w:t>
      </w:r>
      <w:r>
        <w:rPr>
          <w:color w:val="000000"/>
          <w:sz w:val="28"/>
          <w:szCs w:val="28"/>
        </w:rPr>
        <w:t>города  Алатыр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аева В.А., начальник отдела культуры, </w:t>
      </w:r>
      <w:r>
        <w:rPr>
          <w:sz w:val="28"/>
          <w:szCs w:val="28"/>
        </w:rPr>
        <w:t>по делам национальностей,  информационной политики</w:t>
      </w:r>
      <w:r>
        <w:rPr>
          <w:sz w:val="15"/>
          <w:szCs w:val="15"/>
        </w:rPr>
        <w:t xml:space="preserve"> </w:t>
      </w:r>
      <w:r>
        <w:rPr>
          <w:color w:val="000000"/>
          <w:sz w:val="28"/>
          <w:szCs w:val="28"/>
        </w:rPr>
        <w:t>и архивного дела администрации города Алатыр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ова С.А., </w:t>
      </w:r>
      <w:r>
        <w:rPr>
          <w:sz w:val="28"/>
          <w:szCs w:val="28"/>
        </w:rPr>
        <w:t>начальник отдела информатизации, связей с общественностью и печатно-издательской деятельности администрации города Алатыря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Шумилов В.М., руководитель автономного образовательного учреждения дополнительного образования детей  «Физкультурно-спортивный комплекс».       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четкова Л.М., директор  Алатырского муниципального унитарного предприятия «Школьное питани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Юклутова Э.В., </w:t>
            </w:r>
            <w:r>
              <w:rPr>
                <w:sz w:val="28"/>
                <w:szCs w:val="28"/>
              </w:rPr>
              <w:t xml:space="preserve">начальник отдела социальной защиты населения г.Алатырь и Алатырского района КУ «Центр предоставления мер социальной поддержки» Минздравсоцразвития Чувашии (по согласованию).       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бова В.Ю., начальник территориального отдела Управления    Роспотребнадзора по Чувашской Республике в городе Шумерля (по согласованию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Юдина М.В., директор КУ ЦЗН города Алатыря Госслужбы занятости Чувашии (по согласованию).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       нное учреждение Чувашской Рес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FFFFFF"/>
          <w:sz w:val="28"/>
          <w:szCs w:val="28"/>
        </w:rPr>
        <w:t>блики</w:t>
        <w:br/>
        <w:t>"Цен</w:t>
        <w:br/>
        <w:t>Госу</w:t>
      </w:r>
      <w:r>
        <w:rPr>
          <w:color w:val="000000"/>
          <w:sz w:val="28"/>
          <w:szCs w:val="28"/>
        </w:rPr>
        <w:t>Боголюбов Ю.Н., главный врач бюджетного учреждения Чувашской Республики «Центральная районная больница Алатырского района» Министерства здравоохранения и социального развития Чувашской Республики (по согласовани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 А.В., начальник МО МВД РФ «Алатырский межмуниципальный отдел» (по согласовани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 Е.Б.,  начальник отдела надзорной деятельности г. Алатырь и Алатырского  района  УНД  Главного  управления МЧС России по Чувашской Республике (по согласовани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кулин А.А., председатель координационного совета профсоюзов города Алатыря (по согласованию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Алатыр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8» марта 2013г. №3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тдыха, оздоровления и занятости детей и молодё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роде Алатыре в 2013 году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й порядок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 трудовых подростковых отрядах и иных формах организации отдыха, оздоровления и занятости де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2.</w:t>
      </w:r>
      <w:r>
        <w:rPr>
          <w:color w:val="000000"/>
          <w:sz w:val="28"/>
          <w:szCs w:val="28"/>
        </w:rPr>
        <w:t xml:space="preserve"> Организация отдыха и о</w:t>
      </w:r>
      <w:r>
        <w:rPr>
          <w:sz w:val="28"/>
          <w:szCs w:val="28"/>
        </w:rPr>
        <w:t xml:space="preserve">здоровления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№ 1) и поданного  в  уполномоченный орган по организации отдыха, оздоровления и занятости детей - отдел образования и молодежной политики администрации города Алатыря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Отдел образования и молодёжной политики  администрации города Алатыря 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ах отдела образования и молодёжной политики  и образовательных учреждений, распространяет  информационные материалы в общеобразовательных учреждениях, на родительских собраниях и общеобразовательные учреждения организуют приём заявок от родителей (законных представителей) с 30 марта по 31 мая 2013 года, обеспечиваю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 начинается в 9.00 часов до 19.00 часов 30 марта 2013 года. Прием заявлений в рабочие дни осуществляется с 8.00 до 17.00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деле образования и молодёжной политики администрации города Алатыря и в каждом общеобразовательном учреждении назначаются должностные лица, ответственные за проведение заявочной кампании и организацию работы в автоматизированной системе по сбору, учету и обработке заявок на приобретение путёвок в загородные оздоровительные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заявлений от родителей (законных представителей) детей осуществляется  с 30 марта по 31 мая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редняя стоимость путевки в загородных оздоровительных лагерях со сроком пребывания 21 день составляет 10680 рублей (в 2012 году – 10000 рублей). </w:t>
      </w:r>
      <w:r>
        <w:rPr>
          <w:sz w:val="28"/>
          <w:szCs w:val="28"/>
        </w:rPr>
        <w:t>Оплата стоимости путевок в загородные оздоровительные лагеря производится родителями (законными представителями детей) в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процентов от средней стоимости путевки –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, находящихся в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2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4">
        <w:r>
          <w:rPr>
            <w:rStyle w:val="InternetLink"/>
            <w:color w:val="000000"/>
            <w:sz w:val="28"/>
            <w:szCs w:val="28"/>
          </w:rPr>
          <w:t>прожиточного минимума</w:t>
        </w:r>
      </w:hyperlink>
      <w:r>
        <w:rPr>
          <w:color w:val="000000"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установленной в Чувашской Республ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3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житочного минимум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й в Чувашской Республ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 путевки предоставляются безнадзорным и беспризорным детям, детям из семей с пятью и более несовершеннолетними детьми, детям-ин</w:t>
        <w:softHyphen/>
        <w:t>валидам, детям – воспитанникам интернатных учреждений, учащимся и студентам государственных образовательных учреждений начального профессионального и среднего профессионального образования из числа детей-сирот и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утевку родители (законные представители) оплачивают безналичным путем через сберегательные кассы на счета загородных оздоровительных лагер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утевка в загородный оздоровительный лагерь, оздоровительный лагерь с дневным пребыванием предоставляется однократно в текущем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случае, когда ребенок не может прибыть по уважительной прич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дицинские противопоказания, семейные обстоятельства), при наличии выданной ему путевки в загородный оздоровительный лагерь, родитель или законный представитель должен немедленно вернуть путевку по месту ее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, чем за 3 рабочих дня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Сбор, учет и обработка заявок на приобретение путёвок в загород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лагеря в 2013 году производится посредством е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аждое муниципальное общеобразовательное учреждение назначает операторов по введению данных в автоматизированную систему по сбору, учету и обработке заявок на приобретение путёвок в загородные оздоровительные лагеря (далее - оператор). Количество операторов определяется из расчета: менее 100 школьников  - 1 оператор, на  каждые последующие 100 человек – 1 оператор (т.е.: на 200 чел. – 2 оператор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в каждой общеобразовательной школе определяют операторов для приема заявок  на приобретение путевок для детей, находящихся в трудной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 обучения ребенка,  и подает оператору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путевки согласно приложению 1 к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иного документа, удостоверяющего личность и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ьства заявителя (с предъявлением оригин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или паспорта ребенка (с предъя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для ребенка, находящегося в трудной жизненной ситуации, справка с учреждения социального обслуживания семьи и детей, подтверждающая статус «ребенок, находящийся в трудной жизненной ситуации» с указанием размера родительской платы (5 % или бесплатно)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Оператор вводит в автоматизированную систему все сведения заявителя, по завершению ввода автоматизированная система выдает уведомление о записи и квитанцию.</w:t>
      </w:r>
    </w:p>
    <w:p>
      <w:pPr>
        <w:pStyle w:val="Normal"/>
        <w:autoSpaceDE w:val="false"/>
        <w:jc w:val="both"/>
        <w:rPr/>
      </w:pPr>
      <w:bookmarkStart w:id="0" w:name="sub_113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По итогам заявочной кампании, но не позднее, чем за 20 дней до начала очередной смены, и для возмещения части  расходов организации отдыха детей заключается соглашение между уполномоченным органом по организации отдыха и оздоровления детей и загородным оздоровительным лагере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, предусмотренных в бюджете города   на организацию отдыха детей школьного возраста, производится отделом образования и молодёжной политики администрации города Алатыря на лицевые счета оздоровительных лагерей, открытые в финансовых органах или на расчетные счета оздоровительных лагерей, открытые в кредитных организациях, в течение 10 рабочих дней со дня получения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счета-фактуры</w:t>
        </w:r>
      </w:hyperlink>
      <w:r>
        <w:rPr>
          <w:sz w:val="28"/>
          <w:szCs w:val="28"/>
        </w:rPr>
        <w:t xml:space="preserve"> и накладные (предоставляется загородным оздоровительным лагере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квитанций об оплате (предоставляются родителями (законными представителя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городные оздоровительные лагеря представляют в течение 5 дней в после окончания смены в отдел образования и молодёжной политики администрации города Алатыря отрывные талоны путевок, акт сверки расчетов и список отдохнувш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агородные оздоровительные лагеря несут ответственность за своевременность представления и достоверность представляем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</w:t>
      </w:r>
      <w:hyperlink w:anchor="sub_108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 по месту подачи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13"/>
      <w:bookmarkEnd w:id="1"/>
      <w:r>
        <w:rPr>
          <w:sz w:val="28"/>
          <w:szCs w:val="28"/>
        </w:rPr>
        <w:t>Для получения путевки родитель (законный представитель) с уведомлением, полученным при регистрации заявления в автоматизированной системе, и квитанцией об оплате обращается в отдел образования и молодёжной политики администрации города Алатыря в определенный день, который доводится до всех родителей (законных представител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14"/>
      <w:r>
        <w:rPr>
          <w:sz w:val="28"/>
          <w:szCs w:val="28"/>
        </w:rPr>
        <w:t>17. При отказе родителей (законных представителей) детей приобретать путевку в загородные оздоровительные лагеря по причинам медицинских показаний, семейных обстоятельств, родитель (законный представитель) ребенка оформляет отказ в учреждении социального обслуживания семьи и детей от направления ребенка в загородный оздоровительный лагерь в срок не позднее, чем за 15 дней до начала смены.</w:t>
      </w:r>
      <w:bookmarkEnd w:id="2"/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Для получения путевки для детей, находящихся в трудной жизненной ситуации, родитель (законный представитель) с уведомлением, полученным при регистрации заявления в автоматизированной системе, и квитанцией об оплате (5 % от средней стоимости путевки) обращается в </w:t>
      </w:r>
      <w:r>
        <w:rPr>
          <w:sz w:val="28"/>
          <w:szCs w:val="28"/>
        </w:rPr>
        <w:t>учреждение социального обслуживания семьи и детей по месту жительства</w:t>
      </w:r>
      <w:r>
        <w:rPr>
          <w:iCs/>
          <w:sz w:val="28"/>
          <w:szCs w:val="28"/>
        </w:rPr>
        <w:t xml:space="preserve">.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19. На базе общеобразовательных учреждений, учреждений дополнительного образования</w:t>
      </w:r>
      <w:r>
        <w:rPr>
          <w:sz w:val="28"/>
          <w:szCs w:val="28"/>
        </w:rPr>
        <w:t xml:space="preserve"> детей и других организаций на основании заявки, представленной в уполномоченный орган по организации отдыха, оздоровления и занятости детей  организуются детские оздоровительные лагеря с дневным пребыва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</w:t>
      </w:r>
      <w:r>
        <w:rPr>
          <w:color w:val="000000"/>
          <w:sz w:val="28"/>
          <w:szCs w:val="28"/>
        </w:rPr>
        <w:t>тоимость набора продуктов питания в д</w:t>
      </w:r>
      <w:r>
        <w:rPr>
          <w:sz w:val="28"/>
          <w:szCs w:val="28"/>
        </w:rPr>
        <w:t>етских оздоровительных лагерях с дневным пребыванием составляет  69 рублей на одного ребенка в ден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1. Комплектование д</w:t>
      </w:r>
      <w:r>
        <w:rPr>
          <w:sz w:val="28"/>
          <w:szCs w:val="28"/>
        </w:rPr>
        <w:t xml:space="preserve">етских оздоровительных лагерей с дневным пребыванием детей осуществляется общеобразовательными учреждениями, учреждениями дополнительного образования. Услуга предоставляется на основании заявления родителей (законных представителей детей), </w:t>
      </w:r>
      <w:r>
        <w:rPr>
          <w:color w:val="000000"/>
          <w:sz w:val="28"/>
          <w:szCs w:val="28"/>
        </w:rPr>
        <w:t>составленного по прилагаемой форме (приложение  №2)</w:t>
      </w:r>
      <w:r>
        <w:rPr>
          <w:sz w:val="28"/>
          <w:szCs w:val="28"/>
        </w:rPr>
        <w:t xml:space="preserve"> и поданного в адрес уполномоченного орга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2. Организация временного трудоустройства несовершеннолетних граждан в возрасте от 14 до 18 лет в лагерях труда и отдыха, трудовых бригадах, осуществляется на базе общеобразовательных учреждений, учреждений дополнительного образования</w:t>
      </w:r>
      <w:r>
        <w:rPr>
          <w:sz w:val="28"/>
          <w:szCs w:val="28"/>
        </w:rPr>
        <w:t xml:space="preserve"> детей и  других организаци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3. При комплектовании контингента, оздоровления и занятости детей школьного возраста, в том числе детей в возрасте 14-17 лет (включительно)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 На базе учреждений социального обслуживания семьи и детей на основании приказа Министерства здравоохранения и социального развития Чувашской Республики организуются оздоровительные лагеря для детей, находящихся в трудной жизненной ситуации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Алатыр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8» марта 2013г. №3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реестра организаций отдых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здоровления дете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й Порядок составления и ведения реестра организаций отдыха и оздоровления детей (далее – Порядок) определяет основные задачи ведения реестра организаций отдыха и оздоровления детей (далее – реестр), порядок его формирования, структуру и состав сведений, включаемых в реест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задачами ведения реестра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обеспечение доступности информации о деятельности организаций отдыха и оздоровления детей (далее – организация отдыха детей) для потребителей услуг по отдыху и оздоровлению детей и организаторов отдыха и оздоровления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 систематизация сведений об организациях отдыха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3. Реестр составляется Отделом образования  и молодёжной политики администрации города Алатыря (далее – уполномоченный орган) и согласовывается с территориальным отделом Управления </w:t>
      </w:r>
      <w:r>
        <w:rPr>
          <w:color w:val="000000"/>
          <w:sz w:val="28"/>
          <w:szCs w:val="28"/>
        </w:rPr>
        <w:t xml:space="preserve">Роспотребнадзора  по Чувашской Республике в городе Шумер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Ежегодно до 1 февраля текущего года на основании информации, полученной от руководителей организаций отдыха детей, уполномоченный орган обеспечивает формирование и ведение реест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5. В случае изменения сведений, указанных в пункте 1.4 настоящего Порядка, в период с 1 марта и до конца текущего года организации отдыха детей направляют информацию об изменении указанных сведений ежемесячно до 1 числа месяца, следующего за месяцем, в котором произошло измене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Руководитель организации отдыха детей несет ответственность за достоверность представленных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Сведения, содержащиеся в реестре, актуализируются уполномоченным органом в течение 10 календарных дней со дня поступления информации об изменении сведений об организации отдыха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Сведения, содержащиеся в реестре, являются открытыми и общедоступ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Реестр ведется на бумажном носителе, а также в электронной форме и размещается в разделе, посвященном организациям отдыха детей, на официальном сайте уполномоченного органа на Портале органов власти Чувашской Республики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Уполномоченный орган обеспечивает возможность получения сведений, содержащихся в реестре, заинтересованными органами государственной власти Чувашской Республики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1. Уполномоченный орган обеспечивает информирование потребителей услуг по отдыху и оздоровлению детей и организаторов отдыха и оздоровления  детей об адресе официального сайта уполномоченного органа на Портале органов власти Чувашской Республики в информационно-телекоммуникационной сети Интернет, на котором размещается реест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реестра и состав сведений, включаемых в реест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Реестр составляется в виде таблицы, состоящей из трех основных раздел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действующих организациях отдыха детей независимо от их организационно-правовой формы и формы собственности, расположенных на территори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 действующих организациях отдыха детей, расположенных на территориях иных субъектов Российской Федерации или за пределами территории Российской Федерации, находящихся в государственной или  в муниципальной собственности или на содержании балансодержателей, зарегистрированных на территори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формация о не осуществляющих деятельность организациях отдыха детей, расположенных на территории Чувашской Республики, а также о не осуществляющих деятельность организациях отдыха детей, расположенных на территориях иных субъектов Российской Федерации или за пределами территории Российской Федерации, находящихся в государственной или в муниципальной собственности или на содержании балансодержателей, зарегистрированных на территори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Каждый из основных разделов должен состоять из подразделов, систематизирующих информацию об организациях отдыха детей по типа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городных оздоровительных лагер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агерях с дневным пребыванием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ециализированных (профильных) лагер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здоровительно-образовательных центрах, базах и комплексах, иных организациях, деятельность которых направлена на реализацию услуг по обеспечению отдыха и оздоровления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Каждый подраздел реестра должен включать в себ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олное наименование организации отдыха детей в соответствии с уста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форма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учредитель (полное наименование учреждения, на базе которого создан лагерь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место нахождения (юридический и фактический адрес), контактные телефоны,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режим работы (круглогодичный или сезонный), количество и сроки проведения сме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количество мест в смену, возрастная категория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условия для проживания детей и проведения дос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стоимость путевки (либо стоимость 1 дня пребывания) в рубл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группа санитарно-эпидемиологического благополуч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краткая  информация  об  организации  отдыха  детей,  в  которую включаются сведения о характеристике местности, в которой она располагается, маршруте следования до места ее расположения, расстоянии от ближайшего населенного пункта, реализуемых тематических программах, условиях оказания медицинской помощи дет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ряду со сведениями, содержащимися в пунктах 2.2 и 2.3 настоящего раздела, должен содержать сведения о причинах, по которым данная организация отдыха детей не принимает детей в текущем году, и сведения о планируемой дате его откры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5. При поступлении от собственника организации отдыха детей информации о переводе данной организации из разряда действующей в разряд не осуществляющей деятельность сведения о данной организации исключаются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включаются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ест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6. При поступлении от собственника организации отдыха детей информации о переводе данной организации из разряда не осуществляющей деятельность в разряд действующей информация о данной организации отдыха детей исключается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естра и включается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ес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организации отдыха,   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я и занятости детей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Алатыре в 2013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по предоставлению путевок в загородный детский оздоровительный лагерь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color w:val="FF6600"/>
          <w:sz w:val="26"/>
          <w:szCs w:val="26"/>
        </w:rPr>
      </w:pPr>
      <w:bookmarkStart w:id="3" w:name="bookmark1"/>
      <w:r>
        <w:rPr>
          <w:color w:val="FF6600"/>
          <w:sz w:val="26"/>
          <w:szCs w:val="26"/>
        </w:rPr>
        <w:t xml:space="preserve">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4860" w:hanging="0"/>
        <w:outlineLvl w:val="2"/>
        <w:rPr>
          <w:sz w:val="26"/>
          <w:szCs w:val="26"/>
        </w:rPr>
      </w:pPr>
      <w:bookmarkStart w:id="4" w:name="bookmark1"/>
      <w:r>
        <w:rPr>
          <w:sz w:val="26"/>
          <w:szCs w:val="26"/>
        </w:rPr>
        <w:t>В уполномоченный орган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ind w:left="4860" w:hanging="0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дел образования и молодёжной политики администрации города Алатыря</w:t>
      </w:r>
    </w:p>
    <w:p>
      <w:pPr>
        <w:pStyle w:val="Normal"/>
        <w:autoSpaceDE w:val="false"/>
        <w:ind w:left="4862" w:hanging="0"/>
        <w:jc w:val="both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ind w:left="4862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одителя)</w:t>
      </w:r>
    </w:p>
    <w:p>
      <w:pPr>
        <w:pStyle w:val="Normal"/>
        <w:autoSpaceDE w:val="false"/>
        <w:ind w:left="48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autoSpaceDE w:val="false"/>
        <w:ind w:left="486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ind w:left="486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ind w:left="486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Normal"/>
        <w:autoSpaceDE w:val="false"/>
        <w:ind w:left="486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.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возможность приобретения за частичную стоимость путевки в загородный оздоровительный лагерь ______________________ на_____________________________ смену для моего ребенка _________________________________________________________________________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ебенка полностью, дата ро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еника (цы) _________ класса школы ________________________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6"/>
          <w:szCs w:val="26"/>
        </w:rPr>
        <w:t>Об отказе в приобретении путевки обязуюсь сообщить не позднее, чем за 15 дней в учреждении социального обслуживания семьи и д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4 ст.9 Федерального Закона РФ от 27.07.2006 № 152-ФЗ «О персональных данных», я</w:t>
      </w:r>
      <w:r>
        <w:rPr>
          <w:b/>
          <w:bCs/>
          <w:sz w:val="26"/>
          <w:szCs w:val="26"/>
        </w:rPr>
        <w:t xml:space="preserve"> согласе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согласна)</w:t>
      </w:r>
      <w:r>
        <w:rPr>
          <w:sz w:val="26"/>
          <w:szCs w:val="26"/>
        </w:rPr>
        <w:t xml:space="preserve"> на обработку персональных данных моего ребёнка и размещения информации о поданной заявке в автоматизированной  системе сбора, учета и обработки заявок на приобретение путевки в загородные лагеря, а также публикации данных моего ребенка в сети Интернет (имя, первая буква фамилии, школ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 (а) с Порядком организации отдыха детей в 2013 году согласно которому,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6" w:leader="none"/>
        </w:tabs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                                         ______________________                                              ___________________</w:t>
      </w:r>
    </w:p>
    <w:p>
      <w:pPr>
        <w:pStyle w:val="Normal"/>
        <w:tabs>
          <w:tab w:val="clear" w:pos="708"/>
          <w:tab w:val="left" w:pos="2766" w:leader="none"/>
        </w:tabs>
        <w:rPr/>
      </w:pPr>
      <w:r>
        <w:rPr>
          <w:i/>
          <w:iCs/>
          <w:sz w:val="17"/>
          <w:szCs w:val="17"/>
        </w:rPr>
        <w:t>(дата)</w:t>
        <w:tab/>
        <w:t xml:space="preserve">            подпись                                                                       расшиф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пию паспорта или иного документа, удостоверяющего личность и мес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тельства заявителя (с предъявлением оригинала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пию свидетельства о рождении или паспорта ребенка (с предъявл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равки о доходах родителей (законных представителе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равку о составе семьи.</w:t>
      </w:r>
    </w:p>
    <w:p>
      <w:pPr>
        <w:pStyle w:val="Normal"/>
        <w:tabs>
          <w:tab w:val="clear" w:pos="708"/>
          <w:tab w:val="left" w:pos="134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- для ребенка, находящегося в трудной жизненной ситуации Справка с учреждения социального обслуживания семьи и детей, подтверждающая статус «ребенок, находящийся в трудной жизненной ситуации» с указанием размера родительской платы (5 % или беспла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организации отдыха,   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я и занятости детей</w:t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Алатыре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заявления о зачислении ребенка в детский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здоровительный лагерь с дневным  пребыванием детей.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орга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олжность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(Ф.И.О., паспортные данные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место работы, адрес местожительства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лефон служебный, домаш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зачислить моего ребенка: 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ата, год рождения, место учё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оздоровительный лагерь с дневным пребыванием детей на период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                        ______________________________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                                                      Подпись (расшифровка подписи)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home/11/01reg/a84.doc" TargetMode="External"/><Relationship Id="rId4" Type="http://schemas.openxmlformats.org/officeDocument/2006/relationships/hyperlink" Target="garantf1://17420025.0/" TargetMode="External"/><Relationship Id="rId5" Type="http://schemas.openxmlformats.org/officeDocument/2006/relationships/hyperlink" Target="garantf1://17420025.0/" TargetMode="External"/><Relationship Id="rId6" Type="http://schemas.openxmlformats.org/officeDocument/2006/relationships/hyperlink" Target="garantf1://70016264.10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4:00Z</dcterms:created>
  <dc:creator>obrazov11</dc:creator>
  <dc:description/>
  <cp:keywords/>
  <dc:language>en-US</dc:language>
  <cp:lastModifiedBy>kadr1</cp:lastModifiedBy>
  <cp:lastPrinted>2013-03-27T13:48:00Z</cp:lastPrinted>
  <dcterms:modified xsi:type="dcterms:W3CDTF">2013-03-29T09:24:00Z</dcterms:modified>
  <cp:revision>2</cp:revision>
  <dc:subject/>
  <dc:title/>
</cp:coreProperties>
</file>