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января 2013 г.</w:t>
        <w:tab/>
        <w:tab/>
        <w:t xml:space="preserve">                                                       № 82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 установлении тарифов на услуги, </w:t>
      </w:r>
    </w:p>
    <w:p>
      <w:pPr>
        <w:pStyle w:val="Heading1"/>
        <w:rPr/>
      </w:pPr>
      <w:r>
        <w:rPr/>
        <w:t xml:space="preserve">оказываемые    МУП    «Алатырская </w:t>
      </w:r>
    </w:p>
    <w:p>
      <w:pPr>
        <w:pStyle w:val="Heading1"/>
        <w:rPr/>
      </w:pPr>
      <w:r>
        <w:rPr/>
        <w:t>городская     архитектурно - планиро-</w:t>
      </w:r>
    </w:p>
    <w:p>
      <w:pPr>
        <w:pStyle w:val="Heading1"/>
        <w:rPr/>
      </w:pPr>
      <w:r>
        <w:rPr/>
        <w:t xml:space="preserve">вочная мастерская»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6 октября 2003 года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 7 (с изменениями от 19 февраля 2008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становить тарифы на услуги, оказываемые МУП «Алатырская городская     архитектурно - планировочная мастерская», согласно приложению.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2. Признать утратившим силу постановление главы города Алатыря от 19 февраля 2009г. № 162 «Об  установлении тарифов на услуги, оказываемые  МУП  «Алатырская  городская     архитектурно - планировочная мастерская». 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феврал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30» января 2013г. № 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, оказываем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П «Алатырская городская архитектурно - планировочная мастерска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документов у застройщ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ходных данны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сходных данных на объ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земельного участка с выездом на 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о соответствии градостроительным нормам и правилам объекта капиталь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существующего земельного участ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опографического материала (1 планш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(архитектурная часть)</w:t>
            </w:r>
          </w:p>
          <w:p>
            <w:pPr>
              <w:pStyle w:val="Normal"/>
              <w:jc w:val="both"/>
              <w:rPr/>
            </w:pPr>
            <w:r>
              <w:rPr/>
              <w:t>- объекты общей площадью до 100 кв.м.</w:t>
            </w:r>
          </w:p>
          <w:p>
            <w:pPr>
              <w:pStyle w:val="Normal"/>
              <w:jc w:val="both"/>
              <w:rPr/>
            </w:pPr>
            <w:r>
              <w:rPr/>
              <w:t>- объекты общей площадью свыше 100 кв. 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,90</w:t>
            </w:r>
          </w:p>
          <w:p>
            <w:pPr>
              <w:pStyle w:val="Normal"/>
              <w:jc w:val="center"/>
              <w:rPr/>
            </w:pPr>
            <w:r>
              <w:rPr/>
              <w:t>183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графических предложений для перепланировки помещ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документов на листе А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выдача докум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, копирование и комплектация докум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а приёмки в эксплуатацию объекта капиталь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, выписок и проче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jc w:val="both"/>
        <w:rPr/>
      </w:pPr>
      <w:r>
        <w:rPr/>
        <w:t>При оказании услуг в т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ух недель со дня подачи заявки тарифы увеличиваются на 2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й недели со дня подачи заявки, тарифы увеличиваются на 50%.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19:00Z</dcterms:created>
  <dc:creator>Aleksander Grigoryev</dc:creator>
  <dc:description/>
  <cp:keywords/>
  <dc:language>en-US</dc:language>
  <cp:lastModifiedBy>info5</cp:lastModifiedBy>
  <cp:lastPrinted>2012-04-18T14:20:00Z</cp:lastPrinted>
  <dcterms:modified xsi:type="dcterms:W3CDTF">2013-02-01T14:19:00Z</dcterms:modified>
  <cp:revision>2</cp:revision>
  <dc:subject/>
  <dc:title> </dc:title>
</cp:coreProperties>
</file>