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397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6 »  февраля 2013 г. № 12/22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брания депутатов города Алатыря пятого созыва «Об утверждении бюджета города Алатыря на 2013 год и на плановый период 2014  и 201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Законом Чувашской Республики «О республиканском бюджете Чувашской Республики на 2013 год и плановый период 2014 и 2015 годов» (с изменениями),  Законом Чувашской Республики от 18 октября 2004 года № 19 «Об организации местного самоуправления в Чувашской Республике» Собрание депутатов города Алаты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Собрания депутатов от 23 ноября 2012 года № 77/20-5 «Об утверждении бюджета города Алатыря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пункте 1 подпункте 1.1 абзаце первом цифру 316 359,7 заменить на цифру 519 439,5</w:t>
      </w:r>
      <w:r>
        <w:rPr>
          <w:sz w:val="24"/>
          <w:szCs w:val="24"/>
        </w:rPr>
        <w:t>, цифру 158 359,7 заменить на цифру 361 439,5, цифру 115 666,1 заменить на цифру 309 451,6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в пункте 1 подпункте 1.1 абзаце втором цифру </w:t>
      </w:r>
      <w:r>
        <w:rPr>
          <w:sz w:val="24"/>
          <w:szCs w:val="24"/>
        </w:rPr>
        <w:t xml:space="preserve">324 082,0 </w:t>
      </w:r>
      <w:r>
        <w:rPr>
          <w:color w:val="000000"/>
          <w:sz w:val="24"/>
          <w:szCs w:val="24"/>
        </w:rPr>
        <w:t>заменить на цифру 526 693,6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ункте 1 подпункте 1.1 абзаце шестом цифру </w:t>
      </w:r>
      <w:r>
        <w:rPr>
          <w:sz w:val="24"/>
          <w:szCs w:val="24"/>
        </w:rPr>
        <w:t xml:space="preserve">7 722,3 </w:t>
      </w:r>
      <w:r>
        <w:rPr>
          <w:color w:val="000000"/>
          <w:sz w:val="24"/>
          <w:szCs w:val="24"/>
        </w:rPr>
        <w:t>заменить на цифру 7254,1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ункте 8 подпункте 8.3 абзаце втором цифру 1645,0 заменить на цифру 2412,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приложения № 2,4,6,8,10,11,13,14,15  внести изменения согласно приложений 1,2,3,4,5,6,7,8,9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постоянной комиссии Собрания депутатов города Алатыря пятого созыва по вопросам бюджета, налогам и финансам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-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пятого созыва                                                                Н.И.Зайкин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50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«26» февраля 2013года № 12/22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Алатыря Чувашской Республ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Алатыря (код 903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02 02041 04 0000 151 - </w:t>
            </w:r>
            <w:r>
              <w:rPr>
                <w:sz w:val="24"/>
                <w:szCs w:val="24"/>
              </w:rPr>
              <w:t>субсиди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  <w:r>
              <w:rPr>
                <w:bCs/>
                <w:sz w:val="24"/>
                <w:szCs w:val="24"/>
              </w:rPr>
              <w:t xml:space="preserve"> – исключи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ить 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2041 04  0000 151 – </w:t>
            </w: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15 02040 04 0000 140 - </w:t>
            </w: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 – исклю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ить код бюджетной классифик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15 02040 04 0000 140 - </w:t>
            </w:r>
            <w:r>
              <w:rPr>
                <w:sz w:val="24"/>
                <w:szCs w:val="24"/>
              </w:rPr>
              <w:t>платежи, взимаемые органами мест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(организациями) городских округов за выполнение определенных функ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города Алатыря  (код 992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 03040 04 0000 120 -</w:t>
            </w:r>
            <w:r>
              <w:rPr>
                <w:sz w:val="24"/>
                <w:szCs w:val="24"/>
              </w:rPr>
              <w:t xml:space="preserve"> проценты, полученные от предоставления бюджетных кредитов внутри муниципалитета за счет средств бюджета городского округа - исклю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ить код бюджетной классифик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3040 04 0000 120</w:t>
            </w:r>
            <w:r>
              <w:rPr>
                <w:sz w:val="24"/>
                <w:szCs w:val="24"/>
              </w:rPr>
              <w:t xml:space="preserve"> - 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15 02040 04 0000 140</w:t>
            </w:r>
            <w:r>
              <w:rPr>
                <w:sz w:val="24"/>
                <w:szCs w:val="24"/>
              </w:rPr>
              <w:t xml:space="preserve"> - платежи, взимаемые органами управления (организациями) городских округов за выполнение определенных функ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ить код бюджетной классифик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 02040 04 0000 140</w:t>
            </w:r>
            <w:r>
              <w:rPr>
                <w:sz w:val="24"/>
                <w:szCs w:val="24"/>
              </w:rPr>
              <w:t xml:space="preserve"> - платежи, взимаемые органами мест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(организациями) городских округов за выполнение определенных функ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решению Собрания депутат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пятого созы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6» февраля 2013года № 12/22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зменения  в приложение № 4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Доходы бюджета города Алатыря  на 2013 год»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358"/>
      </w:tblGrid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4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городского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3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4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4 00004 0000 15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  <w:tab w:val="center" w:pos="557" w:leader="none"/>
              </w:tabs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-3 154,5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079,8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6» февраля 2013года № 12/22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а города Алатыря на 2013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firstLine="720"/>
        <w:jc w:val="both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126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5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здание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6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(муниципальной) политики в области приватизации и управления государственной (муниципальной)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3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3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1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12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20,1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11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проведение ремонта жилых помещений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2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2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2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9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-162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7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средн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611,6</w:t>
            </w:r>
          </w:p>
        </w:tc>
      </w:tr>
    </w:tbl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 26 » февраля 2013года № 12/22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ВЕЛИЧЕНИЕ (СОКРАЩ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на 2013 год»</w:t>
      </w:r>
    </w:p>
    <w:p>
      <w:pPr>
        <w:pStyle w:val="Normal"/>
        <w:ind w:left="79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993"/>
        <w:gridCol w:w="850"/>
        <w:gridCol w:w="1985"/>
      </w:tblGrid>
      <w:tr>
        <w:trPr>
          <w:trHeight w:val="10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2373" w:leader="none"/>
                <w:tab w:val="left" w:pos="3584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увеличение, уменьшение</w:t>
            </w:r>
          </w:p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-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/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6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здание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1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1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11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проведение ремонта жилых помещений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о-счет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3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средн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(муниципальной) политики в области приватизации и управления государственной (муниципальной)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1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6» февраля 2013года № 12/22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вестиционная программа города Алатыря на 201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тыс. руб.)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 (ПСД моста через р.Су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г.Алатыря Чувашской Республ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32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320" w:hanging="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6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 26 » февраля 2013года № 12/22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ых ассигнований бюджета города Алатыря на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целевых программ на 2013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«Развитие улично-дорожной сет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92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678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7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6» февраля 2013года № 12/22-5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ъем межбюджетных трансфертов, подлежащих передаче бюджету города Алатыря из республиканского бюджета Чувашской Республики в 2013 году»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8000"/>
          <w:sz w:val="24"/>
          <w:szCs w:val="24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  <w:r>
              <w:rPr>
                <w:bCs/>
                <w:sz w:val="24"/>
                <w:szCs w:val="24"/>
              </w:rPr>
              <w:t xml:space="preserve">на проведение капитального ремонта муниципальных общеобразовательных учреждений в рамках Комплекса мер по модернизации системы общего образования 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выплату денежного вознаграждения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для осуществления делегированных государственных полномочий РФ 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проведение ремонта жилых помещений детей-сирот и детей, оставшихся без попечения родителей, в возрасте от 14 до 2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вратные и безвозмездные перечисления на провед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940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8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от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« 26 » февраля 2013года № 12/22-5 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в приложение № 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города Алатыря на 2013 год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8,2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8,2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9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 26 » февраля 2013года № 12/22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в приложение № 1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города Алатыря на 2014 и 2015 годов»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024"/>
        <w:gridCol w:w="2659"/>
      </w:tblGrid>
      <w:tr>
        <w:trPr>
          <w:trHeight w:val="53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 кредитных организаций 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6:00Z</dcterms:created>
  <dc:creator>Ирина</dc:creator>
  <dc:description/>
  <cp:keywords/>
  <dc:language>en-US</dc:language>
  <cp:lastModifiedBy>kadr1</cp:lastModifiedBy>
  <cp:lastPrinted>2013-03-11T13:21:00Z</cp:lastPrinted>
  <dcterms:modified xsi:type="dcterms:W3CDTF">2013-03-26T07:36:00Z</dcterms:modified>
  <cp:revision>2</cp:revision>
  <dc:subject/>
  <dc:title>Доходы бюджета г</dc:title>
</cp:coreProperties>
</file>