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9 апреля 2004  г.</w:t>
        <w:tab/>
        <w:tab/>
        <w:tab/>
        <w:tab/>
        <w:tab/>
        <w:t xml:space="preserve">       </w:t>
        <w:tab/>
        <w:tab/>
        <w:t xml:space="preserve"> № 2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проведении ежегод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онкурса по санитарно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чистке гор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В целях улучшения эпидемиологической обстановки и</w:t>
      </w:r>
      <w:r>
        <w:rPr>
          <w:b/>
          <w:sz w:val="26"/>
        </w:rPr>
        <w:t xml:space="preserve"> </w:t>
      </w:r>
      <w:r>
        <w:rPr>
          <w:bCs/>
          <w:sz w:val="26"/>
        </w:rPr>
        <w:t>повышения экологической культуры на территории города</w:t>
      </w:r>
    </w:p>
    <w:p>
      <w:pPr>
        <w:pStyle w:val="Normal"/>
        <w:ind w:firstLine="709"/>
        <w:jc w:val="center"/>
        <w:rPr>
          <w:bCs/>
          <w:sz w:val="26"/>
        </w:rPr>
      </w:pPr>
      <w:r>
        <w:rPr>
          <w:bCs/>
          <w:sz w:val="26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Утвердить Положение о проведении конкурса по санитарной очистк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6"/>
        </w:rPr>
        <w:t>Утвердить конкурсную комиссию в следующем</w:t>
      </w:r>
      <w:r>
        <w:rPr>
          <w:b/>
          <w:sz w:val="26"/>
        </w:rPr>
        <w:t xml:space="preserve"> </w:t>
      </w:r>
      <w:r>
        <w:rPr>
          <w:bCs/>
          <w:sz w:val="26"/>
        </w:rPr>
        <w:t>составе: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Кантышев Г.В.</w:t>
        <w:tab/>
        <w:t>- заместитель главы администрации, председатель конкурсной комиссии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Иванов Н.Н.</w:t>
        <w:tab/>
        <w:t>- главный специалист по охране окружающей среды администрации г.Алатырь, заместитель председателя конкурсной комиссии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Члены комиссии: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Какуркин А.Н.</w:t>
        <w:tab/>
        <w:t>- главный архитектор г.Алатырь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Басюк Е.В.</w:t>
        <w:tab/>
        <w:t>- руководитель  МП «УЭ и ЖКХ»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Ларьков М.С.</w:t>
        <w:tab/>
        <w:t>- руководитель Алатырского объединенного комитета по земельным ресурсам и землеустройству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Зотов Е.И.</w:t>
        <w:tab/>
        <w:t>- врач по коммунальной гигиене АЦГСЭН;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Марискин М.В.</w:t>
        <w:tab/>
        <w:t>- начальник Управления образования администрации г.Алатырь.</w:t>
      </w:r>
    </w:p>
    <w:p>
      <w:pPr>
        <w:pStyle w:val="TextBodyIndent"/>
        <w:rPr>
          <w:sz w:val="26"/>
        </w:rPr>
      </w:pPr>
      <w:r>
        <w:rPr>
          <w:sz w:val="26"/>
        </w:rPr>
        <w:t>2. Контроль за исполнением данного постановления возложить на заместителя главы администрации Кантышева Г.В., председателя конкурсной комиссии.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Первый заместитель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главы администрации</w:t>
        <w:tab/>
        <w:tab/>
        <w:tab/>
        <w:tab/>
        <w:tab/>
        <w:tab/>
        <w:t>В.И.Степанов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Иванов</w:t>
      </w:r>
    </w:p>
    <w:p>
      <w:pPr>
        <w:pStyle w:val="Normal"/>
        <w:ind w:left="2268" w:hanging="2268"/>
        <w:jc w:val="both"/>
        <w:rPr>
          <w:bCs/>
          <w:sz w:val="26"/>
        </w:rPr>
      </w:pPr>
      <w:r>
        <w:rPr>
          <w:bCs/>
          <w:sz w:val="26"/>
        </w:rPr>
        <w:t>5 03 09</w:t>
      </w:r>
    </w:p>
    <w:p>
      <w:pPr>
        <w:pStyle w:val="Normal"/>
        <w:ind w:left="2268" w:hanging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firstLine="2127"/>
        <w:jc w:val="both"/>
        <w:rPr>
          <w:bCs/>
          <w:sz w:val="24"/>
        </w:rPr>
      </w:pPr>
      <w:r>
        <w:rPr>
          <w:bCs/>
          <w:sz w:val="24"/>
        </w:rPr>
        <w:t>УТВЕРЖДЕНО:</w:t>
      </w:r>
    </w:p>
    <w:p>
      <w:pPr>
        <w:pStyle w:val="Normal"/>
        <w:ind w:left="2268" w:firstLine="2127"/>
        <w:jc w:val="both"/>
        <w:rPr>
          <w:bCs/>
          <w:sz w:val="24"/>
        </w:rPr>
      </w:pPr>
      <w:r>
        <w:rPr>
          <w:bCs/>
          <w:sz w:val="24"/>
        </w:rPr>
        <w:t>Постановление главы</w:t>
      </w:r>
    </w:p>
    <w:p>
      <w:pPr>
        <w:pStyle w:val="Normal"/>
        <w:ind w:left="2268" w:firstLine="2127"/>
        <w:jc w:val="both"/>
        <w:rPr>
          <w:bCs/>
          <w:sz w:val="24"/>
        </w:rPr>
      </w:pPr>
      <w:r>
        <w:rPr>
          <w:bCs/>
          <w:sz w:val="24"/>
        </w:rPr>
        <w:t>администрации г.Алатырь</w:t>
      </w:r>
    </w:p>
    <w:p>
      <w:pPr>
        <w:pStyle w:val="Normal"/>
        <w:ind w:left="2268" w:firstLine="2127"/>
        <w:jc w:val="both"/>
        <w:rPr/>
      </w:pPr>
      <w:r>
        <w:rPr>
          <w:bCs/>
          <w:sz w:val="24"/>
        </w:rPr>
        <w:t>от 9 апреля 2004г. № 292</w:t>
      </w:r>
    </w:p>
    <w:p>
      <w:pPr>
        <w:pStyle w:val="Normal"/>
        <w:ind w:left="2268" w:hanging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hanging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hanging="2268"/>
        <w:jc w:val="center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П О Л О Ж Е Н И Е</w:t>
      </w:r>
    </w:p>
    <w:p>
      <w:pPr>
        <w:pStyle w:val="Normal"/>
        <w:ind w:left="2268" w:hanging="2268"/>
        <w:jc w:val="center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о проведении конкурса по санитарной очистке города</w:t>
      </w:r>
    </w:p>
    <w:p>
      <w:pPr>
        <w:pStyle w:val="Normal"/>
        <w:ind w:left="2268" w:hanging="2268"/>
        <w:jc w:val="center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под дивизом «Чистый город – душою молод»</w:t>
      </w:r>
    </w:p>
    <w:p>
      <w:pPr>
        <w:pStyle w:val="Normal"/>
        <w:ind w:left="2268" w:hanging="2268"/>
        <w:jc w:val="center"/>
        <w:rPr>
          <w:bCs/>
          <w:sz w:val="24"/>
        </w:rPr>
      </w:pPr>
      <w:r>
        <w:rPr>
          <w:bCs/>
          <w:sz w:val="24"/>
        </w:rPr>
        <w:t>(по 5 номинациям)</w:t>
      </w:r>
    </w:p>
    <w:p>
      <w:pPr>
        <w:pStyle w:val="Normal"/>
        <w:ind w:left="2268" w:hanging="226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На лучшее благоустройство улицы города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На лучшее благоустройство прилегающей территории к частному домовладению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На лучшее благоустройство прилегающей территории к муниципальному жилому дому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На лучшее благоустройство территорий, прилегающей к предприятиям, учреждениям и организациям различных форм собственности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>На лучшее благоустройство территории учреждений образования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>Конкурс по санитарной очистке города проводится ежегодно с целью улучшения эпидемиологической обстановки и повышения экологической культуры на территории города и привлечения населения и предприятий города к активной работе по санитарной очистке го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конкур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 Номинация на </w:t>
      </w:r>
      <w:r>
        <w:rPr>
          <w:bCs/>
          <w:sz w:val="24"/>
        </w:rPr>
        <w:t xml:space="preserve"> лучшее благоустройство улицы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2.1.1. Отсутствие мусора на прилегающе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 Сохранность зеленых насаждений, посадка молодых деревьев и кустарников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Удаление с прилегающей территории вырубленного сухостоя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оизведен скос высокой травы на территории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анитарное состояние ул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Номинация на </w:t>
      </w:r>
      <w:r>
        <w:rPr>
          <w:bCs/>
          <w:sz w:val="24"/>
        </w:rPr>
        <w:t>лучшее благоустройство прилегающей территории к частному домовла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1. Соответствие расположения домовладения архитектурному плану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2. Состояние прилегающей территории, ее озелен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3. Состояние самого домовладения и надворных постро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 Номинация на </w:t>
      </w:r>
      <w:r>
        <w:rPr>
          <w:bCs/>
          <w:sz w:val="24"/>
        </w:rPr>
        <w:t>лучшее благоустройство прилегающей территории к муниципальному жилому до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1. Наличие органов территориально-обществен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2. Соблюдение общественного порядка жителями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3. Привлечение жителей дома к совместной уборке мест общего пользования жилого дома, благоустройству и озеленению прилегающе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4. Озеленение дворовой и внутриквартальной территории, газонов, клумб, санитарное содержание и своевременный уход за зелеными насажд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5. Наличие мест для отдыха и занятия физической культурой и спортом, детских площадок, скамеек, урн и их санитарно-техническое состоя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4. Номинация на </w:t>
      </w:r>
      <w:r>
        <w:rPr>
          <w:bCs/>
          <w:sz w:val="24"/>
        </w:rPr>
        <w:t>лучшее благоустройство территорий, прилегающей к предприятиям, учреждениям и организациям различных форм собственност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4.1. Санитарное состояние территории предприятия и прилегающей к нему территор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4.2. Наличие плана мероприятия по благоустройству и озеленению территории и их выполнени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4.3. Наличие урн на территории предприятия и прилегающей территор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4.4. Наличие зеленых насаждений, клумб и цветников на территории предприятия и около него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5. Номинация на лучшее благоустройство территории учреждений образовани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5.1. Санитарное содержание прилегающей к учреждению территор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5.2. Озеленение и наличие клумб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5.3. Наличие и эффективное использование учебно-опытных и исследовательских участк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5.4. Наличие и содержание контейнерных площадок для сбора мусо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Сроки провед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Конкурс проводится ежегодно с апреля по август меся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дведение итогов и награж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 Итоги подводятся в июне каждого г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Победители и призеры конкурса награждаются премиями и ценными приз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Финансирова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5.1. Финансирование расходов, связанных с проведением конкурса, подведением итогов и награждение победителей, производится за счет городской администрации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4:00Z</dcterms:created>
  <dc:creator>Алексей</dc:creator>
  <dc:description/>
  <dc:language>en-US</dc:language>
  <cp:lastModifiedBy>Aleksander Grigoryev</cp:lastModifiedBy>
  <cp:lastPrinted>2004-04-07T11:24:00Z</cp:lastPrinted>
  <dcterms:modified xsi:type="dcterms:W3CDTF">2004-06-04T10:04:00Z</dcterms:modified>
  <cp:revision>2</cp:revision>
  <dc:subject/>
  <dc:title>                                                                             </dc:title>
</cp:coreProperties>
</file>