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 апреля 2004  г.</w:t>
        <w:tab/>
        <w:tab/>
        <w:tab/>
        <w:tab/>
        <w:tab/>
        <w:t xml:space="preserve">        № 3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О создании единого центр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служивания граждан 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юридических лиц по прин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ципу «одно окно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firstLine="709"/>
        <w:jc w:val="both"/>
        <w:rPr>
          <w:sz w:val="26"/>
        </w:rPr>
      </w:pPr>
      <w:r>
        <w:rPr>
          <w:sz w:val="26"/>
        </w:rPr>
        <w:t>Во исполнение Указа Президента Чувашской Республики от 27 декабря 2002 года № 145 «О внедрении системы обслуживания граждан и юридических лиц по принципу «одно окно» в Чувашской Республик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 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Создать при МУП «БТИ» единый центр обслуживания граждан и юридических лиц по принципу «одно окно» с перспективой образования отдела или самостоятельного предприят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Утвердить межведомственную комиссию по координации деятельности единого центра обслуживания граждан и юридических лиц по принципу «одно окно» (приложение № 1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твердить Положение о межведомственной комиссии по координации деятельности центра обслуживания граждан и юридических лиц по принципу «одно окно» (Приложение № 2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Опубликовать настоящее постановление главы администрации г.Алатырь в средствах массовой информ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Кантышева Г.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И.о.главы администрации</w:t>
        <w:tab/>
        <w:tab/>
        <w:tab/>
        <w:tab/>
        <w:tab/>
        <w:tab/>
        <w:t>В.И.Степано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нил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08 9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лавы администрации</w:t>
      </w:r>
    </w:p>
    <w:p>
      <w:pPr>
        <w:pStyle w:val="Heading6"/>
        <w:rPr/>
      </w:pPr>
      <w:r>
        <w:rPr/>
        <w:t xml:space="preserve">                                                                                            </w:t>
      </w:r>
      <w:r>
        <w:rPr/>
        <w:t xml:space="preserve">От «_26_»_апреляг. №__355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межведомственной комиссии по координ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 центра обслуживания граждан и юридических лиц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нципу «одно окн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нтышев Г.В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.Алатырь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анкратова Т.И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УП «БТИ», руководитель центра по обслуживанию граждан и юридических лиц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Кондрашин В.А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латырского филиала ФГУ «Земельная кадастровая палата РФ по ЧР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Фадеев Г.Ф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Межевик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Ларьков М.С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«Алатырского Межрайкомзе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акуркин А.Н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архитектор г.Алаты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Арапов М.И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Лукишин С.А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 ПЧ-17 ОГПС-4 МЧС РФ ЧР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узавин Н.И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УП «Управление капитального строительств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Кутепов Д.В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 санитарный  врач  ЦГСЭН по г.Алатырь и Алатырскому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Ибрагимова Ж.Ю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реждение юстиции по государственной рег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ав на недвижимость и сделок с ним Регистрационная палата Чувашской Республики Алатырское районное управле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Басюк Е.В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МП «Управление энергетики и ЖКХ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Данилин А.А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«Управления экономики, рыночный структур, бюджетных отношений и инвестици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Рузавин Г.В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г.Алатырь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07:00Z</dcterms:created>
  <dc:creator>Алексей</dc:creator>
  <dc:description/>
  <dc:language>en-US</dc:language>
  <cp:lastModifiedBy>Aleksander Grigoryev</cp:lastModifiedBy>
  <cp:lastPrinted>2004-04-26T16:38:00Z</cp:lastPrinted>
  <dcterms:modified xsi:type="dcterms:W3CDTF">2004-06-04T10:08:00Z</dcterms:modified>
  <cp:revision>3</cp:revision>
  <dc:subject/>
  <dc:title>                                                                             </dc:title>
</cp:coreProperties>
</file>