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Алаты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латырское город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амо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III</w:t>
            </w:r>
            <w:r>
              <w:rPr>
                <w:b/>
                <w:bCs/>
                <w:sz w:val="32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/>
            </w:pPr>
            <w:r>
              <w:rPr/>
              <w:t>от _12.08. 2004 г.       №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>О создании Межведомственной ко-</w:t>
      </w:r>
    </w:p>
    <w:p>
      <w:pPr>
        <w:pStyle w:val="Style12"/>
        <w:rPr/>
      </w:pPr>
      <w:r>
        <w:rPr/>
        <w:t>миссии по разработке цен (тарифов)</w:t>
      </w:r>
    </w:p>
    <w:p>
      <w:pPr>
        <w:pStyle w:val="Style12"/>
        <w:rPr/>
      </w:pPr>
      <w:r>
        <w:rPr/>
        <w:t xml:space="preserve">на жилищно-коммунальные услуги </w:t>
      </w:r>
    </w:p>
    <w:p>
      <w:pPr>
        <w:pStyle w:val="Style12"/>
        <w:rPr/>
      </w:pPr>
      <w:r>
        <w:rPr/>
        <w:t xml:space="preserve">и  Порядке проведения независимой </w:t>
      </w:r>
    </w:p>
    <w:p>
      <w:pPr>
        <w:pStyle w:val="Style12"/>
        <w:rPr/>
      </w:pPr>
      <w:r>
        <w:rPr/>
        <w:t xml:space="preserve">экспертизы фактических  затрат на </w:t>
      </w:r>
    </w:p>
    <w:p>
      <w:pPr>
        <w:pStyle w:val="Style12"/>
        <w:rPr/>
      </w:pPr>
      <w:r>
        <w:rPr/>
        <w:t>содержание, ремонт жилья  и оказа-</w:t>
      </w:r>
    </w:p>
    <w:p>
      <w:pPr>
        <w:pStyle w:val="Allbold"/>
        <w:spacing w:before="0" w:after="0"/>
        <w:jc w:val="both"/>
        <w:rPr>
          <w:b/>
          <w:b/>
        </w:rPr>
      </w:pPr>
      <w:r>
        <w:rPr>
          <w:b/>
        </w:rPr>
        <w:t>зание коммунальных услуг.</w:t>
      </w:r>
    </w:p>
    <w:p>
      <w:pPr>
        <w:pStyle w:val="Allbold"/>
        <w:spacing w:before="0" w:after="0"/>
        <w:ind w:left="524" w:firstLine="196"/>
        <w:jc w:val="both"/>
        <w:rPr>
          <w:b/>
          <w:b/>
        </w:rPr>
      </w:pPr>
      <w:r>
        <w:rPr>
          <w:b/>
        </w:rPr>
      </w:r>
    </w:p>
    <w:p>
      <w:pPr>
        <w:pStyle w:val="Allbold"/>
        <w:spacing w:before="0" w:after="0"/>
        <w:ind w:left="524" w:firstLine="196"/>
        <w:jc w:val="both"/>
        <w:rPr/>
      </w:pPr>
      <w:r>
        <w:rPr/>
        <w:t>В соответствии с Федеральным законом от 24.12.1992 № 4218-1 "Об основах федеральной жилищной политики" (с изменениями от 12.01.1996, 21.04.1997, 10.02.1999, 17.06.1999, 08.07.1999, 24.12.2002, 06.05.2003), постановлением Правительства Российской Федерации от 02.08.99 № 887 «О совершенствовании системы оплаты жилья и коммунальных услуг и мерах по социальной защите населения» (с изменениями), постановлением Правительства Российской Федерации от 17.02.2004г. №89 «Об утверждении Основ ценообразования в сфере жилищно-коммунального хозяйства»   и в целях обеспечения устойчивого функционирования жилищно-коммунального хозяйства города Алатырь и дальнейшего регулирования цен (тарифов) в жилищно-коммунальной сфере городское Собрание депутатов</w:t>
      </w:r>
    </w:p>
    <w:p>
      <w:pPr>
        <w:pStyle w:val="Allbold"/>
        <w:spacing w:before="0" w:after="0"/>
        <w:ind w:firstLine="720"/>
        <w:jc w:val="center"/>
        <w:rPr/>
      </w:pPr>
      <w:r>
        <w:rPr/>
        <w:t>р е ш и л о:</w:t>
      </w:r>
    </w:p>
    <w:p>
      <w:pPr>
        <w:pStyle w:val="2"/>
        <w:rPr/>
      </w:pPr>
      <w:r>
        <w:rPr/>
        <w:t>1. Создать Межведомственную комиссию по разработке цен (тарифов) и нормативов потребления жилищно-коммунальных услуг и утвердить ее состав согласно приложению №1.</w:t>
      </w:r>
    </w:p>
    <w:p>
      <w:pPr>
        <w:pStyle w:val="Normal"/>
        <w:ind w:firstLine="664"/>
        <w:jc w:val="both"/>
        <w:rPr/>
      </w:pPr>
      <w:r>
        <w:rPr/>
        <w:t>2. Утвердить Положение о Межведомственной комиссии по разработке цен (тарифов) и нормативов потребления жилищно-коммунальных услуг согласно приложению №2.</w:t>
      </w:r>
    </w:p>
    <w:p>
      <w:pPr>
        <w:pStyle w:val="Normal"/>
        <w:ind w:firstLine="664"/>
        <w:jc w:val="both"/>
        <w:rPr/>
      </w:pPr>
      <w:r>
        <w:rPr/>
        <w:t>3. Утвердить Порядок проведения независимой экспертизы фактических затрат  на содержание, ремонт жилья и оказание коммунальных услуг согласно приложению №3.</w:t>
      </w:r>
    </w:p>
    <w:p>
      <w:pPr>
        <w:pStyle w:val="Normal"/>
        <w:ind w:firstLine="664"/>
        <w:jc w:val="both"/>
        <w:rPr/>
      </w:pPr>
      <w:r>
        <w:rPr/>
        <w:t>4. Контроль за исполнением настоящего постановления возложить на заместитель главы администрации – начальника управления экономического развития, промышленности, торговли, рыночных отношений администрации г. Алатырь А.А. Данил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амоуправления                                                                        О.И.Егу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ягина</w:t>
      </w:r>
    </w:p>
    <w:p>
      <w:pPr>
        <w:pStyle w:val="Normal"/>
        <w:ind w:left="-1080" w:right="-721" w:hanging="0"/>
        <w:rPr/>
      </w:pPr>
      <w:r>
        <w:rPr/>
        <w:t xml:space="preserve">                   </w:t>
      </w:r>
      <w:r>
        <w:rPr/>
        <w:t>5 01 96</w:t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>
          <w:trHeight w:val="12717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ено                                                                                       Приложение №1</w:t>
            </w:r>
          </w:p>
          <w:p>
            <w:pPr>
              <w:pStyle w:val="Normal"/>
              <w:rPr/>
            </w:pPr>
            <w:r>
              <w:rPr/>
              <w:t>решением городского                                                                       к решению городского</w:t>
            </w:r>
          </w:p>
          <w:p>
            <w:pPr>
              <w:pStyle w:val="Normal"/>
              <w:rPr/>
            </w:pPr>
            <w:r>
              <w:rPr/>
              <w:t>Собрания депутатов                                                                         Собрания депутатов</w:t>
            </w:r>
          </w:p>
          <w:p>
            <w:pPr>
              <w:pStyle w:val="Normal"/>
              <w:rPr/>
            </w:pPr>
            <w:r>
              <w:rPr/>
              <w:t>от «___» ________2004г. №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/>
              <w:t>Состав Межведомственной комиссии по разработке цен (тарифов) и нормативов потребления жилищно-коммунальных услуг</w:t>
              <w:br/>
            </w:r>
          </w:p>
          <w:p>
            <w:pPr>
              <w:pStyle w:val="Allbold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анилин А.А. – заместитель главы администрации г. Алатырь – начальник управления экономического развития, промышленности, торговли, рыночных отношений – председатель комиссии; </w:t>
            </w:r>
          </w:p>
          <w:p>
            <w:pPr>
              <w:pStyle w:val="Allbold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сягина Е.Е. – главный специалист управления экономического развития, промышленности, торговли, рыночных отношений – заместитель председателя комиссии, секретарь;</w:t>
            </w:r>
          </w:p>
          <w:p>
            <w:pPr>
              <w:pStyle w:val="Allbold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ыбников А.М. - председатель депутатской комиссии по вопросам промышленности, строительству, жилищно-коммунальному хозяйству и развитию предпринимательства;  </w:t>
            </w:r>
          </w:p>
          <w:p>
            <w:pPr>
              <w:pStyle w:val="Allbold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асюк Е.В. – начальник МП «УЭ и ЖКХ»;</w:t>
            </w:r>
          </w:p>
          <w:p>
            <w:pPr>
              <w:pStyle w:val="Allbold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овырина Л.Н. – главный экономист МП «УЭ и ЖКХ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. Суров М.М – представитель общественности - пенсио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. Аллилуев А.К. – представитель общественности - пенсио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8. Назарова А.А.- председатель комиссии по социально-культурной деятельности, здравоохранению, образованию и обслуживанию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0. Исайкина В.А. – экономист МУП ,,АПОК и ТС’’.</w:t>
            </w:r>
          </w:p>
          <w:p>
            <w:pPr>
              <w:pStyle w:val="Normal"/>
              <w:ind w:firstLine="6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 </w:t>
              <w:br/>
              <w:br/>
            </w:r>
          </w:p>
          <w:p>
            <w:pPr>
              <w:pStyle w:val="Normal"/>
              <w:ind w:firstLine="6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                                                                                     Приложение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городского                                                                       к решению город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депутатов                                                                         Собрания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 ________2004г. №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6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ожение о Межведомственной комиссии по разработке цен (тарифов) и нормативов потребления жилищно-коммунальных услуг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Положение разработано в соответствии с действующим законодательством Российской Федерации, нормативно-правовыми актами Чувашской Республики и определяет порядок разработки, рассмотрения и подготовки к утверждению цен (тарифов) и нормативов потребления жилищно-коммунальных услуг.</w:t>
            </w:r>
          </w:p>
          <w:p>
            <w:pPr>
              <w:pStyle w:val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Общие положения.</w:t>
            </w:r>
          </w:p>
          <w:p>
            <w:pPr>
              <w:pStyle w:val="Normal"/>
              <w:ind w:firstLine="66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.1. Межведомственная комиссия по разработке цен (тарифов) и нормативов потребления жилищно-коммунальных услуг (далее по тексту - Комиссия) является коллегиальным органом местного самоуправления города Алатыря. Комиссия обеспечивает согласование интересов предприятий жилищно-коммунального хозяйства, потребителей услуг, муниципального образования, частных инвесторов и иных заинтересованных лиц в сфере регулирования и контроля за ценами (тарифами) и нормативами потребления жилищно-коммунальных услуг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Комиссия осуществляет свою деятельность во взаимодействии с Алатырским городским Собранием депутатов Чувашской Республики, подразделениями администрации города и предприятиями ЖКХ города, общественностью города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В своей деятельности Комиссия руководствуется действующим законодательством Российской Федерации и Чувашской Республики, нормативно-правовыми актами органа местного самоуправления, а также настоящим Положением.</w:t>
            </w:r>
          </w:p>
          <w:p>
            <w:pPr>
              <w:pStyle w:val="Normal"/>
              <w:ind w:firstLine="664"/>
              <w:jc w:val="center"/>
              <w:rPr/>
            </w:pPr>
            <w:r>
              <w:rPr>
                <w:sz w:val="22"/>
                <w:szCs w:val="22"/>
              </w:rPr>
              <w:t>1.4. Комиссия действует, как орган исполнительной власти местного самоуправления города Алатыря и принимает решения в пределах своей компетенции.</w:t>
              <w:br/>
            </w:r>
            <w:r>
              <w:rPr>
                <w:b/>
                <w:sz w:val="22"/>
                <w:szCs w:val="22"/>
              </w:rPr>
              <w:t xml:space="preserve">             О</w:t>
            </w:r>
            <w:r>
              <w:rPr>
                <w:b/>
                <w:bCs/>
                <w:sz w:val="22"/>
                <w:szCs w:val="22"/>
              </w:rPr>
              <w:t>сновные задачи и функции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Основными задачами Комиссии являются: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единой городской политики регулирования цен (тарифов) и нормативов потребления жилищно-коммунальных услуг;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социальных и экономических интересов потребителей от монопольного завышения цен (тарифов) на жилищно-коммунальные услуги;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производственных и экономических интересов жилищно-коммунальных предприятий в целях обеспечения условий для их эффективной деятельности и оптимального развития;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номическое стимулирование мероприятий и проектов по повышению эффективности использования топливно-энергетических и материальных ресурсов жилищно-коммунальными предприятиями города;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нормативно-методической документации и мероприятий по совершенствованию режима регулирования цен (тарифов);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в создании благоприятных условий для привлечения инвестиций в муниципальные предприятия жилищно-коммунального хозяйства города.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 целях выполнения возложенных задач Комиссия осуществляет следующие функции: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ает порядок подачи и рассмотрения заявки Предприятия на пересмотр цен (тарифов) и нормативов потребления жилищно-коммунальных услуг;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ает список и формы документов, предоставляемых на рассмотрение цен (тарифов) и нормативов потребления услуг;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ет материалы, обосновывающие необходимость изменения цен, тарифов и нормативов на жилищно-коммунальные услуги;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яет к утверждению, в пределах своей компетенции, в орган местного самоуправления г.Алатырь нормативы потребления и цены (тарифы) на жилищно-коммунальные услуги;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сферы регулирования и формирует перечень организаций жилищно-коммунального хозяйства, в отношении которых осуществляется регулирование и контроль за применением цен (тарифов);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методы ценового регулирования для каждого вида жилищно-коммунальных услуг;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ет хозяйственно-финансовую деятельность предприятий, которые оказывают услуги, по ценам (тарифам) регулируемым органом местного самоуправления города Алатыря;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ет разногласия и споры по вопросам ценообразования между предприятиями и потребителями услуг;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ет выборочный контроль за выполнением условий договоров, заключенных между предприятиями и потребителями услуг.</w:t>
            </w:r>
          </w:p>
          <w:p>
            <w:pPr>
              <w:pStyle w:val="Normal"/>
              <w:ind w:firstLine="6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Права и обязанности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и нарушении и невыполнении решений Комиссии муниципальными предприятиями в пределах ее полномочий, Комиссия вправе: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ти на рассмотрение административной комиссии при администрации города Алатыря документы о привлечении к административной ответственности виновных должностных лиц;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нести на рассмотрение Республиканской службы по тарифам информацию о выявленных нарушениях ценообразования в сфере жилищно-коммунального хозяйства;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овать соответствующим лицензирующим органам аннулировать лицензию, выданную Предприятию, в случае систематических нарушений Предприятием взятых на себя обязательств, предусмотренных при выдаче лицензии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Комиссия несет ответственность за обоснованность предлагаемых ею к утверждению цен (тарифов) и нормативов потребления жилищно-коммунальных услуг и принятых решений.</w:t>
            </w:r>
          </w:p>
          <w:p>
            <w:pPr>
              <w:pStyle w:val="Normal"/>
              <w:ind w:firstLine="664"/>
              <w:jc w:val="both"/>
              <w:rPr/>
            </w:pPr>
            <w:r>
              <w:rPr>
                <w:sz w:val="22"/>
                <w:szCs w:val="22"/>
              </w:rPr>
              <w:t>3.3.Для оперативного решения вопросов, возникающих в ходе работы Комиссии, проведения анализа хозяйственно-финансовой деятельност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дприятий, Комиссия может создать временные рабочие группы, состав, полномочия и порядок деятельности которых, определяется Комиссией.</w:t>
            </w:r>
          </w:p>
          <w:p>
            <w:pPr>
              <w:pStyle w:val="Normal"/>
              <w:ind w:firstLine="664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2"/>
              </w:rPr>
              <w:t>4. Структура и состав.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Состав комиссии утверждается решением городского Собрания депутатов г. Алатырь.   В состав Комиссии входят представители администрации г. Алатырь,  органов местного самоуправления города Алатыря, МП «УЭ и ЖКХ», представители общественности.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.К работе Комиссии в установленном порядке могут привлекаться эксперты и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различных областей экономики, промышленности и науки.                             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Председатель Комиссии: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ет общее руководство Комиссией;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яет ее во взаимоотношениях с другими организациями и органами власти;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т работу Комиссии;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ает повестку дня заседания Комиссии;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писывает протоколы и решения заседаний Комиссии;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ует исполнение решений Комиссии.</w:t>
            </w:r>
          </w:p>
          <w:p>
            <w:pPr>
              <w:pStyle w:val="Normal"/>
              <w:ind w:firstLine="6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Организация работы.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Заседание Комиссии проводит председатель Комиссии. При отсутствии председателя Комиссии, по его поручению, заседание Комиссии проводит заместитель председателя Комиссии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Члены Комиссии участвуют в заседаниях лично, без права замены другими лицами или специалистами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Заседания Комиссии проводятся по мере необходимости и считаются правомочными, если на них присутствуют не менее половины членов Комиссии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Решения по рассматриваемым вопросам принимаются большинством голосов присутствующих на заседании членов Комиссии путем открытого голосования. В случае их равенства, право решающего голоса принадлежит председателю Комиссии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ключительных случаях председатель комиссии может использовать право «вето» на решения комиссии с целью проведения дополнительного слушания по отдельным вопросам, рассматриваемым Комиссией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Предложения по утверждению цен (тарифов) на жилищно-коммунальные услуги и нормативов потребления услуг, подписывается всеми членами Комиссии.</w:t>
            </w:r>
          </w:p>
          <w:p>
            <w:pPr>
              <w:pStyle w:val="Normal"/>
              <w:ind w:firstLine="664"/>
              <w:jc w:val="both"/>
              <w:rPr/>
            </w:pPr>
            <w:r>
              <w:rPr>
                <w:sz w:val="22"/>
                <w:szCs w:val="22"/>
              </w:rPr>
              <w:t xml:space="preserve">Члены комиссии имеют право выражать особое мнение по сути рассмотрения Комиссией вопросов, которые в письменной форме прилагаются к предложению по утверждению цен (тарифов) и нормативов потребления жилищно-коммунальных услуг. </w:t>
            </w:r>
          </w:p>
          <w:p>
            <w:pPr>
              <w:pStyle w:val="Normal"/>
              <w:ind w:firstLine="664"/>
              <w:jc w:val="both"/>
              <w:rPr/>
            </w:pPr>
            <w:r>
              <w:rPr>
                <w:sz w:val="22"/>
                <w:szCs w:val="22"/>
              </w:rPr>
              <w:t>5.6.Члены комиссии осуществляют подготовку предложений по регулированию цен (тарифов) и нормативов потребления жилищно-коммунальных услуг и гото</w:t>
            </w:r>
            <w:r>
              <w:rPr/>
              <w:t xml:space="preserve">вят проекты решений </w:t>
            </w:r>
            <w:r>
              <w:rPr>
                <w:sz w:val="22"/>
                <w:szCs w:val="22"/>
              </w:rPr>
              <w:t>Комиссии по данным вопросам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Временные рабочие группы создаются из членов Комиссии с привлечением специалистов, представителей муниципальных предприятий, оказывающих услуги, на которые цены (тарифы) регулируются органом местного самоуправления города Алатыря и других заинтересованных лиц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рабочая группа готовит материалы и предложения по спорным вопросам и представляет в Комиссию для рассмотрения.</w:t>
            </w:r>
          </w:p>
          <w:p>
            <w:pPr>
              <w:pStyle w:val="Normal"/>
              <w:ind w:firstLine="6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орядок разработки и представления на рассмотрение Комиссии цен на жилье и  тарифов на коммунальные услуги для населения.</w:t>
            </w:r>
          </w:p>
          <w:p>
            <w:pPr>
              <w:pStyle w:val="Allbold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Регулированию в соответствии с настоящим документом подлежат:</w:t>
            </w:r>
          </w:p>
          <w:p>
            <w:pPr>
              <w:pStyle w:val="Allbold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цены на жилье, включающие:</w:t>
            </w:r>
          </w:p>
          <w:p>
            <w:pPr>
              <w:pStyle w:val="Allbold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на услуги по содержанию общего имущества жилого дома и техническому обслуживанию общих коммуникаций, технических устройств и технических помещений жилого дома, вывозу бытовых отходов и содержанию придомовой территории многоквартирных домов (далее – цены на услуги по содержанию жилья);</w:t>
            </w:r>
          </w:p>
          <w:p>
            <w:pPr>
              <w:pStyle w:val="Allbold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на услуги по ремонту общего имущества жилого дома, общих коммуникаций, технических устройств и технических помещений жилого дома, объектов придомовой территории (далее – цены на услуги по ремонту жилья);</w:t>
            </w:r>
          </w:p>
          <w:p>
            <w:pPr>
              <w:pStyle w:val="Allbold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за наем жилого помещения, находящегося в государственном и муниципальном жилищном фонде  (далее – цены за наем);</w:t>
            </w:r>
          </w:p>
          <w:p>
            <w:pPr>
              <w:pStyle w:val="Allbold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арифы на коммунальные услуги, включающие:</w:t>
            </w:r>
          </w:p>
          <w:p>
            <w:pPr>
              <w:pStyle w:val="Allbold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услуги по водоснабжению;</w:t>
            </w:r>
          </w:p>
          <w:p>
            <w:pPr>
              <w:pStyle w:val="Allbold"/>
              <w:spacing w:before="0" w:after="0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тарифы на услуги по водоотведению;     </w:t>
            </w:r>
          </w:p>
          <w:p>
            <w:pPr>
              <w:pStyle w:val="Allbold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ы на услуги по централизованному отоплению:     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ы на услуги по  горячему водоснабжению.    </w:t>
            </w:r>
          </w:p>
          <w:p>
            <w:pPr>
              <w:pStyle w:val="Allbold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Цены и тарифы применяются при определении размеров платы населения за оказанные услуги по содержанию и ремонту жилья, за наем жилых помещений и коммунальные услуги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Цены на жилье и тарифы на коммунальные услуги для населения пересматриваются не чаще одного раза в течение финансового года.</w:t>
            </w:r>
          </w:p>
          <w:p>
            <w:pPr>
              <w:pStyle w:val="Allbold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ется  изменение этих цен и тарифов в течение финансового года без одновременного внесения изменений и дополнений в нормативные правовые акты о  городском бюджете г. Алатырь на текущий финансовый год. </w:t>
            </w:r>
          </w:p>
          <w:p>
            <w:pPr>
              <w:pStyle w:val="Allbold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 Установление цен и тарифов производится по инициативе Комиссии или Предприятия на основаниях, установленных законодательством.</w:t>
            </w:r>
          </w:p>
          <w:p>
            <w:pPr>
              <w:pStyle w:val="Allbold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. Материалы, обосновывающие необходимость изменения цен и тарифов для населения, готовят предприятия и  направляют на рассмотрение Комиссией к 1 сентября текущего года. </w:t>
            </w:r>
          </w:p>
          <w:p>
            <w:pPr>
              <w:pStyle w:val="Allbold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 Материалы должны содержать следующую информацию: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ительную записку, обосновывающую необходимость изменения цен (тарифов);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тную калькуляция себестоимости;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овую калькуляция себестоимости на расчетный период;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ет расходов материалов, электроэнергии;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ет амортизации основных фондов;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ет численности и заработной платы;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ет потребности в финансовых средствах на развитие предприятия на расчетный период (расчет прибыли);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мету цеховых расходов;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мету общеэксплуатационных расходов;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мету прочих расходов;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асчет источников финансирования капитальных вложений; 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у изменения бюджетных расходов в результате изменения цен (тарифов), включая расходы на предоставление дотаций предприятиям и на предоставление гражданам жилищных субсидий;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у обоснованности определения видов и объемов продукции (работ, услуг) в натуральном выражении для определения тарифов на ЖКУ;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ую необходимую информацию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Материалы по утверждению тарифов Предприятие направляет Комиссии на имя ее председателя заказным письмом, подписанным руководителем Предприятия или замещающим его должностным лицом. Допускается направление материалов в Комиссию нарочным способом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Секретарь комиссии регистрирует полученные материалы в день получения, присваивает им регистрационный номер, указывает дату и время получения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9. Если материалы не соответствуют установленным требованиям,  предложения возвращаются без рассмотрения (с указанием причин возврата).  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 В случае принятия предложений к рассмотрению председатель или заместитель председателя комиссии извещает об этом Предприятие в 5-дневный срок со дня получения материалов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Принятое председателем комиссии решение об отказе в рассмотрении материалов в течение 5 дней со дня их получения должно быть направлено в Предприятие с изложением мотивов отказа и указанием документов, которые должны быть приведены в соответствие с методическими указаниями. В противном случае материалы считаются принятыми к рассмотрению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В целях обеспечения объективности оценки представленных материалов и обоснованности расчетов Комиссия или Предприятие привлекает Республиканскую службу по тарифам для проведения независимой экспертизы фактических затрат на содержание, ремонт жилья и оказание коммунальных услуг. Заключение независимой экспертизы представляется на заседание  Комиссии до принятия окончательного решения о тарифах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 Предложения Комиссии, с учетов заключения независимой экспертизы передаются секретарем Комиссии руководителю Предприятия не позднее, чем за 5 рабочих дней до заседания Комиссии.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4. Предложения Комиссии, с учетом заключение независимой экспертизы  должны быть представлены членам Комиссии для ознакомления не менее чем за 3 рабочих дня до проведения заседания Комиссии. </w:t>
            </w:r>
          </w:p>
          <w:p>
            <w:pPr>
              <w:pStyle w:val="Normal"/>
              <w:ind w:firstLine="6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Порядок разработки и представления на рассмотрение </w:t>
              <w:br/>
              <w:t>Комиссии нормативов потребления жилищно-коммунальных услуг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Комиссия может представлять на утверждение нормативы потребления жилищно-коммунальных услуг на основе сбора и обработки информации о фактическом потреблении жилищно-коммунальных услуг, а также учитывать другие источники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Перед проведением заседания Комиссии информация о фактическом потреблении жилищно-коммунальных услуг, а также другая информация, должны быть проанализирована членами Комиссии совместно с представителями Предприятия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Порядок сбора и анализа фактической информации определяет председатель Комиссии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 Предложения Комиссии по утверждению нормативов потребления жилищно-коммунальных услуг передаются секретарем Комиссии руководителю Предприятия не позднее, чем за 5 рабочих дней до заседания Комиссии.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. Предложения Комиссии по утверждению нормативов потребления жилищно-коммунальных услуг должны быть представлены членам Комиссии для ознакомления не менее чем за 3 рабочих дня до проведения заседания Комиссии. </w:t>
            </w:r>
          </w:p>
          <w:p>
            <w:pPr>
              <w:pStyle w:val="Normal"/>
              <w:ind w:firstLine="6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Порядок проведения заседания Комиссии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Предложения по утверждению цен (тарифов), нормативов потребления жилищно-коммунальных услуг и о сроках их введения принимаются Комиссией на  заседании и направляются в орган местного самоуправления г. Алатырь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.Сообщение о дате, времени и месте заседания Комиссии направляется письмом, факсом или телефонограммой  Предприятию. 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.Заседание и вынесение решения Комиссии о рекомендации к утверждению и сроках введения тарифов должны приниматься в присутствии представителей Предприятия. Если представители Предприятия отсутствуют на заседании Комиссии, то рассмотрение материалов и принятие решений производится без их участия. 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Во время проведения заседания Комиссии ведется протокол, который после утверждения председательствующим является официальным документом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Все необходимые для рассмотрения на заседании Комиссии документы, включая проект решения Комиссии о рекомендации к утверждению и сроках ввода в действие цен (тарифов) и нормативов потребления жилищно-коммунальных услуг, выдаются членам Комиссии за 3 рабочих дня до заседания Комиссии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 Результат рассмотрения предложений по регулированию цен (тарифов) и нормативов потребления жилищно-коммунальных услуг Комиссия в 3-дневный срок после дня заседания доводит до Предприятия.</w:t>
            </w:r>
          </w:p>
          <w:p>
            <w:pPr>
              <w:pStyle w:val="Normal"/>
              <w:ind w:firstLine="664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9. Прочие условия.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9.1.Отказ в предоставлении материалов, документов и информации, утвержденных Комиссией в соответствии с настоящим Положением, или предоставление</w:t>
            </w:r>
            <w:r>
              <w:rPr/>
              <w:t xml:space="preserve"> заведомо ложной </w:t>
            </w:r>
            <w:r>
              <w:rPr>
                <w:sz w:val="22"/>
                <w:szCs w:val="22"/>
              </w:rPr>
              <w:t>информации, влечет за собой личную ответственность руководителя Предприятия, которое оказывает услуги, по ценам (тарифам) регулируемым органом местного самоуправления города Алатыря.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Члены комиссии несут персональную ответственность за разглашение сведений, составляющих коммерческую тайну, которые были получены ими при выполнении своих обязан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                                                                                      Приложение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городского                                                                       к решению город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депутатов                                                                         Собрания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 ________2004г. №___</w:t>
            </w:r>
          </w:p>
          <w:p>
            <w:pPr>
              <w:pStyle w:val="Normal"/>
              <w:ind w:firstLine="6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проведения независимой экспертизы фактических затрат на содержа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монт жилья и оказание  коммунальных услу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.1. С учетом заключения независимой экспертизы фактических затрат на содержание, ремонт жилья и оказание коммунальных услуг, до утверждения городского бюджета г.Алатырь, либо одновременно с его принятием, органами местного самоуправления г.Алатырь устанавливаются цены и тарифы на жилищно-коммунальные услуги, оказываемые населению г.Алаты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.2. Для проведения независимой экспертизы фактических затрат на содержание, ремонт жилья и оказание коммунальных услуг привлекается Республиканская служба по тариф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.3. В случае отказа, привлекается любая организация, имеющая право в соответствии с законодательством на проведение независимой эксперти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.4. Основным критерием при выборе организации является отсутствие оплаты, либо минимальная стоимость услуг за проведение независимой экспертизы фактических затрат на содержание, ремонт жилья и оказание коммунальн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.5. По запросу Республиканской службы по тарифам (либо другой организации) Комиссия и Предприятие направляет все необходимые материалы, обосновывающие  необходимость изменения ц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.6. Заключение независимой экспертизы должно содерж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а) оценку экономической обоснованности расходов, приведенных в предложениях по установлению цен и тариф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б) оценку финансового состояния и уровня технического оснащения организ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) анализ экономической обоснованности величины прибыли, необходимой для функционирования и развития орга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г) анализ качества работ и услуг, оказываемых организа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д) сравнительный анализ динамики расходов и величины прибыли по отношению к предыдущему расчетному периоду регул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.7. Заключение независимой экспертизы направляется в Комиссию и Предприятию для дальнейшей подготовки материалов на рассмотрение городским Собранием депутатов.</w:t>
            </w:r>
          </w:p>
        </w:tc>
      </w:tr>
      <w:tr>
        <w:trPr>
          <w:trHeight w:val="146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26" w:gutter="0" w:header="0" w:top="851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HTML">
    <w:name w:val="Код HTML"/>
    <w:basedOn w:val="Style11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</w:rPr>
  </w:style>
  <w:style w:type="paragraph" w:styleId="Allbold">
    <w:name w:val="allbold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664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664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4:53:00Z</dcterms:created>
  <dc:creator>Aleksander Grigoryev</dc:creator>
  <dc:description/>
  <dc:language>en-US</dc:language>
  <cp:lastModifiedBy>Aleksander Grigoryev</cp:lastModifiedBy>
  <cp:lastPrinted>2004-08-23T10:09:00Z</cp:lastPrinted>
  <dcterms:modified xsi:type="dcterms:W3CDTF">2004-09-10T04:53:00Z</dcterms:modified>
  <cp:revision>2</cp:revision>
  <dc:subject/>
  <dc:title>О создании Межведомственной комиссии по разработке цен (тарифов) на жилищно-коммунальные услуги </dc:title>
</cp:coreProperties>
</file>