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5"/>
        </w:rPr>
      </w:pPr>
      <w:r>
        <w:rPr/>
        <w:tab/>
        <w:t xml:space="preserve">    </w:t>
      </w:r>
      <w:r>
        <w:rPr>
          <w:b/>
          <w:sz w:val="25"/>
        </w:rPr>
        <w:drawing>
          <wp:inline distT="0" distB="0" distL="0" distR="0">
            <wp:extent cx="6223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1605</wp:posOffset>
                </wp:positionH>
                <wp:positionV relativeFrom="paragraph">
                  <wp:posOffset>48895</wp:posOffset>
                </wp:positionV>
                <wp:extent cx="2523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drawing>
                                <wp:inline distT="0" distB="0" distL="0" distR="0">
                                  <wp:extent cx="622300" cy="682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0" r="-6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ород  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городское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 – 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от «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»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__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200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.  №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 xml:space="preserve">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8.7pt;mso-wrap-distance-left:9.05pt;mso-wrap-distance-right:9.05pt;mso-wrap-distance-top:0pt;mso-wrap-distance-bottom:0pt;margin-top:3.85pt;mso-position-vertical-relative:text;margin-left:-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drawing>
                          <wp:inline distT="0" distB="0" distL="0" distR="0">
                            <wp:extent cx="622300" cy="682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60" r="-6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ород  Алат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городское 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III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 – 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от «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»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__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200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4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.  №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 xml:space="preserve">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Алатырь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латырское городское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амоупр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брания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2 . 08. 2004 г.  №31</w:t>
      </w:r>
    </w:p>
    <w:p>
      <w:pPr>
        <w:pStyle w:val="Normal"/>
        <w:tabs>
          <w:tab w:val="clear" w:pos="720"/>
          <w:tab w:val="left" w:pos="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границе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елении его статусо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города Алатыря   рассмотрев материалы по установлению границы Алатырского городского округа и наделении его статусом городского округа законом Чувашской Республики ,,Об установлении границ муниципальных образований Чувашской Республики и наделении их статусом сельского, городского поселения, муниципального района и городского округа” в соответствии с Федеральным законом от 6 октября 2003 г. №131-ФЗ ,,Об общих принципах организации местного самоуправления в Российской Федерации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границы Алатырского городского округа и наделения его статусом    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Ходатайствовать перед Государственным Советом Чувашской Республики об установлении границы городского округа в границах административно-территориальной единицы города Алатыря с входящими в его состав населенными пунктами в соответствии с картографическим описанием его границы и схематической картой согласно приложениям №№ 1-3 и наделении города Алатыря статусом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 соответствии со статьей 20 Закона Чувашской Республики ,,Об административно-территориальном устройстве Чувашской Республики” обратиться в Кабинет Министров Чувашской Республики за дачей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полномочить для участия в Государственном Совете Чувашской Республики и на заседании Кабинета Министров Чувашской Республики при рассмотрении вопросов установления границы Алатырского городского округа и наделения его статусом городск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ова В.И.-главу администрации, Егункова О.И.- главу самоуправления, Какуркина А.Н.- главного архитектора администрации, Кандрашина В.А.-руководителя ФГУ,,Земельной кадастровой палаты” по ЧР (по согласованию).</w:t>
      </w:r>
    </w:p>
    <w:p>
      <w:pPr>
        <w:pStyle w:val="Normal"/>
        <w:tabs>
          <w:tab w:val="clear" w:pos="720"/>
          <w:tab w:val="left" w:pos="6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амоуправления</w:t>
        <w:tab/>
        <w:t xml:space="preserve">                          О.И.Егунков.             города Алатыр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у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03 39</w:t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4:53:00Z</dcterms:created>
  <dc:creator>Сергей</dc:creator>
  <dc:description/>
  <dc:language>en-US</dc:language>
  <cp:lastModifiedBy>Aleksander Grigoryev</cp:lastModifiedBy>
  <cp:lastPrinted>2004-08-09T08:33:00Z</cp:lastPrinted>
  <dcterms:modified xsi:type="dcterms:W3CDTF">2004-09-10T04:53:00Z</dcterms:modified>
  <cp:revision>2</cp:revision>
  <dc:subject/>
  <dc:title/>
</cp:coreProperties>
</file>