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Алаты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атырское город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мо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III</w:t>
            </w:r>
            <w:r>
              <w:rPr>
                <w:b/>
                <w:bCs/>
                <w:sz w:val="32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« 27» октября  2004 г.  № 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а  Алатырь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04 год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Бюджет города Алатыря з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е 2004 года исполнен по доходам на 55,2% к уточненному плану на год и на 98,1% к плану н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отчетный период поступило доходов 102675 тыс. рублей, из них:</w:t>
        <w:tab/>
        <w:tab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269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бственных средст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31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т предпринимательской и ино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приносящей доход деятель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1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ансфер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82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сидий, субвенц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62 тыс. рублей.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лан поступлений не выполнен по налогам на имущество  (87,3%), налогу на доходы физических лиц (88,2%), земельному налогу (60,3%), налогу на прибыль (62,8%), перевыполнен по единому налогу на совокупный доход субъектов предпринимательства (117,2%0), единому налогу на вмененный доход  для определенных видов деятельности (104,8%), доходам по аренде (129,7%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средств республиканского и федерального бюджетов на нужды города выделено 31662,0  тыс. рублей, в том чис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269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реализацию ФЗ «О ветеранах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2,9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реализацию ФЗ «О социальной защите инвалидов в РФ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8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строительство школ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,0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выплату ежемесячных пособий на дет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3,1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выплату пособий по беременности и родам и уходу за ребенком до 1,5 лет безработным женщина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,7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приобретение методлитератур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614,0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ьготы донора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0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молочные смес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,0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удешевление питания учащихс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0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социальную защиту детей-сирот и детей, оставшихся без попечения родите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2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выплату субсидий населению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51,2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гребение безработных гражд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 тыс. рублей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организацию экономических соревнова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 тыс. руб.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Бюджет города по расходам исполнен на 50,6% к плану на год и на 85,8% к плану н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финансирование учреждений и мероприятий социально-культурной сферы направлено 68316 тыс. рублей или 70,0% расходов бюджета, из них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95"/>
        <w:gridCol w:w="229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образова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37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8,3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культур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5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,4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здравоохране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87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13,2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соцобеспече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47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5,0%).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финансирование расходов по зарплате и начислениям направлено средств в сумме 35836 тыс. рублей; задолженности по зарплате и начислениям нет.</w:t>
      </w:r>
    </w:p>
    <w:p>
      <w:pPr>
        <w:pStyle w:val="TextBodyIndent"/>
        <w:rPr/>
      </w:pPr>
      <w:r>
        <w:rPr>
          <w:sz w:val="24"/>
          <w:szCs w:val="24"/>
        </w:rPr>
        <w:t xml:space="preserve">Ассигнования по жилищно-коммунальному хозяйству освоены на 95% к плану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и составляет 20% к расходам бюдже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сходы по компенсационным выплатам на детей составили 2593,1 тыс.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сходы по капвложениям составили 6457 тыс. рублей или 6,6% расходов бюджета.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</w:rPr>
        <w:t>По состоянию на 01.07.2004г. общая задолженность по Фонду субвенций и субсидий составила 3866 тыс. рублей, в том числе на реализацию ФЗ «О ветеранах» - 537,8 тыс. рублей, ФЗ «О социальной защите граждан, подвергшихся воздействию радиации вследствие катастрофы на Чернобыльской АЭС» - 23,9  тыс. рублей, компенсацию затрат населению при газификации – 2703,8 тыс. рублей., ФЗ «О статусе военнослужащих», «О милиции» - 412,4 тыс. рублей.</w:t>
      </w:r>
    </w:p>
    <w:p>
      <w:pPr>
        <w:pStyle w:val="TextBodyIndent"/>
        <w:rPr/>
      </w:pPr>
      <w:r>
        <w:rPr>
          <w:sz w:val="24"/>
          <w:szCs w:val="24"/>
        </w:rPr>
        <w:t xml:space="preserve">Рассмотрев итоги исполнения бюджета город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04 года Алатырское городское Собрание депутатов 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 xml:space="preserve">Р Е Ш И Л О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Финансовому отделу Министерства финансов Чувашской Республики в г.Алатырь совместно с МИМНС России № 1 по Чувашской Республике в г.Алатырь продолжить работу с предприятиями-недоимщиками по погашению накопленной недоимки и недопущению образования текущей недоимки, принять меры по повышению уровня собираемости налогов и сборов путем установления жесткого контроля за представлением льгот по налогам и сбора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Начальникам отделов и управлений администрации обеспечить ликвидацию имеющейся кредиторской задолженности за поставленные товары и услуги, не допуская ее роста в дальнейше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МУП «УЭ и ЖКХ» (Басюк Е.В.) провести инвентаризацию долгов жилищно – коммунального хозяйства и обеспечить оплату текущих расходов отрасли за счет всех источников доходов.</w:t>
      </w:r>
    </w:p>
    <w:p>
      <w:pPr>
        <w:pStyle w:val="TextBodyIndent"/>
        <w:rPr/>
      </w:pPr>
      <w:r>
        <w:rPr>
          <w:sz w:val="24"/>
          <w:szCs w:val="24"/>
        </w:rPr>
        <w:t xml:space="preserve">4. Утвердить отчет об исполнении бюджета город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04 года, в сумме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 доходам – 102675 тыс. рублей 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расходам – 97662 тыс.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5. Установить, что при распределении выделенных средств из бюджета Чувашской Республики в качестве поощрения города Алатырь по итогам социально- экономического  соревнования администрации г. Алатырь производить согласование с городским Собранием депутатов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6. Начальникам отделов и управлений администрации более эффективно использовать финансовые средства для решения  проблем города, изыскивать дополнительные источники финансирования для более эффективного  использования муниципального имущества, земельных ресурсов, сокращение расходов на аппарат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7. Начальникам отделов и управлений администрации повысить исполнительную дисциплину и ответственность по выполнению  принятых реш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самоуправления </w:t>
        <w:tab/>
        <w:tab/>
        <w:t xml:space="preserve">           </w:t>
        <w:tab/>
        <w:tab/>
        <w:tab/>
        <w:tab/>
        <w:tab/>
        <w:tab/>
        <w:t>О.И.Егунков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лова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>5 03 28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7"/>
        <w:ind w:left="5040" w:firstLine="720"/>
        <w:jc w:val="lef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«Об исполнении бюджета города 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 xml:space="preserve">Алатырь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полугодие 2004 года»</w:t>
      </w:r>
    </w:p>
    <w:p>
      <w:pPr>
        <w:pStyle w:val="Normal"/>
        <w:ind w:left="50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от  27 октября   2004 года №  33</w:t>
      </w:r>
    </w:p>
    <w:p>
      <w:pPr>
        <w:pStyle w:val="Normal"/>
        <w:ind w:left="50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ходы  бюджета города Алатырь 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е 200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850"/>
        <w:gridCol w:w="851"/>
        <w:gridCol w:w="1554"/>
      </w:tblGrid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ing3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Налоговые доходы –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1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Налоги на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7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горный бизн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товары и услуги. Лицензионные и регистрационные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20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Лицензионные и регистрационные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2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лог с прод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2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4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3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28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9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4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4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34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4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лог на имущество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4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21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40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 (в части сумм, зачисляемых по расчетам за 2003 год и погашения задолженности прошлых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5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и за пользование природ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14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8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чие налоги, пошлины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Неналоговые доходы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ходы о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Безвозмездные перечисления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едпринимательской и иной приносящей доход 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6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75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7"/>
        <w:ind w:left="5040" w:firstLine="720"/>
        <w:jc w:val="lef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«Об исполнении бюджета города 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 xml:space="preserve">Алатырь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полугодие 2004 года»</w:t>
      </w:r>
    </w:p>
    <w:p>
      <w:pPr>
        <w:pStyle w:val="Normal"/>
        <w:ind w:left="50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от  27 октября 2004 года №  33</w:t>
      </w:r>
    </w:p>
    <w:p>
      <w:pPr>
        <w:pStyle w:val="Normal"/>
        <w:ind w:left="50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расходов бюджета города Алатырь 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 200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 и подразделам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38"/>
        <w:gridCol w:w="485"/>
        <w:gridCol w:w="741"/>
        <w:gridCol w:w="956"/>
        <w:gridCol w:w="745"/>
        <w:gridCol w:w="952"/>
        <w:gridCol w:w="749"/>
        <w:gridCol w:w="1134"/>
        <w:gridCol w:w="850"/>
        <w:gridCol w:w="992"/>
        <w:gridCol w:w="851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аименование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З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азначе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сполнено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lang w:val="en-US"/>
              </w:rPr>
              <w:t>I</w:t>
            </w:r>
            <w:r>
              <w:rPr>
                <w:bCs/>
                <w:sz w:val="21"/>
              </w:rPr>
              <w:t xml:space="preserve"> полуго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ди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За счет бюджет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За счет доходов от предпринимательс</w:t>
            </w:r>
          </w:p>
          <w:p>
            <w:pPr>
              <w:pStyle w:val="Normal"/>
              <w:ind w:left="-68" w:right="-108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кой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За счет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За счет дохо-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дов от пред-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и-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има-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тельс-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кой дея-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тель-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ости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lang w:val="en-US"/>
              </w:rPr>
              <w:t>I</w:t>
            </w:r>
            <w:r>
              <w:rPr>
                <w:bCs/>
                <w:sz w:val="21"/>
              </w:rPr>
              <w:t xml:space="preserve"> полуго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д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lang w:val="en-US"/>
              </w:rPr>
              <w:t>I</w:t>
            </w:r>
            <w:r>
              <w:rPr>
                <w:bCs/>
                <w:sz w:val="21"/>
              </w:rPr>
              <w:t xml:space="preserve"> полугод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</w:rPr>
              <w:t>Государ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венное управле</w:t>
            </w:r>
            <w:r>
              <w:rPr>
                <w:b/>
                <w:sz w:val="21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ние и местное самоуправле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4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7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4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3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3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 том числе:</w:t>
            </w:r>
          </w:p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функционирование органов местного самоуправле</w:t>
            </w:r>
          </w:p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7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4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3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3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ромышленность, энергетика и строительст</w:t>
            </w:r>
          </w:p>
          <w:p>
            <w:pPr>
              <w:pStyle w:val="Normal"/>
              <w:ind w:left="-108" w:right="-7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32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9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32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93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 том числе:</w:t>
            </w:r>
          </w:p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троительст</w:t>
            </w:r>
          </w:p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о и архитекту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32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9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32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93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Охрана окружающей природной сред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 том числе:</w:t>
            </w:r>
          </w:p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охрана окружающей природной сред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Жилищно-коммуналь</w:t>
            </w:r>
          </w:p>
          <w:p>
            <w:pPr>
              <w:pStyle w:val="Normal"/>
              <w:ind w:left="-108" w:right="-7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ное хозя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0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05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00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05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9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9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 том числе:</w:t>
            </w:r>
          </w:p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жилищное хозя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94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3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94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3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1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з них:</w:t>
            </w:r>
          </w:p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убсидии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44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5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44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5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коммуналь</w:t>
            </w:r>
          </w:p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ое хозя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9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9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очие структуры коммунального хозяй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Государст-венная противопо-жарная служб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Образование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54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35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56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87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7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4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71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 том числе:</w:t>
            </w:r>
          </w:p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дошкольное 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91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0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165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7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9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97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общее 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00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97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34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67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5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3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42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bCs/>
                <w:sz w:val="21"/>
                <w:lang w:val="en-US"/>
              </w:rPr>
            </w:pPr>
            <w:r>
              <w:rPr>
                <w:bCs/>
                <w:sz w:val="21"/>
              </w:rPr>
              <w:t>начальное профессио-</w:t>
            </w:r>
          </w:p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альное хозя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bCs/>
                <w:sz w:val="21"/>
                <w:lang w:val="en-US"/>
              </w:rPr>
            </w:pPr>
            <w:r>
              <w:rPr>
                <w:bCs/>
                <w:sz w:val="21"/>
              </w:rPr>
              <w:t>среднее профессио-</w:t>
            </w:r>
          </w:p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альное 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0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4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0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очие расходы в области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8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2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8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2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ультура, искусство и кинематограф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8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9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5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5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 том числе:</w:t>
            </w:r>
          </w:p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культура и искус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7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8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4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0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5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кинемато-</w:t>
            </w:r>
          </w:p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раф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Средства массовой информ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 том числе:</w:t>
            </w:r>
          </w:p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телевидение и радио-</w:t>
            </w:r>
          </w:p>
          <w:p>
            <w:pPr>
              <w:pStyle w:val="Normal"/>
              <w:ind w:left="-108" w:right="-71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ещ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оохра</w:t>
            </w:r>
          </w:p>
          <w:p>
            <w:pPr>
              <w:pStyle w:val="Normal"/>
              <w:ind w:left="-108"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нение и физическая культу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здравоохра-</w:t>
            </w:r>
          </w:p>
          <w:p>
            <w:pPr>
              <w:pStyle w:val="Normal"/>
              <w:rPr/>
            </w:pPr>
            <w:r>
              <w:rPr/>
              <w:t>не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учреждения социального обеспеч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мощ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38"/>
        <w:gridCol w:w="485"/>
        <w:gridCol w:w="741"/>
        <w:gridCol w:w="956"/>
        <w:gridCol w:w="745"/>
        <w:gridCol w:w="952"/>
        <w:gridCol w:w="749"/>
        <w:gridCol w:w="992"/>
        <w:gridCol w:w="1134"/>
        <w:gridCol w:w="850"/>
        <w:gridCol w:w="70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очие мероприятия в области социаль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ной полит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33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97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33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9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Государственные пособия гражда-нам, имеющим дет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7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0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7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</w:rPr>
              <w:t>Обслужи</w:t>
            </w:r>
            <w:r>
              <w:rPr>
                <w:bCs/>
                <w:lang w:val="en-US"/>
              </w:rPr>
              <w:t>-</w:t>
            </w:r>
          </w:p>
          <w:p>
            <w:pPr>
              <w:pStyle w:val="Heading1"/>
              <w:rPr/>
            </w:pPr>
            <w:r>
              <w:rPr>
                <w:bCs/>
              </w:rPr>
              <w:t>вание муници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паль</w:t>
            </w:r>
            <w:r>
              <w:rPr>
                <w:bCs/>
                <w:lang w:val="en-US"/>
              </w:rPr>
              <w:t>-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Cs/>
              </w:rPr>
              <w:t>ного долг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2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2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4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Прочие расходы, не отне-сенные к другим видам расход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0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-72" w:right="-108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0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6" w:right="-108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93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139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2" w:right="-108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768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56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6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97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92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140</w:t>
            </w:r>
          </w:p>
        </w:tc>
      </w:tr>
    </w:tbl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Heading7"/>
        <w:ind w:left="5040" w:firstLine="720"/>
        <w:jc w:val="left"/>
        <w:rPr>
          <w:szCs w:val="24"/>
        </w:rPr>
      </w:pPr>
      <w:r>
        <w:rPr>
          <w:szCs w:val="24"/>
        </w:rPr>
        <w:t>Приложение 3</w:t>
      </w:r>
    </w:p>
    <w:p>
      <w:pPr>
        <w:pStyle w:val="Heading7"/>
        <w:ind w:left="5040" w:firstLine="720"/>
        <w:jc w:val="lef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«Об исполнении бюджета города 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 xml:space="preserve">Алатырь з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04 года»</w:t>
      </w:r>
    </w:p>
    <w:p>
      <w:pPr>
        <w:pStyle w:val="Normal"/>
        <w:ind w:left="50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от  27 октября 2004 года №  33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bCs/>
          <w:sz w:val="21"/>
          <w:szCs w:val="24"/>
        </w:rPr>
      </w:pPr>
      <w:r>
        <w:rPr>
          <w:bCs/>
          <w:sz w:val="21"/>
          <w:szCs w:val="24"/>
        </w:rPr>
      </w:r>
    </w:p>
    <w:p>
      <w:pPr>
        <w:pStyle w:val="TextBody"/>
        <w:tabs>
          <w:tab w:val="clear" w:pos="720"/>
          <w:tab w:val="left" w:pos="6120" w:leader="none"/>
        </w:tabs>
        <w:rPr/>
      </w:pPr>
      <w:r>
        <w:rPr/>
        <w:t xml:space="preserve">Распределение расходов бюджета г. Алатырь за </w:t>
      </w:r>
      <w:r>
        <w:rPr>
          <w:lang w:val="en-US"/>
        </w:rPr>
        <w:t>I</w:t>
      </w:r>
      <w:r>
        <w:rPr/>
        <w:t xml:space="preserve"> полугодие 2004 года </w:t>
      </w:r>
    </w:p>
    <w:p>
      <w:pPr>
        <w:pStyle w:val="TextBody"/>
        <w:tabs>
          <w:tab w:val="clear" w:pos="720"/>
          <w:tab w:val="left" w:pos="6120" w:leader="none"/>
        </w:tabs>
        <w:rPr/>
      </w:pPr>
      <w:r>
        <w:rPr/>
        <w:t>по разделам, подразделам, целевым статьям и видам расходов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425"/>
        <w:gridCol w:w="425"/>
        <w:gridCol w:w="425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120" w:leader="none"/>
              </w:tabs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64" w:hanging="0"/>
              <w:jc w:val="center"/>
              <w:rPr>
                <w:sz w:val="16"/>
              </w:rPr>
            </w:pPr>
            <w:r>
              <w:rPr>
                <w:sz w:val="16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Р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значе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сполнен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За счет бюдже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За счет доходов от предпринимательской и иной, приносящей доход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</w:tr>
      <w:tr>
        <w:trPr>
          <w:trHeight w:val="8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За счет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За счет доходов от предпринимательской и иной, приносящей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доход деятельности</w:t>
            </w:r>
          </w:p>
        </w:tc>
      </w:tr>
      <w:tr>
        <w:trPr>
          <w:trHeight w:val="24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полугод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полугоди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полугод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судар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8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8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9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3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Функциониров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8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8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9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3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37" w:hanging="0"/>
              <w:rPr>
                <w:sz w:val="16"/>
              </w:rPr>
            </w:pPr>
            <w:r>
              <w:rPr>
                <w:sz w:val="16"/>
              </w:rPr>
              <w:t>Содерж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6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4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6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9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2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Денежное содержа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ние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6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4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6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9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2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37" w:hanging="0"/>
              <w:rPr>
                <w:sz w:val="16"/>
              </w:rPr>
            </w:pPr>
            <w:r>
              <w:rPr>
                <w:sz w:val="16"/>
              </w:rPr>
              <w:t>Обеспечение деятель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right="-137" w:hanging="0"/>
              <w:rPr>
                <w:sz w:val="16"/>
              </w:rPr>
            </w:pPr>
            <w:r>
              <w:rPr>
                <w:sz w:val="16"/>
              </w:rPr>
              <w:t>ности органов мест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right="-137" w:hanging="0"/>
              <w:rPr>
                <w:sz w:val="16"/>
              </w:rPr>
            </w:pPr>
            <w:r>
              <w:rPr>
                <w:sz w:val="16"/>
              </w:rPr>
              <w:t>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1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Расходы на содержа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ние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1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мышленность, энергетика и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34" w:right="-13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3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13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9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Строительство, архите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3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13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9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Государственные капитальные в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3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13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9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 xml:space="preserve">Государственные капитальные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right="-102" w:hanging="0"/>
              <w:rPr>
                <w:sz w:val="16"/>
              </w:rPr>
            </w:pPr>
            <w:r>
              <w:rPr>
                <w:sz w:val="16"/>
              </w:rPr>
              <w:t>в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3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3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13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9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храна окружающей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Прочие расход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Финансирование мероприятий в области контроля за состоянием окружающей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37" w:hanging="0"/>
              <w:rPr>
                <w:sz w:val="16"/>
              </w:rPr>
            </w:pPr>
            <w:r>
              <w:rPr>
                <w:sz w:val="16"/>
              </w:rPr>
              <w:t>Содержание подве-домственных струк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Прочие расходы, не отнесенные к другим вида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sz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7" w:hanging="0"/>
              <w:rPr>
                <w:sz w:val="16"/>
              </w:rPr>
            </w:pPr>
            <w:r>
              <w:rPr>
                <w:sz w:val="16"/>
              </w:rPr>
              <w:t>Содержание дендроп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0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2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9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2" w:hanging="0"/>
              <w:rPr>
                <w:sz w:val="16"/>
              </w:rPr>
            </w:pPr>
            <w:r>
              <w:rPr>
                <w:sz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9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3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9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2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2" w:hanging="0"/>
              <w:rPr>
                <w:sz w:val="16"/>
              </w:rPr>
            </w:pPr>
            <w:r>
              <w:rPr>
                <w:sz w:val="16"/>
              </w:rPr>
              <w:t>Государственная 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5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Целевые субсидии и субвен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2" w:hanging="0"/>
              <w:rPr>
                <w:sz w:val="16"/>
              </w:rPr>
            </w:pPr>
            <w:r>
              <w:rPr>
                <w:sz w:val="16"/>
              </w:rPr>
              <w:t>Прочие расходы, не отнесенные к другим вида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2" w:hanging="0"/>
              <w:rPr>
                <w:sz w:val="16"/>
              </w:rPr>
            </w:pPr>
            <w:r>
              <w:rPr>
                <w:sz w:val="16"/>
              </w:rPr>
              <w:t>Расходы на предоставле-ние населению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4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7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2" w:hanging="0"/>
              <w:rPr>
                <w:sz w:val="16"/>
              </w:rPr>
            </w:pPr>
            <w:r>
              <w:rPr>
                <w:sz w:val="16"/>
              </w:rPr>
              <w:t xml:space="preserve">Государственная поддержка коммуналь-ного хозяйст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5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5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 xml:space="preserve">Субсидии на услуги, оказываемые населению электро- и тепло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right="-137" w:hanging="0"/>
              <w:rPr>
                <w:sz w:val="16"/>
              </w:rPr>
            </w:pPr>
            <w:r>
              <w:rPr>
                <w:sz w:val="16"/>
              </w:rPr>
              <w:t>снабжающи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5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5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37" w:hanging="0"/>
              <w:rPr>
                <w:sz w:val="16"/>
              </w:rPr>
            </w:pPr>
            <w:r>
              <w:rPr>
                <w:sz w:val="16"/>
              </w:rPr>
              <w:t>Субсидии на услуги, предоставляемые населению органи-зациям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Расходы на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4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2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Прочие структуры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Государственная поддержка комму-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сударственная противопожарн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Содержание подведомственных струк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75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3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38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9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40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4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7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9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08" w:hanging="0"/>
              <w:jc w:val="center"/>
              <w:rPr/>
            </w:pPr>
            <w:r>
              <w:rPr>
                <w:sz w:val="16"/>
              </w:rPr>
              <w:t>10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6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8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2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40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1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Ведомственные рас-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ходы на 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9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6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8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2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40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1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9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6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8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2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40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1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50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9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3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26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6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40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3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Ведомственные расходы на 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50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9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3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26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6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40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3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08" w:hanging="0"/>
              <w:jc w:val="center"/>
              <w:rPr/>
            </w:pPr>
            <w:r>
              <w:rPr>
                <w:sz w:val="16"/>
              </w:rPr>
              <w:t>16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8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Вечерние и заочные средние образователь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ные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9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8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6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40" w:righ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2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Детские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Начальное профессиона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Ведомственные рас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ходы на начальное профессиона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Специальные профе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ссионально-техни-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ческие учил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Среднее профессио-на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Ведомственные расходы на среднее профессиональное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sz w:val="16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  <w:t>Средние специаль-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ные учебные за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Прочие расход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2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Прочие ведомствен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ные расход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2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Прочие учреждения и 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2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ультура, искусство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6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6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sz w:val="16"/>
              </w:rPr>
              <w:t>3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3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Ведомственные расходы на культуру и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5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2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Дворцы и дома куль-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туры, другие учреж-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дения клуб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Муз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hanging="0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Прочие ведомственные расходы в области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Прочие учреждения и мероприятия в области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Государственная поддержка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Организация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Государственная поддержка государственной телерадио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Целевые субсидии и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дравоохранение и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3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1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7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1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Ведомственные расходы на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7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1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Боль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Поли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ФА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С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/>
            </w:pPr>
            <w:r>
              <w:rPr>
                <w:sz w:val="16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Проч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Прочие учреждения и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Учреждения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Ведомственные расходы в области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Территориальные центры и отделения социальной помощи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Прочие учреждения и 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Ведомственные расходы в области соц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Выплата пенсий и пособ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  <w:t>Прочие 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3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9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Государственные пособия гражданам, имеющим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2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  <w:t>Обслуживание госу-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  <w:t>дарствен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6120" w:leader="none"/>
              </w:tabs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6120" w:leader="none"/>
              </w:tabs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Прочие расходы, не отнесенные к другим подразд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2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sz w:val="16"/>
              </w:rPr>
              <w:t>Прочие расходы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Итого расходов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-13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39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76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105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7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7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2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40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5040" w:firstLine="720"/>
        <w:jc w:val="left"/>
        <w:rPr>
          <w:szCs w:val="24"/>
        </w:rPr>
      </w:pPr>
      <w:r>
        <w:rPr>
          <w:szCs w:val="24"/>
        </w:rPr>
        <w:t>Приложение 4</w:t>
      </w:r>
    </w:p>
    <w:p>
      <w:pPr>
        <w:pStyle w:val="Heading7"/>
        <w:ind w:left="5040" w:firstLine="720"/>
        <w:jc w:val="lef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«Об исполнении бюджета города 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 xml:space="preserve">Алатырь з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04 года»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от  27 октября 2004 года  №  3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120" w:leader="none"/>
        </w:tabs>
        <w:rPr/>
      </w:pPr>
      <w:r>
        <w:rPr/>
        <w:t>Использование инвестиций по состоянию на 01.07.2004г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54"/>
        <w:gridCol w:w="2358"/>
        <w:gridCol w:w="235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Субсид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4824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2424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179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8" w:hanging="0"/>
              <w:rPr/>
            </w:pPr>
            <w:r>
              <w:rPr/>
              <w:t>Пристрой к СШ № 9 (республ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35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35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Пристрой к СШ № 9 (город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Историческая часть гор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27" w:hanging="0"/>
              <w:rPr/>
            </w:pPr>
            <w:r>
              <w:rPr/>
              <w:t>Проектно-изыскательные работы и изготовление технической документ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23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120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Реконструкция Д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8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15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8" w:hanging="0"/>
              <w:rPr/>
            </w:pPr>
            <w:r>
              <w:rPr/>
              <w:t>Инженерная инфраструкту-ра «Западны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10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55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Реконструкция водопроводных с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9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525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Социально-реабилитационный центр для несовершеннолетни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Отдел оздоровл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820,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820,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78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8" w:hanging="0"/>
              <w:rPr/>
            </w:pPr>
            <w:r>
              <w:rPr/>
              <w:t>Изготовление проектно-сметной документации для строительства спортзала, автономной газовой котельной, реконструкции столовой школы №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55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55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8" w:hanging="0"/>
              <w:rPr/>
            </w:pPr>
            <w:r>
              <w:rPr/>
              <w:t>Изготовление проектно-сметной документации для строительства физкультурно-спортивного комплекса в квартале «Западны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13244,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9320,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6457,5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6">
    <w:name w:val="Цитата"/>
    <w:basedOn w:val="Normal"/>
    <w:qFormat/>
    <w:pPr>
      <w:ind w:left="-68" w:right="-108" w:hanging="0"/>
      <w:jc w:val="center"/>
    </w:pPr>
    <w:rPr>
      <w:bCs/>
      <w:sz w:val="21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6120" w:leader="none"/>
      </w:tabs>
      <w:ind w:right="-137" w:hanging="0"/>
    </w:pPr>
    <w:rPr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08:00Z</dcterms:created>
  <dc:creator>Ирина</dc:creator>
  <dc:description/>
  <dc:language>en-US</dc:language>
  <cp:lastModifiedBy>Aleksander Grigoryev</cp:lastModifiedBy>
  <cp:lastPrinted>2004-10-29T08:42:00Z</cp:lastPrinted>
  <dcterms:modified xsi:type="dcterms:W3CDTF">2004-12-03T06:08:00Z</dcterms:modified>
  <cp:revision>2</cp:revision>
  <dc:subject/>
  <dc:title> </dc:title>
</cp:coreProperties>
</file>