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10.02.2005  г.</w:t>
        <w:tab/>
        <w:tab/>
        <w:tab/>
        <w:tab/>
        <w:tab/>
        <w:t xml:space="preserve">        № 1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    городской    комиссии    п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упреждению и ликвид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резвычайных ситуаций и обес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чению пожарной безопасно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безопасности на водных объект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Для координации согласованных действий органов местного самоуправления администрации г.Алатырь, государственных и иных организаций в целях реализации единой государственной политики в области предупреждения чрезвычайных ситуаций природного и техногенного характера, обеспечения пожарной безопасности, на основании ст.ст. 6, 26 Устава города,  ФЗ № 68 от 21.12.1994 г. “О защите населения и территорий от чрезвычайных ситуаций природного и техногенного характера”,  ФЗ № 69 “О пожарной безопасности”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 Создать городскую комиссию по предупреждению и ликвидации чрезвычайных ситуаций,  обеспечению пожарной безопасности и безопасности на водных объектах в составе: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Кантышев Г.В.</w:t>
        <w:tab/>
        <w:t>- заместитель главы администрации города - председатель комиссии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Горбунов Г.Г.</w:t>
        <w:tab/>
        <w:t>- начальник отдела по ГО и ЧС городской администрации - заместитель председателя комиссии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Басюк Е.В.           - начальник УЭ и ЖКХ - заместитель председателя комиссии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Ляшенко В.В.</w:t>
        <w:tab/>
        <w:t>- военный комиссар города (по согласованию)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Апраксин А.В.</w:t>
        <w:tab/>
        <w:t>- начальник РОВД  (по согласованию)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Берников Н.Е.</w:t>
        <w:tab/>
        <w:t>- директор ООО «Лисма» Алатырской ЭМЗ (по согласованию)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Юклутова Э.В.</w:t>
        <w:tab/>
        <w:t>- начальник отдела здравоохранения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Марискин М.В.</w:t>
        <w:tab/>
        <w:t>- начальник управления образования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Арапов М.И.</w:t>
        <w:tab/>
        <w:t>- председатель городского комитета имущественных отношений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Лукишин С.А.</w:t>
        <w:tab/>
        <w:t>- начальник ГПН  (по согласованию)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Новокрещенов О.П. - начальник ОГПС - 4  (по согласованию)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Денисов А.В.       -  инспектор ГИМС  (по согласованию)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Блашенков В.И.</w:t>
        <w:tab/>
        <w:t>- директор МУП «Алатырские городские электросети»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Моторкин А.Н.</w:t>
        <w:tab/>
        <w:t>- начальник МУП ЖЭУ - 1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Паршуков В.А.</w:t>
        <w:tab/>
        <w:t>- начальник МУП ЖЭУ - 2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Васильев В.Б.</w:t>
        <w:tab/>
        <w:t>- начальник технического отдела МУП «УЭ и ЖКХ»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Кантышев Ю.В.</w:t>
        <w:tab/>
        <w:t>- начальник отдела по оздоровлению населения, физкультуре и спорту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Кутепов Д.В.</w:t>
        <w:tab/>
        <w:t>- главный врач АЦГСЭН  (по согласованию)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Минейкин А.И.</w:t>
        <w:tab/>
        <w:t>- начальник Алатырского линейно-технического цеха связи Шумерлинского ЭТУС (по согласованию)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Рыбников А.Л. </w:t>
        <w:tab/>
        <w:t>- И.О. начальника МУП «Алатырское управление капитального строительства»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Какуркин А.Н. </w:t>
        <w:tab/>
        <w:t>- главный архитектор города Алатыря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Сусленков М.П.</w:t>
        <w:tab/>
        <w:t>- директор МУП «ПОКХ»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Фатеев Н.А. </w:t>
        <w:tab/>
        <w:t>-  директор АУТХ  (по согласованию)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Орлова М.В. </w:t>
        <w:tab/>
        <w:t>- начальник финансового отдела МФ ЧР по г.Алатырь (по согласованию)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Марголин Е.Л.     - главный инженер ОАО “Чувашсетьгаз”  (по согласованию)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Кочеткова Л.М. </w:t>
        <w:tab/>
        <w:t>- директор МУП «Школьное питание»;</w:t>
      </w:r>
    </w:p>
    <w:p>
      <w:pPr>
        <w:pStyle w:val="BodyText2"/>
        <w:ind w:left="1843" w:hanging="1843"/>
        <w:rPr>
          <w:sz w:val="24"/>
          <w:szCs w:val="24"/>
        </w:rPr>
      </w:pPr>
      <w:r>
        <w:rPr>
          <w:sz w:val="24"/>
          <w:szCs w:val="24"/>
        </w:rPr>
        <w:t>Чичканова М.А.</w:t>
        <w:tab/>
        <w:t>- заместитель управляющей делам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. Утвердить прилагаемое положение о городской комиссии по предупреждению и ликвидации чрезвычайной ситуации,  обеспечению пожарной безопасности и безопасности на водных объектах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 Постановление № 890 от 29.09.2003 г. “О городской комиссии по предупреждению и ликвидации чрезвычайных ситуаций и обеспечению пожарной безопасности” считать утратившим силу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В.И.Степанов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бунов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5 00 08</w:t>
      </w:r>
    </w:p>
    <w:p>
      <w:pPr>
        <w:pStyle w:val="BodyText2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BodyText2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BodyText2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г.Алатырь</w:t>
      </w:r>
    </w:p>
    <w:p>
      <w:pPr>
        <w:pStyle w:val="BodyText2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«__»_______2005г. № ___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BodyText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городской комиссии по предупреждению и ликвидации чрезвычайных </w:t>
      </w:r>
    </w:p>
    <w:p>
      <w:pPr>
        <w:pStyle w:val="BodyText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уаций,  обеспечению пожарной безопасности и безопасности на водных объектах</w:t>
      </w:r>
    </w:p>
    <w:p>
      <w:pPr>
        <w:pStyle w:val="BodyText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Общие положения</w:t>
      </w:r>
    </w:p>
    <w:p>
      <w:pPr>
        <w:pStyle w:val="BodyText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1. Городская комиссия по предупреждению и ликвидации чрезвычайных ситуаций, обеспечению пожарной безопасности и безопасности на водных объектах (далее – Комиссия) является  Координационным органом, образованным для обеспечения согласованности действий органов местного самоуправления г.Алатырь и организаций в целях реализации требований федеральных законов «О защите населения и территорий от чрезвычайных ситуаций природного и  техногенного характера» и «О пожарной безопасности»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постановлениями и распоряжениями главы администрации, а также настоящим Положением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3. Комиссия принимает в пределах своей компетенции решения, являющиеся обязательными для органов исполнительной власти г. Алатыря, руководства организаций независимо от форм собственности, находящихся на территории города, по выполнению ими государственных функций по предупреждению и ликвидации чрезвычайных ситуаций,  а также решений, являющихся рекомендательными для территориальных органов федеральных органов исполнительной власт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4. Для проведения текущей работы создается секретариат Комисси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Задачи Комиссии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- разработка предложений по реализации единой государственной политики в области защиты населения и территорий от чрезвычайных ситуаций и обеспечения пожарной  безопасности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органов управления и сил территориальной подсистемы г.Алатыря, единой государственной системы предупреждения и ликвидации чрезвычайных ситуаций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- обеспечение согласованности действий органов исполнительной власти г.Алатырь при решении вопросов предупреждения и ликвидации чрезвычайных ситуаций, обеспечения пожарной безопасности и безопасности на водных объектах, а также восстановление и строительство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участие в организации проведения  противопожарной пропаганды и обучении населения пожарной безопасности, а также обеспечение безопасности на водных объектах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Функции Комиссии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Комиссия с целью выполнения возложенных на нее  задач осуществляет следующие функции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1. Рассматривает в пределах своей компетенции вопросы в области защиты населения и территорий от чрезвычайных ситуаций, обеспечения пожарной безопасности и безопасности на водных объектах и вносит в установленном порядке в администрацию г.Алатырь соответствующие предложения, а так же восстановления и строительства жилых домов, объектов жилищно-коммунального хозяйства, социальной сферы, поврежденных и разрушенных в результате чрезвычайных ситуаций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2. Разрабатывает предложения по совершенствованию нормативных правовых актов г.Алатырь в области защиты населения и территорий от чрезвычайных ситуаций, обеспечения пожарной безопасности и безопасности на водных объектах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3. Рассматривает прогнозы чрезвычайных ситуаций на территории г.Алатырь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на водных объектах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4. Участвует в разработке целевых программ в области защиты населения и территорий от чрезвычайных ситуаций, обеспечения пожарной безопасности и безопасности на водных объектах, и готовит предложения по их реализаци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5. Разрабатывает предложения по развитию и обеспечению функционирования ТП РСЧС г.Алатырь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6. Организует разработку и осуществление мер по проведению согласованной научно-технической политики в области развития сил и средств ТП РСЧС г.Алатырь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7. Разрабатывает предложения по ликвидации чрезвычайных ситуаций территориального уровня и проведению операций чрезвычайного гуманитарного реагирования, восстановлению и строительству жилых домов, объектов жилищно-коммунального хозяйства социальной сферы, производственной и инженерной инфраструктуры, поврежденных и разрушенных в результате указанных чрезвычайных ситуаций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8. Организует работу по подготовке предложений и аналитических материалов для Кабинета Министров Чувашской Республики, а также рекомендации для органов исполнительной власти г.Алатырь по вопросам предупреждения и ликвидации чрезвычайных ситуаций и обеспечения пожарной безопасности на территории г.Алатырь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рава Комиссии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Комиссия в пределах своей компетенции имеет право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.1. Получать в установленном порядке у  органов исполнительной власти г.Алатырь, территориальных органов и федеральных органов исполнительной власти, организаций и общественных объединений необходимые материалы и информацию по вопросам, входящим в компетенцию комисси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.2. Заслушивать на своих заседаниях представителей органов исполнительной власти г.Алатырь, иных организаций и общественных объединений по вопросам, относящимся к ее компетенци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.3. Приглашать для участия в своей работе представителей территориальных и федеральных органов исполнительной власти, органов исполнительной власти Чувашской республики, органов местного самоуправления, организаций и общественных объединений по согласованию с их руководителям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.4. Создавать рабочие группы из числа специалистов органов исполнительной власти г.Алатырь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рганизация деятельности Комиссии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1. Состав Комиссии утверждается постановлением главы администрации города. Комиссию возглавляет  заместитель главы администрации города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2. Комиссия осуществляет свою деятельность в соответствии с планом, принимаемым на заседании Комиссии и утвержденным ее председателем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3. Заседания Комиссии проводятся по мере необходимости, но не реже одного раза в квартал. Заседание Комиссии проводит ее  председатель или по его поручению один из заместителей. Заседание Комиссии считается правомочным, если на нем присутствуют большинство от общего числа членов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 рассматриваемым вопросам в письменной форме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5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– в виде проектов распоряжений, постановлений главы администрации города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6. Организационно-техническое обеспечение деятельности Комиссии осуществляет администрация г.Алатырь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7. Ликвидация Комиссии производится постановлением главы администрации города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1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04:00Z</dcterms:created>
  <dc:creator>Галина</dc:creator>
  <dc:description/>
  <dc:language>en-US</dc:language>
  <cp:lastModifiedBy>Aleksander Grigoryev</cp:lastModifiedBy>
  <cp:lastPrinted>2003-09-23T08:16:00Z</cp:lastPrinted>
  <dcterms:modified xsi:type="dcterms:W3CDTF">2005-03-17T12:04:00Z</dcterms:modified>
  <cp:revision>2</cp:revision>
  <dc:subject/>
  <dc:title>                                                                             </dc:title>
</cp:coreProperties>
</file>