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5.02.2005  г.</w:t>
        <w:tab/>
        <w:tab/>
        <w:tab/>
        <w:tab/>
        <w:tab/>
        <w:t xml:space="preserve">        № 1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работе МУП «УЭ и ЖКХ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повышению уровня сбора</w:t>
      </w:r>
    </w:p>
    <w:p>
      <w:pPr>
        <w:pStyle w:val="Heading4"/>
        <w:rPr/>
      </w:pPr>
      <w:r>
        <w:rPr/>
        <w:t>платежей с населения з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оставленные жилищн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мунальные услуг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УП «УЭ и ЖКХ» проводит определенную работу по повышению уровня взыскиваемости платежей с населения за оказанные жилищно-коммунальные услуги. Ведется список должников, претензионно-исковая работа. На повышение взыскиваемости положительное влияние оказал прием платежей в абонентском отделе, разнос квитанций по квартиросъемщикам, в том числе одновременно с предупреждением об оплате долг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месте с тем, собираемость платежей остается на низком уровне. Так, если по итогам 2003 года она составила 101,9 % (с учетом сбора по долгам) к начисленному, то по итогам за 2004 г. – 93,7 %. Растет и общий долг, который составляет 7357 тыс. рублей,  число должников возросло до 971 человек. Недостаточно активно ведется претензионно-исковая работа, за 2004 г. подано в суд всего 104 исковых заявления. Не ведется анализ результатов и эффективности этой работы. Отсутствует анализ должников по социальным группам населения. Не проработан вопрос переселения граждан – должников в менее благоустроенный жилой фонд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 целью повышения эффективности работы МУП «УЭ и ЖКХ» по сборам платежей с населения и на этой основе улучшения обслуживания жильцов жилищно-коммунальными услугам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1. Строго предупредить заместителя главы администрации Кантышева Г.В., руководителя МУП «УЭЖ и ЖКХ» Басюк Е.В. за недостаточный уровень организации работ по сбору платежей с населения за оказанные жилищно-коммунальные услуги и обязать их коренным образом изменить подход к данному направлению работ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Обязать руководителя МУП «УЭ и ЖКХ» Басюк Е.В.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 течение февраля месяца внести предложения по переселению граждан-должников по платежам за жилищно-коммунальные услуги в менее благоустроенное жилье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бсудить положение (порядок) на жилищной комиссии, обеспечить наличие резервного жилого фонда и представить на утверждение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улучшить работу абонентской службы, повысить ее эффективность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провести полное обследование жилого фонда с уточнением количества проживающих, обратив внимание на поднайм жилья иностранными гражданами, а также перевод жилья в производственные помещения в срок до 01.04.2005 г.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   создать комиссию по рассмотрению задолженности за ЖКУ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живить претензионно-исковую работу по должникам, используя лучший опыт работы муниципальных образований Чувашской Республики, провести анализ результатов и определить пути по повышению ее эффективност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шире освещать работу по обслуживанию жилого фонда, оказания жилищно-коммунальных услуг, повышения их качества и эффективности в средствах массовой информации, на собраниях жильцов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бследовать семьи с большими суммами задолженности, провести собеседование, пригласить на заседание комиссии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ежемесячно представлять информацию по снижению платежей в управление экономики администрации при ухудшении качества  или отсутствии услуг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в течение первого квартала 2005 г. принять меры по снижению задолженности по платежам с населения за оплаченные жилищно-коммунальные услуг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Организацию по выполнению данного постановления и контроль возложить на заместителя главы администрации Кантышева Г.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О результатах проделанной работы доложить по итогам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вартала 2005 год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администрации                                                    В.И. Степанов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анил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 08 9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31:00Z</dcterms:created>
  <dc:creator>Алексей</dc:creator>
  <dc:description/>
  <dc:language>en-US</dc:language>
  <cp:lastModifiedBy>Aleksander Grigoryev</cp:lastModifiedBy>
  <cp:lastPrinted>2005-01-31T10:36:00Z</cp:lastPrinted>
  <dcterms:modified xsi:type="dcterms:W3CDTF">2005-03-17T12:31:00Z</dcterms:modified>
  <cp:revision>2</cp:revision>
  <dc:subject/>
  <dc:title>                                                                             </dc:title>
</cp:coreProperties>
</file>