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от </w:t>
      </w:r>
      <w:r>
        <w:rPr>
          <w:b/>
          <w:sz w:val="28"/>
          <w:lang w:val="en-US"/>
        </w:rPr>
        <w:t>15</w:t>
      </w:r>
      <w:r>
        <w:rPr>
          <w:b/>
          <w:sz w:val="28"/>
        </w:rPr>
        <w:t>.0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. 2005 г.</w:t>
        <w:tab/>
        <w:tab/>
        <w:tab/>
        <w:tab/>
        <w:tab/>
        <w:t xml:space="preserve">        № 134</w: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дифференциации в уровня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латы труда работников муни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ипальных  учрежден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. Алатырь Чувашской Республи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ab/>
        <w:t>Во исполнение Указа Президента Чувашской Республики от 10 сентября 2004 г.  №101 «О повышении заработной платы работникам бюджетной сферы в Чувашской Республике» и руководствуясь Законом Чувашской Республики от 18 октября 2004 г. №26 « Об упорядочении оплаты труда работников государственных учреждений Чувашской Республики», на основании Постановления Кабинета Министров Чувашской Республики от 9 декабря 2004 года № 306 «О дифференциации в уровнях оплаты труда работников государственных учреждений Чувашской Республики»</w:t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  <w:t>1. Установить тарифную ставку (оклад) Единой тарифной сетки по оплате труда работников муниципальных учреждений г. Алатырь Чувашской Республики с 1 января 2005 г. в размере 720 рублей.</w:t>
      </w:r>
    </w:p>
    <w:p>
      <w:pPr>
        <w:pStyle w:val="Normal"/>
        <w:ind w:firstLine="708"/>
        <w:jc w:val="both"/>
        <w:rPr/>
      </w:pPr>
      <w:r>
        <w:rPr/>
        <w:t>2.  Утвердить тарифные коэффициенты по оплате труда работников муниципальных учреждений г. Алатырь Чувашской Республики и ввести с 1 января 2005 г. тарифные ставки (оклады) Единой тарифной сетки по оплате труда работников муниципальных учреждений г. Алатырь Чувашской Республики согласно приложению.</w:t>
        <w:tab/>
      </w:r>
    </w:p>
    <w:p>
      <w:pPr>
        <w:pStyle w:val="Normal"/>
        <w:ind w:firstLine="708"/>
        <w:jc w:val="both"/>
        <w:rPr/>
      </w:pPr>
      <w:r>
        <w:rPr/>
        <w:t>3. Муниципальным учреждениям г. Алатырь Чувашской Республики установить размеры тарифных ставок (окладов) исходя из установленных фактических профессий рабочих, должностей руководителей, специалистов и служащих муниципальных учреждений г. Алатырь Чувашской Республики в размерах, указанных в приложении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. Алатырь Данилина А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</w:t>
      </w:r>
    </w:p>
    <w:p>
      <w:pPr>
        <w:pStyle w:val="Normal"/>
        <w:ind w:firstLine="708"/>
        <w:jc w:val="both"/>
        <w:rPr/>
      </w:pPr>
      <w:r>
        <w:rPr/>
        <w:t>г. Алатырь</w:t>
        <w:tab/>
        <w:tab/>
        <w:tab/>
        <w:tab/>
        <w:tab/>
        <w:tab/>
        <w:tab/>
        <w:t>В.И.Степа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  <w:t>Приложение к постановлению</w:t>
      </w:r>
    </w:p>
    <w:p>
      <w:pPr>
        <w:pStyle w:val="Normal"/>
        <w:ind w:left="11328" w:hanging="0"/>
        <w:jc w:val="both"/>
        <w:rPr/>
      </w:pPr>
      <w:r>
        <w:rPr/>
        <w:t>От 11.01.2005г. № 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firstLine="708"/>
        <w:rPr/>
      </w:pPr>
      <w:r>
        <w:rPr/>
        <w:t>ТАРИФНЫЕ КОЭФФИЦИЕНТЫ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Единой тарифной сетки по оплате труда работников муниципальных предприятий и учреждений г. Алатырь Чувашской Республики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51"/>
        <w:gridCol w:w="793"/>
        <w:gridCol w:w="793"/>
        <w:gridCol w:w="793"/>
        <w:gridCol w:w="793"/>
        <w:gridCol w:w="793"/>
        <w:gridCol w:w="793"/>
        <w:gridCol w:w="794"/>
        <w:gridCol w:w="794"/>
        <w:gridCol w:w="794"/>
        <w:gridCol w:w="794"/>
        <w:gridCol w:w="794"/>
        <w:gridCol w:w="794"/>
        <w:gridCol w:w="794"/>
        <w:gridCol w:w="794"/>
        <w:gridCol w:w="777"/>
        <w:gridCol w:w="778"/>
        <w:gridCol w:w="778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зряды оплаты тру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арифные коэффициенты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АРИФНЫЕ СТАВКИ (ОКЛАДЫ)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Единой тарифной сетки по оплате труда работников муниципальных предприятий и учреждений г. Алатырь Чувашской Республики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03"/>
        <w:gridCol w:w="803"/>
        <w:gridCol w:w="803"/>
        <w:gridCol w:w="803"/>
        <w:gridCol w:w="811"/>
        <w:gridCol w:w="811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1"/>
        <w:gridCol w:w="81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зряды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арифные ставки (оклады)*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* </w:t>
      </w:r>
      <w:r>
        <w:rPr>
          <w:sz w:val="20"/>
        </w:rPr>
        <w:t>примечание. Размеры тарифной ставки (оклада) заместителя руководителя устанавливаются на 1-2 разряда ниже тарифной ставки (оклада) соответствующего руководител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35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16:00Z</dcterms:created>
  <dc:creator>user16</dc:creator>
  <dc:description/>
  <dc:language>en-US</dc:language>
  <cp:lastModifiedBy>Aleksander Grigoryev</cp:lastModifiedBy>
  <dcterms:modified xsi:type="dcterms:W3CDTF">2005-03-21T06:16:00Z</dcterms:modified>
  <cp:revision>2</cp:revision>
  <dc:subject/>
  <dc:title/>
</cp:coreProperties>
</file>