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2.03.2005 г.</w:t>
        <w:tab/>
        <w:tab/>
        <w:tab/>
        <w:t xml:space="preserve">  </w:t>
        <w:tab/>
        <w:tab/>
        <w:t xml:space="preserve">        № 1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тевого взаимодействия ресурс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нтров с общеобразовательным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чреждениями г.Алатыр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2005 – 2007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В целях реализации Концепции профильного обучения на старшей ступени общего образования в г.Алатырь, обеспечения доступности, эффективности и качества общего образования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1. Утвердить Программу сетевого взаимодействия ресурсных центров с общеобразовательными учреждениями г.Алатырь на 2005 – 2007 годы  (далее – Программа)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Управлению экономики (Данилину А.А.), финансовому отделу Министерства финансов Чувашской Республики в г.Алатырь (Орловой М.В.) ежегодно предусматривать средства для реализации Программ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Управлению образования и молодежной политики (Марискину М.В.) обеспечить своевременное выполнение мероприятий, предусмотренных Программо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Глава администрации </w:t>
        <w:tab/>
        <w:tab/>
        <w:tab/>
        <w:tab/>
        <w:tab/>
        <w:t>В.И.Степ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 02 2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37:00Z</dcterms:created>
  <dc:creator>Алексей</dc:creator>
  <dc:description/>
  <dc:language>en-US</dc:language>
  <cp:lastModifiedBy>Aleksander Grigoryev</cp:lastModifiedBy>
  <cp:lastPrinted>2005-03-02T17:42:00Z</cp:lastPrinted>
  <dcterms:modified xsi:type="dcterms:W3CDTF">2005-04-04T12:37:00Z</dcterms:modified>
  <cp:revision>2</cp:revision>
  <dc:subject/>
  <dc:title>                                                                             </dc:title>
</cp:coreProperties>
</file>