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b/>
          <w:sz w:val="28"/>
          <w:lang w:val="en-US"/>
        </w:rPr>
        <w:t>18</w:t>
      </w:r>
      <w:r>
        <w:rPr>
          <w:b/>
          <w:sz w:val="28"/>
        </w:rPr>
        <w:t>» марта 2005  г.</w:t>
        <w:tab/>
        <w:tab/>
        <w:tab/>
        <w:tab/>
        <w:tab/>
        <w:t xml:space="preserve">        №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О  комиссии  по  рассмотрению  спор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просов   при   назначении   субсидии   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плату  жилищно-коммунальных  услуг  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вердых  видов  топлива 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  соответствии с Постановлением Правительства  РФ  № 444  от 30.08.2004 г.   «  О  предоставлении субсидий  на оплату жилья  и  коммунальных  услуг»    и   Постановлением  Кабинета  Министров  Чувашской  Республики  № 216  от  15.09.2004 г.  «  О  порядке  и  условиях  предоставления  гражданам,  проживающим  в  Чувашской  Республике,  субсидий  на  оплату  жилья  и  коммунальных  услуг»,  для  решения  спорных  вопросов  при  назначении  субсидий  на  оплату  жилищно-коммунальных услуг  и  твердых видов  топлива,  а  также  выявления  случаев  несоответствия  предъявленных  документо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bCs/>
          <w:sz w:val="24"/>
        </w:rPr>
        <w:t>П о с т а н о в л я ю :</w:t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Утвердить  Положение  о комиссии  по  рассмотрению  спорных                                                                                             вопросов  при  назначении  субсидий   на  оплату  жилищно-коммунальных  услуг   и  твердых  видов  топлива 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 </w:t>
      </w:r>
      <w:r>
        <w:rPr>
          <w:sz w:val="24"/>
        </w:rPr>
        <w:t>Создать  комиссию  по рассмотрению  спорных  вопросов  при    назначении  субсидий  на  оплату  жилья  и  коммунальных  услуг, и  твердых  видов  топлива  в 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илин  А.А.  -  заместитель  главы  администрации  г.Алатырь ,  председатель  комиссии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олапова  Т.А. -  начальник  Управления  труда,  социальной  и  демографической  политики ,   зам. председателя  комиссии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рова  Е.Г.-  ведущий  специалист  Управления  труда, соц. и  демографической  политики,  секретарь 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завин  Г.В. -  начальник  отдела  правовой экспертизы нормативных  а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хлова  Е.Г.-зам.начальника Управления труда, социальной и демографической 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штанова  Н.В. -  главный  специалист   финансового отдела  Министерства  финансов  Чувашской  Республики  г.Алатырь;    /  по  согласованию 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ырина  Н.Г. -  бухгалтер  МП  «Управление  энергетики  и  ЖК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брякова  М.Ю – главный специалист Управления труда, социальной и демографической 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итова  Н.А. -  специалист  Управления  труда,  социальной  и  демографической 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завин  М.Г. -   юрист   МП     «Управления   энергетики  и ЖК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  администраци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.Алатырь                                                                                                В.И. Степанов</w:t>
      </w:r>
    </w:p>
    <w:sectPr>
      <w:type w:val="nextPage"/>
      <w:pgSz w:w="11906" w:h="16838"/>
      <w:pgMar w:left="1276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9:00Z</dcterms:created>
  <dc:creator>Алексей</dc:creator>
  <dc:description/>
  <dc:language>en-US</dc:language>
  <cp:lastModifiedBy>Aleksander Grigoryev</cp:lastModifiedBy>
  <cp:lastPrinted>2005-03-01T11:23:00Z</cp:lastPrinted>
  <dcterms:modified xsi:type="dcterms:W3CDTF">2005-04-05T05:09:00Z</dcterms:modified>
  <cp:revision>2</cp:revision>
  <dc:subject/>
  <dc:title>                                                                             </dc:title>
</cp:coreProperties>
</file>