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Чувашска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ГЛАВА АДМИНИСТРАЦИ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от 25.03.2005  г.</w:t>
        <w:tab/>
        <w:tab/>
        <w:tab/>
        <w:tab/>
        <w:tab/>
        <w:tab/>
        <w:tab/>
        <w:t xml:space="preserve">        № 269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Об ограничении проезда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автотранспортных средств в связи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с принятием мер по обеспечению 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сохранности объектов инженерно-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дорожного назначения города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</w:t>
      </w:r>
      <w:r>
        <w:rPr>
          <w:bCs/>
          <w:sz w:val="24"/>
          <w:szCs w:val="24"/>
        </w:rPr>
        <w:t xml:space="preserve">Во исполнении распоряжения кабинета Министров Чувашской Республики  от 22.03.2005 г. № 81-р в целях обеспечения сохранности и недопущения разрушения объектов инженерно- дорожного назначения на территории города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30" w:leader="none"/>
        </w:tabs>
        <w:jc w:val="both"/>
        <w:rPr/>
      </w:pPr>
      <w:r>
        <w:rPr>
          <w:bCs/>
          <w:sz w:val="24"/>
          <w:szCs w:val="24"/>
        </w:rPr>
        <w:tab/>
      </w:r>
      <w:r>
        <w:rPr>
          <w:b/>
          <w:bCs/>
          <w:sz w:val="24"/>
          <w:szCs w:val="24"/>
        </w:rPr>
        <w:t>п о с т а н о в л я ю: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3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</w:t>
      </w:r>
      <w:r>
        <w:rPr>
          <w:bCs/>
          <w:sz w:val="24"/>
          <w:szCs w:val="24"/>
        </w:rPr>
        <w:t>Ввести с 28 марта по 8 мая 2005 года ограничение движения транспортных средств с разрешенной максимальной массой 3,5 тонны и выш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</w:t>
      </w:r>
      <w:r>
        <w:rPr>
          <w:bCs/>
          <w:sz w:val="24"/>
          <w:szCs w:val="24"/>
        </w:rPr>
        <w:t>1) В целях сохранности проезжей части улиц не имеющих твердого покрытия запретить с 28 марта по 8 мая 2005 года проезд автотранспортных средств улучшенной проходимости не зависимо от модификации кроме автовладельцев проживающих на данной улице, а также спецсредств по вызову. Ограничить скорость движения по автодорогам города не зависимо от принадлежности не более 40 км/ч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</w:t>
      </w:r>
      <w:r>
        <w:rPr>
          <w:bCs/>
          <w:sz w:val="24"/>
          <w:szCs w:val="24"/>
        </w:rPr>
        <w:t>2) МУП «АКХ» обеспечить установку соответствующих дорожных знаков ограничивающих движение автотранспортных средств по дорогам города. Установить информационные щиты у поста ГИБДД при въезде в г. Алатырь.   МП «УЭ и ЖКХ» разместить в средствах массовой информации сообщение о введении в действие ограничение движения транспортных средств по автодорогам и улицам  города Алатырь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</w:t>
      </w:r>
      <w:r>
        <w:rPr>
          <w:bCs/>
          <w:sz w:val="24"/>
          <w:szCs w:val="24"/>
        </w:rPr>
        <w:t>3) Утвердить ставку оплаты за компенсацию ущерба (стоимость пропусков) причиняемого транспортным средством автомобильным дорогам во время ограничения движения по дорогам принадлежащим городу (Приложение № 1).  Сумма компенсации ущерба причиненного автомобильным дорогам, перечисляются предприятиями на счет МУП «АКХ»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</w:t>
      </w:r>
      <w:r>
        <w:rPr>
          <w:bCs/>
          <w:sz w:val="24"/>
          <w:szCs w:val="24"/>
        </w:rPr>
        <w:t xml:space="preserve">4) Установить, что в период ограничения движения транспортных средств выдаются пропуска без оплаты на автомобили перевозящие горюче – смазочные материалы, трактора и сельскохозяйственные машины с заводов – поставщиков и баз снабжения, используемые для проведения сельскохозяйственных работ, медицинские и ветеринарные препараты, все виды кормов и кормовых добавок, семенной и посадочный материал, минеральные удобрения, запасные части для ремонта сельскохозяйственной техники, скот племенной и направляемый на мясокомбинаты, продовольственное зерно, скоропортящиеся продукты питания сроком хранения не более одного месяца и сырье для их производства,  топливо для коммунальных  бытовых  предприятий и населения, на автомобили с надписью « Специальная - жидкий азот», «Аварийная служба», «Технопомощь», а также на автомобили перегоняемые своим ходом с автомобильных заводов, почтовые специальные автомобили связи и транспортных средств, занятые на ликвидации чрезвычайных ситуаций и содержании автомобильных дорог общего пользования являющихся собственностью города, аварийные службы МУП «Водоканал», МУП «Алатырские городские электрические сети».                   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</w:t>
      </w:r>
      <w:r>
        <w:rPr>
          <w:bCs/>
          <w:sz w:val="24"/>
          <w:szCs w:val="24"/>
        </w:rPr>
        <w:t>5) МУП «АКХ» в период ограничения движения автотранспортных средств организовать работы по проведению ямочного ремонта создав запас материалов (камня, гравия, песка, битого кирпича, шлака). Организовать очистку от снега и наледей канав и куветов,  приемников ливневой канализации, водопропускных труб под автодорогами от посторонних предметов препятствующих прохождению воды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</w:t>
      </w:r>
      <w:r>
        <w:rPr>
          <w:bCs/>
          <w:sz w:val="24"/>
          <w:szCs w:val="24"/>
        </w:rPr>
        <w:t xml:space="preserve">6) Контроль за исполнением настоящего  распоряжения возложить на заместителя главы администрации Кантышева Г. В.    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Заместитель главы администрации                                                       Г.В. Кантышев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autoSpaceDE w:val="true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пенсация ущерба (стоимости пропусков) причиненного транспортными средствами автомобильным дорогам  города в период ограничения проез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28 марта по 8 мая 2005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00"/>
        <w:gridCol w:w="900"/>
        <w:gridCol w:w="900"/>
        <w:gridCol w:w="900"/>
        <w:gridCol w:w="10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олная масса автомоби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,5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-2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пропуска на  период ограничения движения автотранспо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( ру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302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9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,39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тоимость пропуска на одни сутки (ру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9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134" w:right="849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05:23:00Z</dcterms:created>
  <dc:creator>OEM-user</dc:creator>
  <dc:description/>
  <dc:language>en-US</dc:language>
  <cp:lastModifiedBy>Aleksander Grigoryev</cp:lastModifiedBy>
  <cp:lastPrinted>2005-03-30T10:58:00Z</cp:lastPrinted>
  <dcterms:modified xsi:type="dcterms:W3CDTF">2005-04-04T05:23:00Z</dcterms:modified>
  <cp:revision>2</cp:revision>
  <dc:subject/>
  <dc:title>                                                                             </dc:title>
</cp:coreProperties>
</file>