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5.03. 2005  г.</w:t>
        <w:tab/>
        <w:tab/>
        <w:tab/>
        <w:tab/>
        <w:tab/>
        <w:t xml:space="preserve">                         № 29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ходе выполнения  Постанов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бинета министров Чувашско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спублики «О Республиканско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омплексной программе развит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физической культуры, спорта 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дорового образа жизни на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Чувашской Республики на 2003 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006 годы» от 25.12.2002г. №3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ab/>
        <w:t>В целях создания экономических и организационных условий, обеспечи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ющих реализацию Постановления Кабинета Министров Чувашской Республи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 от 25.12.2002г. №338, Постановления главы администрации г.Алатырь от 28.02.2003г. №156,  создания  эффективно функционирующей системы дальней-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>шего развития физической культуры и спорта в г.Алатырь, формирование у на- селения потребности в здоровом образе жиз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  Принять к сведению информацию о работе отдела по физической культуре, спорту и туризму администрации г.Алаты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Кантышеву Ю.В., начальнику отдела по физической культуре, спорту и туризм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1. Продолжить дальнейшую работу по осуществлению в г.Алатырь государственной политики в области оздоровления детей, подростков, молодежи, создание условий для занятий физической культурой и массовым спортом различных групп населения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2. Продолжить работу по укреплению и развитию материально-техничес-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кой базы подведомственных  учреждений: 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-  газификация ДОУ «Янтарный», строительство автономной котельной, газифи-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ция административно-спального корпуса, перевод на круглогодичное функ-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ционирование в качестве профилактория на 56 мест;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-  изготовление проектно-сметной документации для строительства в г.Алатырь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физкультурно-оздоровительного комплекса с универсальным игровым залом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4м х 42м для включения в проект федеральной адресной инвестиционной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граммы 2005 года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-  перевод котельной ДЮСШ по баскетболу на автономное отопление и строитель-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тво пристроя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-  дальнейшая реконструкция и ремонт загородных детских оздоровительных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чреждений «Янтарный» и «Изумрудный» имени А.Г.Николаева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-  приобретение необходимого спортивного инвентаря, спортивной формы, тре-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жеров, спортивного оборудования, технологического оборудования, хозяйс-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твенного инвентаря.   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3. Для проведения спортивно-массовых мероприятий и массового отдыха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населения г.Алатырь использовать базы загородных детских оздоровительных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учреждений «Янтарный» и «Изумрудный» имени А.Г.Николаева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4. Продолжить информационно-пропагандистскую деятельность,  направ-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ленную  на привлечение  к активным занятиям физической культурой и спортом,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формированию среди населения г.Алатырь  приоритета ценностей здорового обра-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за  жизни в средствах массовой информации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5. Развитие новых форм физкультурно-оздоровительной и спортивно-мас-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совой работы на предприятиях, организациях всех форм собственности и по месту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жительства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6. Обеспечить восстановление хоккейных кортов  (отремонтировать борта,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освещение, обеспечить заливку и их содержание в зимнее время) с привлечением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служб коммунального хозяйства, ТОСов (по согласованию).</w:t>
        <w:tab/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7. Проработать вопрос о введении 3-х единиц дворового тренера в микро-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районах  города (Центр, Стрелка, Западный)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8. Рассмотреть возможность привлечения средств предприятий и организа-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ций города, предпринимателей  для реализации мероприятий данного Постановле-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ния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9. Обеспечить организацию и проведение городских спортивно-массовых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и спортивных мероприятий, участие в соревнованиях республиканского и Россий-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ского уровней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 Совместно  с  комитетом  по  управлению  имуществом   (Арапов М.И.),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администрацией ААДТ (Матвеенко А.И.) по согласованию продолжить проработку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вопроса о передаче в муниципальную собственность недостроенного спортивного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зала техникума с раздевалками  и подсобными помещениями, документацией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 Совместно с отделом культуры и по делам национальностей (Исаева В.А.)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продолжить работу по пропаганде здорового образа жизни, обеспечить оформление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общегородских массовых мероприятий в целях более широкого привлечения зрите-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лей и участников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 Контроль за исполнением Постановления возложить на заместителя главы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администрации г.Алатырь Данилина А.А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6. Установить срок контроля 31 декабря 200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</w:t>
        <w:tab/>
        <w:tab/>
        <w:tab/>
        <w:t xml:space="preserve">                                            </w:t>
        <w:tab/>
        <w:t>В.И.Степанов</w:t>
      </w:r>
    </w:p>
    <w:p>
      <w:pPr>
        <w:pStyle w:val="Normal"/>
        <w:rPr>
          <w:sz w:val="24"/>
        </w:rPr>
      </w:pPr>
      <w:r>
        <w:rPr>
          <w:sz w:val="24"/>
        </w:rPr>
        <w:t>г.Алатыр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нтышев Ю.В.</w:t>
      </w:r>
    </w:p>
    <w:p>
      <w:pPr>
        <w:pStyle w:val="Normal"/>
        <w:rPr>
          <w:sz w:val="24"/>
        </w:rPr>
      </w:pPr>
      <w:r>
        <w:rPr>
          <w:sz w:val="24"/>
        </w:rPr>
        <w:t>5-06-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С П Р А В К 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о ходе выполнения Постановления Кабинета Министров Чувашско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Республики «О республиканской комплексной программе развит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физической культуры,  спорта и здорового образа жизни на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Чувашской  Республики  на  2003-2006 годы»  от  25.12.2002г.  №3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 xml:space="preserve">по Отделу по физической культуре, спорту и туризму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администрации г.Алатыр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Муниципальным органом управления физической культурой и спортом г.Алатырь является отдел по физической культуре, спорту и туризму администрации г.Алатырь, осуществляющий свою деятельность на основании Положения отдела, утвержденного Постановлением главы администрации г.Алатырь от 12 июля 2004г. №665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 балансе отдела находятся подведомственные учреждения: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ЮСШ по футболу и тяжелой атлети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ЮСШ по баскетбол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ЮСШ единоборст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У «Янтарны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У «Изумрудный» имени А.Г.Никола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тадион «Тру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тадион «Спутник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итанники ДЮСШ в 2004 году приняли участие в 20 Республиканских, региональных, Российских соревнованиях, где достигли высоких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готовлено спортсменов-разрядник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кандидат в мастера спорта России по тяжелой атлетике – Кулагина Галина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ндреев Александр, Андриянов Вадим, Андриянов Денис, Копытин Ив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ервый разряд по тяжелой атлетике – Богомазов Дмитр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о исполнение Указа Президента Чувашской Республики Н.В.Федорова от 29.12.2004г. №121 «О Годе молодежи и здорового образа жизни» в г.Алаты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дено 67 городских спортивно-массовых, спортивных, физкультурно-оздоровительных мероприятий, согласно утвержденному календарному пла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ревнованиях принимают активное участие спортсмены школ, ССУЗов, производственных коллективов, ветераны спор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2003-2004 уч.г. проводилась Спартакиада ССУЗов, победителем стала команда АТЖ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ртсмены трудовых коллективов все более активно участвуют в  физкультурно-оздоровительных и спортивных мероприятиях. В 2004г. проводилась Спартакиада среди работников органов государственной власти и местного самоуправления, коллективов физической культуры предприятий и организаций г.Алатырь. В рамках Спартакиады проводились лыжные соревнования, легкоатлетические эстафеты, футбол, волейбол, шахматы, шашки, настольный тенни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проведения спортивно-массовых мероприятий используются стадионы «Труд», «Спутник», спортивные залы ДЮСШ, в зимний сезон база ДОУ «Янтарный», где подготовлены две лыжные трассы, прокат лыж. Приобретено 40 пар пластиковых лыж с креплениями и ботин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тадионе «Труд» и «Спутник» в зимний период залиты ледовые площадки, горки, хоккейный корт, имеется прокат коньков и лыж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спортивные сооружения содержатся в надлежащем техническом состоянии и эксплуатируются в соответствии с требованиями норм техники безопасности  при проведении спортивных 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ртсмены и сборные команды г.Алатырь приняли участие в 43 республиканских, Российских соревнов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изведена работа по укреплению материально-технической базы подведомственных учрежд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портивный комплекс ДЮСШ единоборств открыт 25 мая 2004 года для заня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ий  вольной борьбой и самбо в дневное время, в вечернее время  оздоровите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льных  групп  для взрослого населения. Произведена газификация  (современ-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я автономная котельная с газовым оборудованием), перепланировка помеще-</w:t>
      </w:r>
    </w:p>
    <w:p>
      <w:pPr>
        <w:pStyle w:val="Normal"/>
        <w:ind w:right="-199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ий (спортивный зал, раздевалки, тренерская, сауна, туалет, душевые), ремонт-</w:t>
      </w:r>
    </w:p>
    <w:p>
      <w:pPr>
        <w:pStyle w:val="Normal"/>
        <w:ind w:right="-199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о - строительные и  восстановительные  работы.   Для   ДЮСШ  единоборств 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обретен новый борцовский ковер, современные новые тренажеры (в коли-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честве 5 шт), спортивный инвентарь, ведется приобретение спортивной формы.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-  В ДЮСШ по баскетболу в 2003-2004гг произведен капитальный ремонт стадиона 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Спутник»: трибун, рекламных щитов, наружных ограждений, построен новый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хоккейный корт, новый туалет в каменном исполнении. 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изведен капитальный ремонт спортивного зала: ремонт кровли, котельной,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одопровода, труб, покраска, остекление).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>-   В ДЮСШ по футболу и тяжелой атлетике произведен капитальный ремонт бой-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ера, системы отопления, водопровода, бытовых помещений, кровли.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стадионе «Труд», где проводятся основные спортивно-массовые мероприя-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ия, игры Чемпионата ЧР по футболу произведены работы по укреплению несу-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щей конструкции стены и ремонту трибун, построен новый туалет в каменном 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олнении, изготовлены новые сиденья.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бъекты ДЮСШ по баскетболу и ДЮСШ единоборств включены в план реализации Постановления Кабинета Министров Чувашской Республики №42, имеющего государственное значение.  </w:t>
        <w:tab/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целях выполнения Поручения Президента Чувашской Республики Н.В.Федорова, высказанного 27 августа 2004г. в г.Алатырь о газификации ДОУ «Янтарный», строительство автономной котельной, газификация административно-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>спального корпуса, наличие современного комплекса пищеблока, а также благоприятное расположение ДОУ «Янтарный» позволит использовать данное сооружение круглогодично в качестве профилактория на 56 мест, семейного отдыха выходного дня и культурно-оздоровительной базы населения г.Алатырь и Алатырского района разработана проектно-сметная документация, смета расходов.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стадии разработки изготовление проектно-сметной документации для строительства в г.Алатырь м-н «Западный» физкультурно-оздоровительного комплекса с универсальным игровым залом 24м х 42м для включения в проект федеральной адресной инвестиционной программы 2005 года в соответствии с государственной программой «1000 ФОКов».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полноценного отдыха и восстановления здоровья детей и подростков в г.Алатырь эффективно и с полной нагрузкой функционируют детские оздоровительные учреждения «Янтарный» и «Изумрудный» имени А.Г.Николаева.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>В 2004 году отдохнули 1399 детей , в том числе 350 детей слабозащищенной категории населения: дети-сироты школы-интерната, из малообеспеченных и неблагополучных семей.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Решением межведомственной республиканской комиссии по организации смотра-конкурса на лучшее загородное детское оздоровительное учреждение в 2004 году ДОУ «Янтарный» было присуждено первое место, ДОУ «Изумрудный» имени А.Г.Николаева – второе место. 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>Президент Чувашии Н.В.Федоров дал высокую оценку деятельности ДОУ «Янтар-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>ный» во время своего визита 27 августа 2004 года.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я более качественного и полноценного отдыха детей в ДОУ «Янтарный» и «Изумрудный» имени А.Г.Николаева были произведены ремонтно-строительные работы: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>- реконструкция фасада административного корпуса ДОУ «Янтарный»;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>- ремонт спальных корпусов;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>- ремонт корпуса №5 ДОУ «Изумрудный» имени А.Г.Николаева;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>- ремонт энергосистемы, подстанции, освещения, высоковольтных опор;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>- ремонт холодильного, технологического оборудования;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>- ремонт и ревизия разводящей сети водопровода, канализации с промывкой и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езинфекцией;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>- остекление окон в спальных корпусах;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>-  забетонированы дорожки;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>- произведен ряд общестроительных работ;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>- приобретено технологическое оборудование, инвентарь;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>- приобретена мебель для спальных корпусов, постельные принадлежности.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тдел по физической культуре, спорту и туризму в целях пропаганды физической культуры, спорта, здорового образа жизни осуществляет сотрудничество со средствами массовой информации: газетой «Алатырские вести», студией радиовещания. По итогам республиканского смотра-конкурса среди средств массовой информации налучшее освещение и пропаганду спорта газета «Алатырские вести» стала лауреатом конкурса. 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тдела</w:t>
        <w:tab/>
        <w:tab/>
        <w:tab/>
        <w:tab/>
        <w:tab/>
        <w:tab/>
        <w:t>Ю.В.Кантышев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41:00Z</dcterms:created>
  <dc:creator>Алексей</dc:creator>
  <dc:description/>
  <dc:language>en-US</dc:language>
  <cp:lastModifiedBy>Aleksander Grigoryev</cp:lastModifiedBy>
  <cp:lastPrinted>2004-01-26T16:31:00Z</cp:lastPrinted>
  <dcterms:modified xsi:type="dcterms:W3CDTF">2005-04-07T05:41:00Z</dcterms:modified>
  <cp:revision>2</cp:revision>
  <dc:subject/>
  <dc:title>                                                                             </dc:title>
</cp:coreProperties>
</file>